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1204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4"/>
          <w:lang w:eastAsia="en-US"/>
        </w:rPr>
        <w:t>от 29.09.2022г. №2/4</w:t>
      </w:r>
    </w:p>
    <w:p>
      <w:pPr>
        <w:pStyle w:val="Style17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мущества, передаваемого из собственности Моск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ородского округа Зарайс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6"/>
        <w:gridCol w:w="2693"/>
        <w:gridCol w:w="3829"/>
        <w:gridCol w:w="2977"/>
        <w:gridCol w:w="297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 имущества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14, Московская область, г. Зарайск, д. Мендюкино, д.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плекс оборудования, предназначенного для обучающегося образовательного учреждения начального общего образования, ограничения здоровья которых позволяют использовать стандартные инструменты клавиатурного ввода, управления и зрительного восприятия с экрана, состоящий из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1 Московская область, г. Зарайск, 1 микрорайон, д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240306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й программно-технический комплекс обучающегося тип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B развет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-удли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начального общего образования. Лицензия на одно рабочее место. Разделы: математика, русский-язык, ОБЖ, технология (Набор дисков 1-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оборудования, предназначенного для педагогического работника образовательного учреждения начального общего образования обучающих детей-инвалидов и детей с ОВЗ дистанционно, состоящий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1 Московская область, г. Зарайск, 1 микрорайон, д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240304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й программно-технический комплекс педагога тип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B развет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-удли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начального общего образования. Лицензия на одно рабочее место. Разделы: математика, русский-язык, ОБЖ, технология (Набор дисков 1-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1 Московская область, г. Зарайск, 1 микрорайон, д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среднего (полного)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1 Московская область, г. Зарайск, 1 микрорайон, д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0, Московская область, г. Зарайск, ул. К. Маркса, д. 36</w:t>
            </w:r>
          </w:p>
          <w:p>
            <w:pPr>
              <w:pStyle w:val="Normal"/>
              <w:autoSpaceDE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3, Московская область, г. Зарайск, 2 микрорайон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среднего (полного)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3, Московская область, г. Зарайск, 2 микрорайон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Московская область, г. Москва, ул. Енисейская, д.3, корп.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23753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программного обеспечения для образовательных учреждений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603, Московская область, г. Зарайск, 2 микрорайон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8:00Z</dcterms:created>
  <dc:creator>Валентина</dc:creator>
  <dc:description/>
  <dc:language>en-US</dc:language>
  <cp:lastModifiedBy>Аня</cp:lastModifiedBy>
  <cp:lastPrinted>2022-09-30T12:08:00Z</cp:lastPrinted>
  <dcterms:modified xsi:type="dcterms:W3CDTF">2022-10-11T11:18:00Z</dcterms:modified>
  <cp:revision>2</cp:revision>
  <dc:subject/>
  <dc:title/>
</cp:coreProperties>
</file>