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1</w:t>
      </w:r>
    </w:p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решению Совета депутатов</w:t>
      </w:r>
    </w:p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родского округа Зарайск</w:t>
      </w:r>
    </w:p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Московской области </w:t>
      </w:r>
    </w:p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т 27.10.2022г. №3/6</w:t>
      </w:r>
    </w:p>
    <w:p>
      <w:pPr>
        <w:pStyle w:val="Style17"/>
        <w:ind w:left="666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х библиотек - филиалов МБУК «ЦБС г.о. Зарайск»,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ликвидации</w:t>
      </w:r>
    </w:p>
    <w:p>
      <w:pPr>
        <w:pStyle w:val="Normal"/>
        <w:widowControl w:val="false"/>
        <w:spacing w:before="0" w:after="0"/>
        <w:ind w:left="6538" w:hanging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библиотек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деевская  сельская библиотека – филиал МБУК «ЦБС г.о.Зарай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ринская сельская  библиотека – филиал  МБУК «ЦБС г.о.Зарайск 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ололобовская сельская библиотека – филиал  МБУК «ЦБС г.о.Зарайск 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селковская  сельская библиотека - филиал  МБУК «ЦБС г.о.Зарайск»</w:t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ферьевская сельская библиотека – филиал  МБУК «ЦБС г.о.Зарайск»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Журавенская  сельская библиотека – филиал  МБУК «ЦБС г.о.Зарайск»    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текинская  сельская библиотека – филиал  МБУК «ЦБС г.о.Зарайск»  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туновская сельская библиотека  - филиал  МБУК «ЦБС г.о.Зарайск»   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ая библиотека п.Зарайский – филиал  МБУК «ЦБС г.о.Зарайск»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рновская сельская библиотека  – филиал  МБУК «ЦБС г.о.Зарайск»</w:t>
            </w:r>
          </w:p>
        </w:tc>
      </w:tr>
    </w:tbl>
    <w:p>
      <w:pPr>
        <w:pStyle w:val="Normal"/>
        <w:widowControl w:val="false"/>
        <w:spacing w:before="0" w:after="0"/>
        <w:ind w:left="6538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0"/>
        <w:ind w:left="6538" w:hanging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0"/>
        <w:ind w:left="6538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2</w:t>
      </w:r>
    </w:p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решению Совета депутатов</w:t>
      </w:r>
    </w:p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родского округа Зарайск</w:t>
      </w:r>
    </w:p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Московской области </w:t>
      </w:r>
    </w:p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т 27.10.2022г. №3/6</w:t>
      </w:r>
    </w:p>
    <w:p>
      <w:pPr>
        <w:pStyle w:val="Normal"/>
        <w:widowControl w:val="false"/>
        <w:spacing w:before="0" w:after="0"/>
        <w:ind w:left="6538" w:right="-1" w:hanging="0"/>
        <w:contextualSpacing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проведения опроса: «___» __________ 2022 г.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widowControl w:val="false"/>
        <w:ind w:left="280" w:right="44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/>
      </w:pPr>
      <w:bookmarkStart w:id="0" w:name="_Hlk116032284"/>
      <w:bookmarkEnd w:id="0"/>
      <w:r>
        <w:rPr>
          <w:bCs/>
          <w:i/>
          <w:iCs/>
          <w:szCs w:val="24"/>
        </w:rPr>
        <w:t xml:space="preserve">На основании п. 1.1. ст. 23 Федерального закона от 29.12.1994 № 78-ФЗ «О библиотечном деле» решение о ликвидации муниципальной библиотеки, расположенной в сельском поселении, может быть принято только с учетом результатов опроса жителей данного сельского поселения. </w:t>
      </w:r>
      <w:r>
        <w:rPr>
          <w:b/>
          <w:i/>
          <w:iCs/>
          <w:szCs w:val="24"/>
        </w:rPr>
        <w:t xml:space="preserve">Также разъясняем, что ликвидация филиала МБУК «ЦБС г.о. Зарайск» не подразумевает фактического прекращения деятельности сельской библиотеки, которая впоследствии будет осуществлять свои функции как пункт книговыдачи. </w:t>
      </w:r>
    </w:p>
    <w:p>
      <w:pPr>
        <w:pStyle w:val="Normal"/>
        <w:widowControl w:val="false"/>
        <w:ind w:firstLine="700"/>
        <w:jc w:val="both"/>
        <w:rPr>
          <w:bCs/>
          <w:i/>
          <w:i/>
          <w:iCs/>
          <w:szCs w:val="24"/>
        </w:rPr>
      </w:pPr>
      <w:bookmarkStart w:id="1" w:name="_Hlk116032284"/>
      <w:bookmarkEnd w:id="1"/>
      <w:r>
        <w:rPr>
          <w:bCs/>
          <w:i/>
          <w:iCs/>
          <w:szCs w:val="24"/>
        </w:rPr>
        <w:t xml:space="preserve">Согласно п. 1.5. Положения о порядке назначения и проведения опроса граждан в городском округе Зарайск Московской области, утвержденного решением Совета депутатов городского округа Зарайск Московской области от 28.02.2019 № 37/7, результаты опроса граждан городского округа Зарайск Московской области носят рекомендательный характер. </w:t>
      </w:r>
    </w:p>
    <w:p>
      <w:pPr>
        <w:pStyle w:val="Normal"/>
        <w:widowControl w:val="false"/>
        <w:ind w:firstLine="70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опроса граждан: решение Совета депутатов   городского округа Зарайск Московской области от «___» _________ 2022 г. № _____ «О назначении опроса граждан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прос: «Согласны-ли Вы с ликвидацией</w:t>
      </w:r>
      <w:r>
        <w:rPr>
          <w:color w:val="000000"/>
          <w:sz w:val="28"/>
          <w:szCs w:val="28"/>
        </w:rPr>
        <w:t xml:space="preserve"> ________________ сельской библиотеки - филиала МБУК «ЦБС г.о. Зарайск»</w:t>
      </w:r>
      <w:r>
        <w:rPr>
          <w:sz w:val="28"/>
          <w:szCs w:val="28"/>
        </w:rPr>
        <w:t>?»</w:t>
      </w:r>
    </w:p>
    <w:p>
      <w:pPr>
        <w:pStyle w:val="Normal"/>
        <w:widowControl w:val="false"/>
        <w:ind w:right="-1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а (нужное отметить):</w:t>
      </w:r>
    </w:p>
    <w:p>
      <w:pPr>
        <w:pStyle w:val="Normal"/>
        <w:widowControl w:val="false"/>
        <w:spacing w:before="0" w:after="0"/>
        <w:ind w:left="800" w:right="-1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8810</wp:posOffset>
                </wp:positionH>
                <wp:positionV relativeFrom="paragraph">
                  <wp:posOffset>175260</wp:posOffset>
                </wp:positionV>
                <wp:extent cx="914400" cy="219075"/>
                <wp:effectExtent l="6350" t="6985" r="6350" b="5715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50.3pt;margin-top:13.8pt;width:71.95pt;height:17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80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«За»</w:t>
      </w:r>
    </w:p>
    <w:p>
      <w:pPr>
        <w:pStyle w:val="Normal"/>
        <w:widowControl w:val="false"/>
        <w:spacing w:before="0" w:after="0"/>
        <w:ind w:left="800" w:right="-1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8810</wp:posOffset>
                </wp:positionH>
                <wp:positionV relativeFrom="paragraph">
                  <wp:posOffset>138430</wp:posOffset>
                </wp:positionV>
                <wp:extent cx="914400" cy="219075"/>
                <wp:effectExtent l="6350" t="6985" r="6350" b="5715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50.3pt;margin-top:10.9pt;width:71.95pt;height:17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80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отив»</w:t>
      </w:r>
    </w:p>
    <w:p>
      <w:pPr>
        <w:pStyle w:val="Normal"/>
        <w:widowControl w:val="false"/>
        <w:spacing w:before="0" w:after="0"/>
        <w:ind w:left="80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80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вой вариант (Ваше предложение) </w:t>
      </w:r>
    </w:p>
    <w:p>
      <w:pPr>
        <w:pStyle w:val="Normal"/>
        <w:widowControl w:val="false"/>
        <w:spacing w:before="0" w:after="0"/>
        <w:ind w:right="-1" w:hanging="0"/>
        <w:contextualSpacing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bCs/>
          <w:szCs w:val="24"/>
        </w:rPr>
      </w:pPr>
      <w:r>
        <w:rPr>
          <w:bCs/>
          <w:szCs w:val="24"/>
        </w:rPr>
        <w:t>Подтверждаю свое согласие на обработку персональных данных в соответствии с Федеральным законом от 27 июля 2006 года № 152 –ФЗ «О персональных данных», а также мне разъяснен порядок заполнения опросного листа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           ___________________________________________________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(подпись)                                                                       (ФИО)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Дата рождения ________________________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Мобильный телефон: ____________________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Адрес проживания:_________________________________________________________________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Лицо, проводившее опрос _________________  _________________________________________</w:t>
      </w:r>
      <w:r>
        <w:br w:type="page"/>
      </w:r>
    </w:p>
    <w:p>
      <w:pPr>
        <w:pStyle w:val="Normal"/>
        <w:widowControl w:val="false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3</w:t>
      </w:r>
    </w:p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решению Совета депутатов</w:t>
      </w:r>
    </w:p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родского округа Зарайск</w:t>
      </w:r>
    </w:p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Московской области </w:t>
      </w:r>
    </w:p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т 27.10.2022г. №3/6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проса граждан по вопросу ликвидации филиалов МБУК «ЦБС г.о. Зарайск» на части территории городского округа Зарайск Московской обла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На основании п. 1.1. ст. 23 Федерального закона от 29.12.1994 № 78-ФЗ «О библиотечном деле» решение о ликвидации муниципальной библиотеки, расположенной в сельском поселении, может быть принято только с учетом результатов опроса жителей данного сельского поселения. Проведение опроса жителей: д. Авдеево, д. Алферьево, д. Гололобово, д. Журавна, д. Карино, д. Новоселки, д. Протеки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 Летуново, д. Ерново, п. Зарай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инятия решения о ликвидации сельской библиотеки, расположенной в данном населенном пункте, должно осуществляться на основании Положения о порядке назначения и проведения опроса граждан в городском округе Зарайск Московской области, утвержденного решением Совета депутатов городского округа Зарайск Московской области от 28.02.2019 № 37/7, при соблюдении следующих условий (далее - опрос)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ос проводится на основании решения Совета депутатов г.о. Зарайск Московской област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рос должен охватывать не менее 50 человек от населения, проживающего в каждом населенном пункт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опросе граждан имеют право участвовать жители городского округа Зарайск Московской области, обладающие избирательным прав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рос населения могут проводить специалисты Комитета по культуре, физической культуре, спорту, работе с детьми и молодежью администрации г.о. Зарайск, специалисты сельской библиотеки, вопрос о реорганизации которой решается в рамках данного опроса, специалисты МБУК «ЦБС г.о. Зарайск». В целях проведения опроса граждан администрация городского округа Зарайск вправе привлекать на добровольной основе лиц, которые будут проводить опрос граждан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опросе граждан до их сведения должны быть доведены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чина ликвидации сельской библиотеки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 форме библиотечного обслуживания населения данного населенного пункта в случае ликвидации сельской библиотеки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 том, что подпись жителя в Опросном листе автоматически подтверждает его согласие на использование персональных данных (респондента) в рамках данного опрос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В состав комиссии по проведению опроса граждан по вопросу ликвидации сельских библиотек на части территории городского округа Зарайск Московской области (далее – Комиссия) включаются представители администрации городского округа Зарайск Московской области, Комитета по культуре, физической культуре, спорту, работе с детьми и молодежью администрации городского округа Зарайск Московской области, Совета депутатов городского округа Зарайск, муниципального бюджетного учреждения культуры «Централизованная библиотечная система г.о. Зарайск», а также председатель территориальной </w:t>
      </w:r>
      <w:r>
        <w:rPr>
          <w:bCs/>
          <w:sz w:val="28"/>
          <w:szCs w:val="28"/>
        </w:rPr>
        <w:t xml:space="preserve">профсоюзной организации работников культуры городского округа Зарайск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Заседание Комиссии считается правомочным, если в нем приняло участие не менее половины от установленного числа членов комисси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Решения Комиссии принимаются открытым голосованием простым большинством голосов от числа присутствующих на заседании член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8. В случае равенства голосов голос председательствующего на заседании Комиссии является решающим. Решения Комиссии оформляются протоколом, который подписывается председателем и секретарем Комисси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9. Комиссия организует оповещение жителей д. Авдеево, д. Алферьево, д. Гололобово, д. Журавна, д. Карино, д. Новоселки, д. Протекино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. Летуново, д. Ерново, п. Зарайский о дате, месте и времени проведения опроса не позднее чем за десять дней до даты начала проведения опрос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Комиссия по проведению опроса граждан находится по адресу: Московская область, городской округ Зарайск, площадь Советская, д. 23, Часы работы с 8.00 до 17.00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Комиссия организует мероприятия по проведению опроса с учетом выбранной методики проведения опроса, оформляет протокол по результатам опроса, определяет результаты опроса и публикует (обнародует) их, взаимодействует с органами государственной власти Московской области, органами местного самоуправления, общественными объединениями и представителями средств массовой информации по вопросам проведения опроса граждан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Полномочия Комиссии прекращаются после опубликования (обнародования) результатов опрос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ри проведении опроса граждан интервьюер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уют все экземпляры опросных лист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уют при проведении опроса список участников опроса граждан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авливают результаты опроса граждан и готовят по итогам опроса граждан отчет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ют необходимую конфиденциальность информации, полученной при проведении опроса граждан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ают отчет по итогам опроса граждан, опросный лист и результаты опроса граждан в Комиссию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При проведения опроса граждан для выявления мнения жителей используют опросные листы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 Лица, проводящие опрос, вносят в список участников опроса сведения о фамилии, имени, отчестве, дате рождения и месте жительства участников опрос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.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 Участник опроса вправе поставить любой знак в квадрате под словом «За» или «Против» в соответствии со своим волеизъявлением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По окончании срока проведения опроса граждан Комиссия обобщает и анализирует полученные данные и устанавливает результаты опроса граждан, оформляя их в виде отчета о результатах опроса граждан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 Отчет о результатах опроса граждан составляется Комиссией в 2 (двух) экземплярах и подписывается лицами, ответственными за проведение опроса граждан (председателем комиссии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0. </w:t>
      </w:r>
      <w:r>
        <w:rPr>
          <w:sz w:val="28"/>
          <w:szCs w:val="28"/>
        </w:rPr>
        <w:t>Комиссия направляет отчет, другую документацию, связанную с проведением опроса граждан, в Совет депутатов городского округа Зарайск и инициатору проведения опроса граждан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Совет депутатов городского округа Зарайск рассматривает  представленный отчет и принимает одно из следующих решени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опроса граждан состоявшимс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изнании опроса граждан несостоявшимс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Опрос граждан признается состоявшимся, если число граждан, принявших участие в опросе, равно или больше минимального числа граждан, установленного в решении Совета депутатов городского округа Зарайск о назначении опроса граждан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Опрос граждан признается несостоявшимся, если число граждан, принявших участие в опросе, меньше минимального числа граждан, установленного в решении Совета депутатов городского округа Зарайск о назначении опроса граждан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Результаты опроса граждан подлежат опубликованию в официальном печатном средстве массовой информации городского округа Зарайск и размещаются на официальном сайте администрации городского округа Зарайск Московской области не позднее 20 (двадцати) дней со дня окончания проведения опроса граждан. Комиссия является ответственной за опубликование результатов опроса и их размещение на официальном сайте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88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4</w:t>
      </w:r>
    </w:p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решению Совета депутатов</w:t>
      </w:r>
    </w:p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родского округа Зарайск</w:t>
      </w:r>
    </w:p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Московской области </w:t>
      </w:r>
    </w:p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т 27.10.2022г. №3/6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орм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протокол опроса жителей населенного пункта –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71"/>
        <w:gridCol w:w="2785"/>
        <w:gridCol w:w="2529"/>
      </w:tblGrid>
      <w:tr>
        <w:trPr>
          <w:trHeight w:val="17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ичество опрошенных жител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29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ичество жителей в населенном пункте  (согласно данным территориального отдела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ичество жителей, согласных с ликвидацией сельской библиотеки ( % от общего количества жителей населенного пункт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4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Количество жителей, НЕ согласных с ликвидацией сельской библиотеки (% от общего количества жителей населенного пункта)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:  «____»_____________ 2022 г.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:</w:t>
      </w:r>
    </w:p>
    <w:p>
      <w:pPr>
        <w:pStyle w:val="Normal"/>
        <w:widowControl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___________________________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___________________________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___________________________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Члены комиссии:</w:t>
      </w:r>
      <w:r>
        <w:rPr>
          <w:i/>
          <w:sz w:val="28"/>
          <w:szCs w:val="28"/>
        </w:rPr>
        <w:t xml:space="preserve">                                  ___________________________  </w:t>
      </w:r>
    </w:p>
    <w:p>
      <w:pPr>
        <w:pStyle w:val="Normal"/>
        <w:widowControl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 xml:space="preserve">___________________________ </w:t>
      </w:r>
    </w:p>
    <w:p>
      <w:pPr>
        <w:pStyle w:val="Normal"/>
        <w:widowControl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 xml:space="preserve">___________________________ </w:t>
      </w:r>
    </w:p>
    <w:p>
      <w:pPr>
        <w:pStyle w:val="Normal"/>
        <w:widowControl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 xml:space="preserve">___________________________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___________________________</w:t>
      </w:r>
    </w:p>
    <w:p>
      <w:pPr>
        <w:pStyle w:val="Normal"/>
        <w:widowControl w:val="false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5</w:t>
      </w:r>
    </w:p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решению Совета депутатов</w:t>
      </w:r>
    </w:p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родского округа Зарайск</w:t>
      </w:r>
    </w:p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Московской области </w:t>
      </w:r>
    </w:p>
    <w:p>
      <w:pPr>
        <w:pStyle w:val="Style17"/>
        <w:ind w:left="7088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т 27.10.2022г. №3/6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опроса граждан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их И.Е. -  первый заместитель главы администрации городского округа Зарайск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ронов А.В. – председатель </w:t>
      </w:r>
      <w:bookmarkStart w:id="2" w:name="_Hlk115962509"/>
      <w:r>
        <w:rPr>
          <w:sz w:val="28"/>
          <w:szCs w:val="28"/>
        </w:rPr>
        <w:t>Комитета по культуре, физической культуре, спорту, работе с детьми и молодежью администрации городского округа</w:t>
      </w:r>
      <w:r>
        <w:rPr>
          <w:bCs/>
          <w:sz w:val="28"/>
          <w:szCs w:val="28"/>
        </w:rPr>
        <w:t xml:space="preserve"> Зарайск</w:t>
      </w:r>
      <w:bookmarkEnd w:id="2"/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лов А.В. – заместитель председателя Комитета по культуре, физической культуре, спорту, работе с детьми и молодежью администрации городского округа</w:t>
      </w:r>
      <w:r>
        <w:rPr>
          <w:bCs/>
          <w:color w:val="000000"/>
          <w:sz w:val="28"/>
          <w:szCs w:val="28"/>
        </w:rPr>
        <w:t xml:space="preserve"> Зарайск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колкова Е.Б. – Председатель территориальной </w:t>
      </w:r>
      <w:r>
        <w:rPr>
          <w:bCs/>
          <w:sz w:val="28"/>
          <w:szCs w:val="28"/>
        </w:rPr>
        <w:t>профсоюзной организации работников культуры городского округа Зара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ович В.В. – директор </w:t>
      </w:r>
      <w:bookmarkStart w:id="3" w:name="_Hlk115960809"/>
      <w:r>
        <w:rPr>
          <w:sz w:val="28"/>
          <w:szCs w:val="28"/>
        </w:rPr>
        <w:t>МБУК «ЦБС г.о. Зарайск»</w:t>
      </w:r>
      <w:bookmarkEnd w:id="3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утина Т.П. – депутат Совета депутатов городского округа Зарайск Мо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а А.А. - депутат Совета депутатов городского округа Зарайск Мо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икова Н.И. - депутат Совета депутатов городского округа Зарайск Мо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филова М.М. - депутат Совета депутатов городского округа Зарайск Моск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MS Mincho;ＭＳ 明朝" w:cs="Times New Roman"/>
    </w:rPr>
  </w:style>
  <w:style w:type="character" w:styleId="WW8Num6z6">
    <w:name w:val="WW8Num6z6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44:00Z</dcterms:created>
  <dc:creator>Валентина</dc:creator>
  <dc:description/>
  <dc:language>en-US</dc:language>
  <cp:lastModifiedBy>Аня</cp:lastModifiedBy>
  <cp:lastPrinted>2017-08-31T09:23:00Z</cp:lastPrinted>
  <dcterms:modified xsi:type="dcterms:W3CDTF">2022-11-03T12:44:00Z</dcterms:modified>
  <cp:revision>2</cp:revision>
  <dc:subject/>
  <dc:title/>
</cp:coreProperties>
</file>