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color w:val="000000"/>
          <w:szCs w:val="24"/>
        </w:rPr>
      </w:pPr>
      <w:r>
        <w:rPr>
          <w:color w:val="000000"/>
          <w:szCs w:val="24"/>
        </w:rPr>
        <w:t>Приложение</w:t>
      </w:r>
    </w:p>
    <w:p>
      <w:pPr>
        <w:pStyle w:val="Normal"/>
        <w:ind w:left="708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 решению Совета депутатов </w:t>
      </w:r>
    </w:p>
    <w:p>
      <w:pPr>
        <w:pStyle w:val="Normal"/>
        <w:ind w:left="7088" w:hanging="0"/>
        <w:rPr>
          <w:color w:val="000000"/>
          <w:szCs w:val="24"/>
        </w:rPr>
      </w:pPr>
      <w:r>
        <w:rPr>
          <w:color w:val="000000"/>
          <w:szCs w:val="24"/>
        </w:rPr>
        <w:t>городского округа Зарайск</w:t>
      </w:r>
    </w:p>
    <w:p>
      <w:pPr>
        <w:pStyle w:val="Normal"/>
        <w:ind w:left="708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Московской области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0"/>
        <w:rPr>
          <w:szCs w:val="24"/>
        </w:rPr>
      </w:pPr>
      <w:r>
        <w:rPr>
          <w:color w:val="000000"/>
          <w:szCs w:val="24"/>
        </w:rPr>
        <w:t>от 28.09.2023г. №16/</w:t>
      </w:r>
      <w:r>
        <w:rPr>
          <w:color w:val="000000"/>
          <w:sz w:val="22"/>
          <w:szCs w:val="22"/>
        </w:rPr>
        <w:t>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ind w:right="6" w:hanging="0"/>
        <w:rPr>
          <w:rStyle w:val="FontStyle22"/>
          <w:sz w:val="28"/>
          <w:szCs w:val="28"/>
        </w:rPr>
      </w:pPr>
      <w:r>
        <w:rPr>
          <w:szCs w:val="24"/>
        </w:rPr>
      </w:r>
    </w:p>
    <w:p>
      <w:pPr>
        <w:pStyle w:val="Style19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ложение </w:t>
      </w:r>
    </w:p>
    <w:p>
      <w:pPr>
        <w:pStyle w:val="Style19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Молодежном парламенте при Совете депутатов </w:t>
      </w:r>
    </w:p>
    <w:p>
      <w:pPr>
        <w:pStyle w:val="Style19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ородского округа Зарайск Московской области</w:t>
      </w:r>
    </w:p>
    <w:p>
      <w:pPr>
        <w:pStyle w:val="Style19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Московской области от 06.07.2021 № 142/2021-ОЗ "О молодежной политике в Московской области"</w:t>
      </w:r>
      <w:r>
        <w:rPr>
          <w:color w:val="000000"/>
          <w:sz w:val="28"/>
          <w:szCs w:val="28"/>
        </w:rPr>
        <w:t>, Законом Московской области № 40/2010-ОЗ «О Московском областном молодежном парламенте», Уставом городского округа Зарайск  Москов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ривлечения молодежи к участию в общественно-политической жизни городского округа Зарайск Московской области. 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Цели формирования Молодежного парламента при Совете депутатов муниципального образования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сковской области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1. Молодежный парламент при Совете депутатов городского округа Зарайск Московской области (далее –  Молодежный парламент) формируется в целях создания условий для включения молодежи в социально-экономическую, политическую и культурную жизнь и содействия формированию осознанной и активной гражданской позиции у молодежи, проживающей на территории городского округа Зарайск Московской области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авовая основа деятельности Молодежного парламента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Молодежный парламент осуществляет свою деятельность </w:t>
        <w:br/>
        <w:t xml:space="preserve">в соответствии с федеральным законодательством, законодательством Московской области, нормативными правовыми актами органов местного самоуправления муниципального образования Московской области, настоящим Положением и Регламентом Молодежного парламента </w:t>
      </w:r>
      <w:r>
        <w:rPr>
          <w:sz w:val="28"/>
          <w:szCs w:val="28"/>
        </w:rPr>
        <w:t>при Совете депутатов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округа Зарайск </w:t>
      </w:r>
      <w:r>
        <w:rPr>
          <w:sz w:val="28"/>
          <w:szCs w:val="28"/>
        </w:rPr>
        <w:t>Московской област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татус Молодежного парламента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Молодежный парламент не является юридическим лицом </w:t>
        <w:br/>
        <w:t>и действует при Совете депутатов городского округа Зарайск Московской области как постоянный общественный совещательный и консультативный орган представителей молодежи городского округа Зарайск Московской област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фициальное полное наименование Молодежного парламента – «Молодежный парламент при Совете депутатов городского округа Зарайс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сковской области». Официальное сокращенное наименование Молодежного парламента – «Молодежный парламент городского округа Зарайск»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олодежный парламент вправе устанавливать свою символику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Задачи Молодежного парламента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дачами Молодежного парламента являютс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молодыми гражданами навыков парламентской деятельности и законопроектной работы;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представление интересов молодежи в органах местного самоуправления городского округа Зарайск Московской област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действие органам местного самоуправления </w:t>
      </w:r>
      <w:r>
        <w:rPr>
          <w:color w:val="000000"/>
          <w:sz w:val="28"/>
          <w:szCs w:val="28"/>
        </w:rPr>
        <w:t>городского округа Зарайск Московской области</w:t>
      </w:r>
      <w:r>
        <w:rPr>
          <w:rFonts w:eastAsia="Calibri"/>
          <w:sz w:val="28"/>
          <w:szCs w:val="28"/>
        </w:rPr>
        <w:t xml:space="preserve"> в осуществлении государственной молодежной политик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вовой и политической культуры молодеж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по совершенствованию муниципальных правовых актов городского округа Зарайс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ой области, законодательства Московской области и законодательства Российской Федераци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адрового резерва органов местного самоуправления городского округа Зарайск Московской области;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частие в формировании концепции молодежной политики </w:t>
      </w:r>
      <w:r>
        <w:rPr>
          <w:color w:val="000000"/>
          <w:sz w:val="28"/>
          <w:szCs w:val="28"/>
        </w:rPr>
        <w:t xml:space="preserve">городского округа Зарайск </w:t>
      </w:r>
      <w:r>
        <w:rPr>
          <w:rFonts w:eastAsia="Calibri"/>
          <w:sz w:val="28"/>
          <w:szCs w:val="28"/>
        </w:rPr>
        <w:t>Московской обла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представление интересов молодежи городского округа Зарайск Московской области в Московском областном молодежном парламенте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олномочия Молодежного парламента</w:t>
      </w:r>
    </w:p>
    <w:p>
      <w:pPr>
        <w:pStyle w:val="Style19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7. К полномочиям Молодежного парламента относятс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анализа работы с молодежью городского округа Зарайск Московской области и проблем, существующих в молодежной среде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анализа проектов муниципальных правовых актов, рассматриваемых Советом депутатов городского округа Зарайск Московской области (далее – Совет депутатов)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в Совет депутатов предложений по внесению изменений </w:t>
        <w:br/>
        <w:t>в муниципальные правовые акты городского округа Зарайск Московской области;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в органы местного самоуправления городского округа Зарайск Московской области предложений о проведении мероприятий в сфере муниципальной молодежной политики;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ческих и информационных материалов, содействующих выработке у молодежи активной гражданской позици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взаимодействия с Московским областным молодежным парламентом, молодежными парламентами иных муниципальных образований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>привлечение к своей работе консультантов из числа граждан Российской Федерации в возрасте от 14 до 35 лет, проживающих на территории городского округа Зарайск Московской области и не являющихся членами Молодежного парламент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Член Молодежного парламента</w:t>
      </w:r>
    </w:p>
    <w:p>
      <w:pPr>
        <w:pStyle w:val="Style19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8. Членом Молодежного парламента может быть гражданин Российской Федерации в возрасте от 16 до 35 лет включительно, зарегистрированный по месту жительства в городского округа Зарайск Московской област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Членами и кандидатами в члены Молодежного парламента не могут быть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признанные судом недееспособными или ограниченно дееспособным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имеющие неснятую или непогашенную судимость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Кандидатами в члены Молодежного парламента не могут быть лица, замещающие государственные должности Российской Федерации </w:t>
        <w:br/>
        <w:t xml:space="preserve">и Московской области, муниципальные должности муниципальных образований Московской области, должности государственной гражданской </w:t>
        <w:br/>
        <w:t>и муниципальной службы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Формирование Молодежного парламента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Молодежный парламент  состоит из 15 членов, прошедших конкурсную комиссию согласно Положению.</w:t>
      </w:r>
    </w:p>
    <w:p>
      <w:pPr>
        <w:pStyle w:val="Style19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Сроки проведения формирования состава Молодежного парламента устанавливаются решением Совета депутатов. 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13. Срок полномочий членов Молодежного парламента составляет 2 года и исчисляется со дня проведения первого заседания Молодежного парламента. Решением Совета депутатов может быть установлен иной срок полномочий для отдельных составов Молодежного парламент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Права и обязанности члена Молодежного парламента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Член Молодежного парламента осуществляет свою деятельность </w:t>
        <w:br/>
        <w:t>на общественных началах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Член Молодежного парламента имеет право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подготовке решений по всем вопросам, касающимся деятельности Молодежного парламент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вигать кандидатов, избирать и быть избранным в руководящие органы Молодежного парламент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 доступ к информационным ресурсам органов местного самоуправления городского округа Зарайск Московской области в порядке, установленном органами местного самоуправления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иглашению органов местного самоуправления городского округа Зарайск Московской области принимать участие в их заседаниях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Член Молодежного парламента обязан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заседаниях Молодежного парламент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 Регламента Молодежного парламент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решения Молодежного парламента, его руководящих органов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Прекращение полномочий члена Молодежного парламента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Полномочия членов Молодежного парламента предыдущего состава прекращаются со дня первого заседания Молодежного парламента нового состав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60 календарных дней до окончания срока полномочий членов Молодежного парламента Председателем Молодежного парламента инициируется процедура формирования нового состава Молодежного парламента путем направления соответствующего обращения в Совет депутат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15 календарных дней после получения обращения Совет депутатов рассматривает вопрос о формировании нового состава Молодежного парламент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Членство в Молодежном парламенте прекращается досрочно решением Молодежного парламента по следующим основаниям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а членом Молодежного парламента заявления о выходе </w:t>
        <w:br/>
        <w:t>из состава Молодежного парламент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явка в течение года на два заседания Молодежного парламента подряд без уважительной причины;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неудовлетворительная оценка деятельности члена Молодежного парламента в течение двух кварталов подряд, осуществляемая в порядке, установленном настоящим Положением и Регламентом Молодежного парламент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ление в законную силу обвинительного приговора суда </w:t>
        <w:br/>
        <w:t>в отношении гражданина, являющегося членом Молодежного парламент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новение обстоятельств, при которых соблюдение условий, изложенных в п. 9 настоящего Положения, становится невозможным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Консультанты Молодежного парламента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19. В соответствии с п. 7 настоящего Положения в Молодежный парламент на общественных началах могут привлекаться Консультанты Молодежного парламента (далее – Консультанты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Консультанты обладают правом совещательного голоса и могут присутствовать на заседаниях Молодежного парламента и заседаниях рабочих органов Молодежного парламента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Число Консультантов не ограничено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>. Первое заседание Молодежного парламента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22. Молодежный парламент собирается на свое первое заседание </w:t>
        <w:br/>
        <w:t>не позднее чем через 7 рабочих дней со дня опубликования Решения Совета депутатов  «Об утверждении состава молодежного парламента при Совете депутатов городского округа Зарайск Московской области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Первое заседание Молодежного парламента созывает Председатель Совета депутат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 Первое заседание Молодежного парламента открывает и ведет </w:t>
        <w:br/>
        <w:t>до избрания Председателя Молодежного парламента Председатель Совета депутатов или по его поручению иной депутат Совета депутат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На своем первом заседании Молодежный парламент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Регламент Молодежного парламент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ирает председателя Молодежного парламента и его заместителя(-ей)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ирает секретаря Молодежного парламент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ет перечень постоянных органов Молодежного парламента </w:t>
        <w:br/>
        <w:t>и избирает их руководителе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 Председателем Молодежного парламента может быть избрано лицо, обладающее активным избирательным правом в соответствии </w:t>
        <w:br/>
        <w:t>с законодательством Российской Федераци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Правом выдвижения кандидатов на должность Председателя Молодежного парламента обладают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Зарайск Московской област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 Молодежного парламент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 Регламент Молодежного парламента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Регламент Молодежного парламента и изменения в Регламент утверждаются Молодежным парламентом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  <w:lang w:val="en-US"/>
        </w:rPr>
        <w:t>XIII</w:t>
      </w:r>
      <w:r>
        <w:rPr>
          <w:b/>
          <w:color w:val="000000"/>
          <w:sz w:val="28"/>
          <w:szCs w:val="28"/>
        </w:rPr>
        <w:t>. Органы Молодежного парламента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К постоянным органам Молодежного парламента относятс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Молодежного парламент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 Молодежного парламент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К временным органам Молодежного парламента относятся рабочие группы Молодежного парламент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  <w:lang w:val="en-US"/>
        </w:rPr>
        <w:t>XIV</w:t>
      </w:r>
      <w:r>
        <w:rPr>
          <w:b/>
          <w:color w:val="000000"/>
          <w:sz w:val="28"/>
          <w:szCs w:val="28"/>
        </w:rPr>
        <w:t>. Формы деятельности Молодежного парламента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Формами деятельности Молодежного парламента являются заседания Молодежного парламента, заседания Совета Молодежного парламента, комиссий и рабочих групп Молодежного парламента, а также круглые столы, форумы, семинары и иные мероприятия, направленные на решение задач, перечисленных в п. 6 и 7 настоящего Полож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ом Молодежного парламента могут быть предусмотрены иные формы деятельности, не противоречащие законодательству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Заседания Молодежного парламента проводятся не реже одного раза в кварта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Внеочередное заседание Молодежного парламента может быть созвано по решению Главы городского округа, Председателя Совета депутатов, Совета Молодежного парламента или по инициативе не 1/3 от общего числа членов Молодежного парламент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Заседание Молодежного парламента считается правомочным, если на нем присутствует не менее 2/3 от общего числа членов Молодежного парламента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</w:rPr>
        <w:t>. Решения Молодежного парламента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Все решения Молодежного парламента принимаются простым большинством голосов присутствующих, за исключением полномочия Молодежного парламента, закрепленного п. 47 настоящего Полож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6. В случае равенства голосов решающим является голос Председателя Молодежного парламента, а в его отсутствие – заместителя Председателя Молодежного парламента, ведущего заседание в соответствии </w:t>
        <w:br/>
        <w:t>с Регламентом Молодежного парламент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VI</w:t>
      </w:r>
      <w:r>
        <w:rPr>
          <w:b/>
          <w:color w:val="000000"/>
          <w:sz w:val="28"/>
          <w:szCs w:val="28"/>
        </w:rPr>
        <w:t>. Оценка деятельности члена Молодежного парламента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В целях стимулирования надлежащего исполнения обязанностей члена Молодежного парламента и эффективной реализации полномочий Молодежного парламента его членами ежемесячно осуществляется оценка деятельности члена Молодежного парламента (далее – оценка деятельности)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Критерии и порядок проведения оценки деятельности устанавливаются Регламентом Молодежного парламента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  <w:lang w:val="en-US"/>
        </w:rPr>
        <w:t>XVII</w:t>
      </w:r>
      <w:r>
        <w:rPr>
          <w:b/>
          <w:color w:val="000000"/>
          <w:sz w:val="28"/>
          <w:szCs w:val="28"/>
        </w:rPr>
        <w:t>. Ежегодный отчет Молодежного парламента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. Молодежный парламент ежегодно готовит отчет о своей деятельност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Ежегодный отчет Молодежного парламента направляется Главе городского округа городского округа Зарайск Московской области, в Совет депутатов и Московский областной молодежный парламент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1. Ежегодный отчет Молодежного парламента заслушивается </w:t>
        <w:br/>
        <w:t>на заседании Совета депутатов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Публикация ежегодного отчета Молодежного парламента </w:t>
        <w:br/>
        <w:t>в средствах массовой информации и размещение на официальном сайте муниципального образования Московской области в информационно-телекоммуникационной сети «Интернет» обеспечивается Советом депутатов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VIII</w:t>
      </w:r>
      <w:r>
        <w:rPr>
          <w:b/>
          <w:color w:val="000000"/>
          <w:sz w:val="28"/>
          <w:szCs w:val="28"/>
        </w:rPr>
        <w:t>. Обеспечение деятельности Молодежного парламента</w:t>
        <w:tab/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3. Работу Молодежного парламента координирует депутат Совета депутатов на основании решения Совета депутат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4. Методическое обеспечение деятельности Молодежного парламента осуществляет Совет депутатов и комитет по культуре, физической культуре, спорту, работе с детьми и молодежью администр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округа Зарайск, </w:t>
        <w:br/>
        <w:t>в ведении которого находятся вопросы молодежной политики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По поручению Главы городского округа Зарайск Московской области организационное, информационное и иное обеспечение деятельности Молодежного парламента осуществляется органами местного самоуправления Московской области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</w:rPr>
        <w:t>46. Настоящее Положение вступает в силу со дня опубликования.</w:t>
      </w:r>
    </w:p>
    <w:p>
      <w:pPr>
        <w:pStyle w:val="Style19"/>
        <w:ind w:firstLine="708"/>
        <w:jc w:val="both"/>
        <w:rPr>
          <w:rStyle w:val="FontStyle22"/>
          <w:sz w:val="28"/>
          <w:szCs w:val="28"/>
        </w:rPr>
      </w:pPr>
      <w:r>
        <w:rPr>
          <w:color w:val="000000"/>
          <w:sz w:val="28"/>
          <w:szCs w:val="28"/>
        </w:rPr>
        <w:t>Молодежный парламент может вынести на рассмотрение Совета депутатов предложения о внесении изменений в настоящее положение. Предложение о внесении изменений в настоящее положение выносится Совету депутатов, если за данное предложение проголосовало более 2/3 от всех членов Молодежного парламента.</w:t>
      </w:r>
    </w:p>
    <w:p>
      <w:pPr>
        <w:pStyle w:val="Style19"/>
        <w:jc w:val="both"/>
        <w:rPr>
          <w:rStyle w:val="FontStyle22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MS Gothic;ＭＳ ゴシック" w:hAnsi="MS Gothic;ＭＳ ゴシック" w:eastAsia="MS Gothic;ＭＳ ゴシック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6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2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701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jc w:val="both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7:00Z</dcterms:created>
  <dc:creator>Валентина</dc:creator>
  <dc:description/>
  <cp:keywords/>
  <dc:language>en-US</dc:language>
  <cp:lastModifiedBy>adminka</cp:lastModifiedBy>
  <cp:lastPrinted>2020-12-03T17:10:00Z</cp:lastPrinted>
  <dcterms:modified xsi:type="dcterms:W3CDTF">2023-10-12T09:27:00Z</dcterms:modified>
  <cp:revision>2</cp:revision>
  <dc:subject/>
  <dc:title/>
</cp:coreProperties>
</file>