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40790</wp:posOffset>
                </wp:positionV>
                <wp:extent cx="630555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Советская, д. 23, г.Зарайск, 140600  Тел./Факс: 8(49666) 2-52-46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sove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>.zmr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92.25pt;mso-wrap-distance-left:9.05pt;mso-wrap-distance-right:9.05pt;mso-wrap-distance-top:0pt;mso-wrap-distance-bottom:0pt;margin-top:97.7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pacing w:val="5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Советская, д. 23, г.Зарайск, 140600  Тел./Факс: 8(49666) 2-52-46 </w:t>
                      </w: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Cs w:val="24"/>
                        </w:rPr>
                        <w:t>-</w:t>
                      </w: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pacing w:val="-3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sovet</w:t>
                      </w:r>
                      <w:r>
                        <w:rPr>
                          <w:b/>
                          <w:bCs/>
                          <w:spacing w:val="-3"/>
                          <w:szCs w:val="24"/>
                        </w:rPr>
                        <w:t>.zmr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97.9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2/1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О выплате премии Председателю    </w:t>
        <w:tab/>
        <w:tab/>
        <w:t xml:space="preserve">      </w:t>
        <w:tab/>
        <w:tab/>
        <w:t xml:space="preserve">    от 28 декабря 2023 года Совета депутатов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округа Зарайск Белкиной Е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Главе городского округа  Зарайск  </w:t>
      </w:r>
    </w:p>
    <w:p>
      <w:pPr>
        <w:pStyle w:val="Normal"/>
        <w:jc w:val="both"/>
        <w:rPr/>
      </w:pPr>
      <w:r>
        <w:rPr>
          <w:sz w:val="28"/>
        </w:rPr>
        <w:t xml:space="preserve">Петрущенко В.А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Законом Московской области от 11.11.2011г.                       № 194/2011-ОЗ «О денежном содержании лиц, замещающих муниципальные должности и должности муниципальной службы в Московской области»,  на основании решения Совета депутатов Зарайского муниципального района  №6/3 от </w:t>
      </w:r>
      <w:r>
        <w:rPr>
          <w:sz w:val="28"/>
          <w:szCs w:val="28"/>
        </w:rPr>
        <w:t>27.07.2017г.</w:t>
      </w:r>
      <w:r>
        <w:rPr>
          <w:sz w:val="28"/>
        </w:rPr>
        <w:t xml:space="preserve"> «О денежном содержании лиц, замещающих муниципальные должности и должности муниципальной службы в муниципальном образовании Зарайский муниципальный район Московской област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овет депутатов городской округ Зарайск Московской области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За добросовестное выполнение своих обязанностей, выполнение особо важных и сложных задач в работе в связи празднованием Нового года и Рождества произвести выплату единовременной премии в размере двух должностных окладов Белкиной Е.А. – Председателю Совета депутатов городского округа Зарайск,  </w:t>
        <w:br/>
        <w:t>Петрущенко В.А. - Главе городского округа Зарайс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городского округа Зарайск в</w:t>
      </w:r>
      <w:r>
        <w:rPr>
          <w:sz w:val="28"/>
        </w:rPr>
        <w:t>ыплату произвести за счет средств фонда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 xml:space="preserve">  Е.А. Белк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pacing w:val="6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8:00Z</dcterms:created>
  <dc:creator>Валентина</dc:creator>
  <dc:description/>
  <cp:keywords/>
  <dc:language>en-US</dc:language>
  <cp:lastModifiedBy>Valentina</cp:lastModifiedBy>
  <cp:lastPrinted>2023-12-28T13:17:00Z</cp:lastPrinted>
  <dcterms:modified xsi:type="dcterms:W3CDTF">2024-01-12T13:35:00Z</dcterms:modified>
  <cp:revision>15</cp:revision>
  <dc:subject/>
  <dc:title/>
</cp:coreProperties>
</file>