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2/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муниципальным </w:t>
        <w:tab/>
        <w:tab/>
        <w:tab/>
        <w:tab/>
        <w:t xml:space="preserve">    </w:t>
      </w:r>
      <w:r>
        <w:rPr>
          <w:rFonts w:eastAsia="Arial"/>
          <w:sz w:val="28"/>
          <w:szCs w:val="28"/>
          <w:lang w:eastAsia="ar-SA"/>
        </w:rPr>
        <w:t>от 28 декабря 2023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нитарным предприятиям с основ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м деятельности «Производство пар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арендной плате за земельны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Зарайск Московской области, заслушав и обсудив информацию Комитета по управлению имуществом городского округа Зарайск Московской области по вопросу предоставления муниципальным унитарным предприятиям с основным видом деятельности «Производство пара» льготы по арендной плате за земельные участки на 2024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муниципальным унитарным предприятиям с основным видом деятельности «Производство пара» льготу по арендной плате за земельные участки на 2024 год в размере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финансам и бюджету (председатель Юркова И.А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-«Зарайский вестник» - приложении к общественно-политической газете «За новую жизнь»</w:t>
      </w:r>
      <w:r>
        <w:rPr>
          <w:sz w:val="28"/>
          <w:szCs w:val="28"/>
        </w:rPr>
        <w:t xml:space="preserve"> и разместить на официальном сайте администрации городского округа Зарайск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4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11056978273ECB37D1EC7E2A8F3062F072E77A98BA330606A4A4D2A30F132DF5D9228ADF1DC0C54E19059EF7B5A4A8F98E04093D48C6D2q2Y0J" TargetMode="External"/><Relationship Id="rId4" Type="http://schemas.openxmlformats.org/officeDocument/2006/relationships/hyperlink" Target="consultantplus://offline/ref=4611056978273ECB37D1ED703F8F3062F076E17A90B3330606A4A4D2A30F132DF5D9228ADF1CC6CA4D19059EF7B5A4A8F98E04093D48C6D2q2Y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8:00Z</dcterms:created>
  <dc:creator>Валентина</dc:creator>
  <dc:description/>
  <cp:keywords/>
  <dc:language>en-US</dc:language>
  <cp:lastModifiedBy>Valentina</cp:lastModifiedBy>
  <cp:lastPrinted>2023-12-28T13:24:00Z</cp:lastPrinted>
  <dcterms:modified xsi:type="dcterms:W3CDTF">2024-01-12T13:34:00Z</dcterms:modified>
  <cp:revision>169</cp:revision>
  <dc:subject/>
  <dc:title/>
</cp:coreProperties>
</file>