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2/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  <w:tab/>
        <w:tab/>
        <w:tab/>
        <w:tab/>
        <w:t xml:space="preserve">    </w:t>
      </w:r>
      <w:r>
        <w:rPr>
          <w:rFonts w:eastAsia="Arial"/>
          <w:sz w:val="28"/>
          <w:szCs w:val="28"/>
          <w:lang w:eastAsia="ar-SA"/>
        </w:rPr>
        <w:t>от 28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ередачи в аренду,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е имуществ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Зарайск Моск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райск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7.2017 №6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Московской области от 23.10.2023</w:t>
      </w:r>
      <w:r>
        <w:rPr/>
        <w:t xml:space="preserve"> </w:t>
      </w:r>
      <w:r>
        <w:rPr>
          <w:sz w:val="28"/>
          <w:szCs w:val="28"/>
        </w:rPr>
        <w:t>№ 180/2023-ОЗ «О внесении изменений в Закон Московской области «Об аренде имущества, находящегося в собственности Московской области», Уставом муниципального образования городской округ Зарайск Московской области, учитывая письмо Министерства энергетики Московской области от 30.10.2023 №ИСХ-12395/26-0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дачи в аренду, безвозмездное пользование имущества, находящегося в собственности муниципального образования городской округ Зарайск Московской области, утвержденное решением Совета депутатов городского округа Зарайск Московской области от 27.07.2017 №6/6 (далее  – Положение), следующие измен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5. Раздела 2 «Передача муниципального имущества в аренду» подпунктом 2.5.2 следующего содержания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5.2. </w:t>
      </w: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Передача объектов электросетевого хозяйства, находящихся в собственности городского округа Зарайск (линии электропередачи, трансформаторные и иные подстанции, распределительные пункты и иное предназначенное для обеспечения электрических связей и осуществления передачи электрической энергии оборудование) (далее - объекты электросетевого хозяйства), в аренду организации, обладающей правами владения и (или) пользования такими объектами, в случае, если передаваемое имущество является частью соответствующей сети и данные часть сети и сеть являются технологически связанными в соответствии с законодательством о градостроительной деятельности, осуществляется без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торгов (конкурсов, аукционов) на право заключения договоров аренды на такое имущество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объектов электросетевого хозяйства в аренду организации, обладающей правами владения и (или) пользования объектами электросетевого хозяйства, осуществляется уполномоченным органом на основании обращения такой организации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оговоре аренды объектов электросетевого хозяйства предусматриваются обязательства арендатора обеспечить сохранность, надлежащую эксплуатацию арендуемого имущества и, при необходимости, осуществить за счет собственных и (или) привлеченных средств реконструкцию и (или) модернизацию арендуемого имуществ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7.4. Раздела 7 «Порядок определения размера арендной платы» подпунктом 7.4.2 следующего содержани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«7.4.2. </w:t>
      </w:r>
      <w:r>
        <w:rPr>
          <w:rFonts w:eastAsia="Calibri"/>
          <w:sz w:val="28"/>
          <w:szCs w:val="28"/>
          <w:lang w:eastAsia="en-US"/>
        </w:rPr>
        <w:t>Размер арендной платы за пользование объектами электросетевого хозяйства Московской области, находящимися в областной собственности, предоставляемыми в аренду без проведения торгов (конкурсов, аукционов), в случае, указанном в подпункте 2.5.1 настоящего Положения, составляет 1 рубль в год для вновь заключаемых договоров аренды за: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ин метр протяженности линии электропередачи;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у единицу сооружения/здания или оборудования, предназначенных для обеспечения электрических связей и осуществления передачи электрической энергии»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периодическом печатном издании - «Зарайский вестник» - приложении к общественно-политической газете «За новую жизнь» и разместить на официальном сайте администрации городского округа Зарайск Московской области в информационно - телекоммуникационной сети интернет (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zarray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)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540" w:hanging="3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8F0816FEC5CE350AA5369EB16E4837D82D01F6A3393AA0B0C5E31218F1EF13A2EA8D3592E869B248E42B8C85888199A3B1D7C65F8E73A7mCL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4-01-12T13:34:00Z</dcterms:modified>
  <cp:revision>168</cp:revision>
  <dc:subject/>
  <dc:title/>
</cp:coreProperties>
</file>