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34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34" w:leader="none"/>
        </w:tabs>
        <w:jc w:val="right"/>
        <w:rPr/>
      </w:pPr>
      <w:r>
        <w:rPr/>
        <w:t>Приложение к отчету</w:t>
      </w:r>
    </w:p>
    <w:tbl>
      <w:tblPr>
        <w:tblW w:w="15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64"/>
        <w:gridCol w:w="712"/>
        <w:gridCol w:w="960"/>
        <w:gridCol w:w="3647"/>
        <w:gridCol w:w="4758"/>
        <w:gridCol w:w="514"/>
        <w:gridCol w:w="1028"/>
        <w:gridCol w:w="620"/>
        <w:gridCol w:w="777"/>
        <w:gridCol w:w="110"/>
        <w:gridCol w:w="253"/>
        <w:gridCol w:w="363"/>
      </w:tblGrid>
      <w:tr>
        <w:trPr>
          <w:trHeight w:val="439" w:hRule="atLeast"/>
        </w:trPr>
        <w:tc>
          <w:tcPr>
            <w:tcW w:w="151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  <w:bookmarkStart w:id="0" w:name="RANGE!A1%3AK4"/>
            <w:bookmarkStart w:id="1" w:name="RANGE!A1%3AK4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Основные показатели деятельности Контрольно-счетной палат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городского округа Зарайск за 2023 год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2" w:name="RANGE!A5%3AK59"/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>п/п</w:t>
            </w:r>
            <w:bookmarkEnd w:id="2"/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казатели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  <w:br/>
              <w:t>показателя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I. Сведения о проведенных контрольных мероприятиях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личество проведенных контрольных мероприятий (ед.), из них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.1.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 использованием принципов аудита эффективности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.1.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 использованием аудита в сфере закупок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.1.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 Контрольно-счетной палатой Московской области, в том числе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.1.3.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овместных контрольных мероприятий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.1.3.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параллельных контрольных мероприятий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проверенных объектов (органов и организаций) (ед.), из них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контрольных мероприятий, по результатам которых выявлены нарушения (ед.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проверенных при проведении контрольных мероприятий средств, всего (тыс. рублей), в том числе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5893,9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.4.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редств бюджета муниципального образования текущего финансового год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866,7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.4.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24"/>
              </w:rPr>
              <w:t>средств бюджета муниципального образования отчетного финансового год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8792,2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.4.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редств бюджета муниципального образования финансового года, предшествующего отчетному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502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.4.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других средств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3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bookmarkStart w:id="3" w:name="RANGE!A60%3AK98"/>
            <w:r>
              <w:rPr>
                <w:b/>
                <w:bCs/>
                <w:color w:val="000000"/>
                <w:szCs w:val="24"/>
              </w:rPr>
              <w:t>2.</w:t>
            </w:r>
            <w:bookmarkEnd w:id="3"/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II. Сведения о проведенных экспертно-аналитических мероприятиях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проведенных экспертно-аналитических мероприятий (ед.), в том числе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1.1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             </w:t>
            </w:r>
            <w:r>
              <w:rPr>
                <w:i/>
                <w:iCs/>
                <w:color w:val="000000"/>
                <w:szCs w:val="24"/>
              </w:rPr>
              <w:t>количество внешних проверок годового отчета об исполнении бюджета муниципального образования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1.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24"/>
              </w:rPr>
              <w:t>по внешней проверке бюджетной отчетности главных администраторов бюджетных средств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1.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количество мониторингов о ходе исполнения бюджета муниципального образования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1.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количество мониторингов финансово-экономической сферы муниципального образования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о экспертно-аналитических мероприятий в текущем году (ед.), в том числе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2.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по обращениям прокуратуры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2.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по обращениям иных правоохранительных органов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2.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в соответствии с полномочиями КСО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bookmarkStart w:id="4" w:name="RANGE!A99%3AK137"/>
            <w:r>
              <w:rPr>
                <w:b/>
                <w:bCs/>
                <w:color w:val="000000"/>
                <w:szCs w:val="24"/>
              </w:rPr>
              <w:t>3.</w:t>
            </w:r>
            <w:bookmarkEnd w:id="4"/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III. Сведения о результатах контрольных и экспертно-аналитических мероприятий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ушения при формировании и исполнении бюджетов (1 группа нарушений по Классификатору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.1.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количество выявленных нарушений, всего (ед.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.1.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24"/>
              </w:rPr>
              <w:t>сумма выявленных нарушений, всего (тыс. рублей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1,88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3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х них  нарушений по неэффективному использованию бюджетных средств, выявленных в ходе контрольных и экспертно-аналитических мероприятий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.1.3.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количество выявленных нарушений, всего (ед.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.1.3.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24"/>
              </w:rPr>
              <w:t>сумма выявленных нарушений, всего (тыс. рублей), в том числе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1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.1.4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нарушений по нецелевому использованию бюджетных средств, выявленных в ходе контрольных и экспертно-аналитических мероприятий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.1.4.1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</w:r>
            <w:r>
              <w:rPr>
                <w:i/>
                <w:color w:val="000000"/>
                <w:szCs w:val="24"/>
              </w:rPr>
              <w:t>количество выявленных нарушений, всего (ед.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.1.4.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умма выявленных нарушений, всего (тыс. рублей), в том числе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15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ушение ведения бухгалтерского учета, составления и представления бухгалтерской (финансовой) отчетности (2 группа нарушений по Классификатору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.2.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24"/>
              </w:rPr>
              <w:t>количество выявленных нарушений, всего (ед.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.2.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умма выявленных нарушений, всего (тыс. рублей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1,28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ушения законодательства в сфере управления и распоряжения государственной (муниципальной) собственностью (3 группа нарушений по Классификатору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.3.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количество выявленных нарушений, всего (ед.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.3.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умма выявленных нарушений, всего (тыс. рублей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32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.3.3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х них  нарушений по неэффективному использованию бюджетных средств, выявленных в ходе контрольных и экспертно-аналитических мероприятий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.3.3.1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количество выявленных нарушений, всего (ед.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.3.3.2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умма выявленных нарушений, всего (тыс. рублей), в том числе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ушения при осуществлении государственных (муниципальных) закупок и закупок отдельными видами юридических лиц (4 группа нарушений по Классификатору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.4.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количество выявленных нарушений, всего (ед.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.4.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умма выявленных нарушений, всего (тыс. рублей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.5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нарушения (7 группа нарушений по Классификатору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.5.1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24"/>
              </w:rPr>
              <w:t>количество выявленных нарушений, всего (ед.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.5.2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умма выявленных нарушений, всего (тыс. рублей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.6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рушения требований иных федеральных законов, законов Московской области, а также правовых актов, условий соглашений, договоров, контрактов (10 группа нарушений по региональному Классификатору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.6.1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количество выявленных нарушений, всего (ед.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8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.6.2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умма выявленных нарушений, всего (тыс. рублей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bookmarkStart w:id="5" w:name="RANGE!A138%3AK259"/>
            <w:r>
              <w:rPr>
                <w:b/>
                <w:bCs/>
                <w:color w:val="000000"/>
                <w:szCs w:val="24"/>
              </w:rPr>
              <w:t>4.</w:t>
            </w:r>
            <w:bookmarkEnd w:id="5"/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IV. Реализация результатов  контрольных и экспертно-аналитических мероприятий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.1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подготовленных материалов (отчетов, заключений, информаций) по результатам контрольных и экспертно-аналитических мероприятий (ед.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предписаний, направленных проверяемым органам и организациям (ед.), из них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4.2.1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выполненных полностью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4.2.2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выполненных частично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4.2.3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роки выполнения которых не наступили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представлений, направленных проверяемым органам и организациям (ед.), из них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3.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выполненных полностью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3.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24"/>
              </w:rPr>
              <w:t>выполненных частично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3.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роки выполнения которых не наступили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требований в представлениях (ед.), направленных в ходе контрольных и экспертно-аналитических мероприятий проверяемым органам и организациям, в том числе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Cs w:val="24"/>
              </w:rPr>
              <w:t>4.4.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количество полностью выполненных требований в представлениях, направленных по результатам контрольных и экспертно-аналитических мероприятий, из них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4.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24"/>
              </w:rPr>
              <w:t>количество остающихся на контроле требований в представлениях, направленных по результатам контрольных и экспертно-аналитических мероприятий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5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возбужденных контрольно-счетным органом производств по делам об административных правонарушениях по материалам контрольных и экспертно-аналитических мероприятий текущего года (ед.), в том числе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4.5.1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оличество вынесенных определений о возбуждении дела об административном правонарушении и проведении административного расследования (ед.), из них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4.5.1.1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4"/>
              </w:rPr>
              <w:t>Количество вынесенных постановлений о прекращении производства по делу об административном правонарушении (ед.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6.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количество составленных и направленных в суды протоколов об административных правонарушениях (ед.)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6.2.1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ind w:left="1502" w:hanging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количество протоколов,  которые судами рассмотрены и по которым производство прекращено   (ед.), из них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6.2.1.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количество вынесенных устных замечаний должностным лицам при прекращении производства по малозначительности (ед.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6.2.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24"/>
              </w:rPr>
              <w:t>количество протоколов по которым судами принято решение о привлечении к административной ответственности (ед.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6.2.2.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умма наложенных штрафов (тыс. рублей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13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6.2.2.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количество вынесенных административных наказаний иных видов (ед.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6.2.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количество протоколов, которые находятся в  судах на рассмотрении (ед.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7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возбужденных контрольно-счетным органом производств по делам об административных правонарушениях по материалам контрольных и экспертно-аналитических мероприятий, завершенных в предыдущие годы (ед.), в том числе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7.1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4"/>
              </w:rPr>
              <w:t xml:space="preserve">         </w:t>
            </w:r>
            <w:r>
              <w:rPr>
                <w:i/>
                <w:color w:val="000000"/>
                <w:szCs w:val="24"/>
              </w:rPr>
              <w:t>количество составленных и направленных в суды протоколов об административных правонарушениях (ед.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7.1.1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            </w:t>
            </w:r>
            <w:r>
              <w:rPr>
                <w:i/>
                <w:color w:val="000000"/>
                <w:szCs w:val="24"/>
              </w:rPr>
              <w:t>количество протоколов,  которые судами рассмотрены и по которым производство прекращено (ед.), из них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7.1.2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ind w:left="794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оличество вынесенных устных замечаний должностным лицам при прекращении производства по   малозначительности (ед.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7.2.2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  <w:tab w:val="left" w:pos="1077" w:leader="none"/>
              </w:tabs>
              <w:ind w:left="794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количество протоколов по которым судами принято решение о привлечении к административной ответственности (ед.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7.2.2.1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24"/>
              </w:rPr>
              <w:t xml:space="preserve">                        </w:t>
            </w:r>
            <w:r>
              <w:rPr>
                <w:i/>
                <w:iCs/>
                <w:color w:val="000000"/>
                <w:szCs w:val="24"/>
              </w:rPr>
              <w:t>сумма наложенных штрафов (тыс. рублей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7.2.2.2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                       </w:t>
            </w:r>
            <w:r>
              <w:rPr>
                <w:i/>
                <w:iCs/>
                <w:color w:val="000000"/>
                <w:szCs w:val="24"/>
              </w:rPr>
              <w:t>количество вынесенных административных наказаний иных видов (ед.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8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информационных писем, направленных по результатам контрольных и экспертно-аналитических мероприятий, всего (ед.), в том числе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8.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главе муниципального образования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8.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в совет депутатов муниципального образования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8.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в органы государственной власти Московской области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8.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24"/>
              </w:rPr>
              <w:t>в другие органы местного самоуправления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.9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предложений в информационных письмах по результатам контрольных и экспертно-аналитических мероприятий (ед.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9.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количество полностью выполненных предложений в информационных письмах, направленных по результатам контрольных и экспертно-аналитических мероприятий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9.2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ind w:left="794" w:hanging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количество остающихся на контроле предложений в информационных письмах, направленных по     результатам контрольных и экспертно-аналитических мероприятий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.10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Количество принятых мер по привлечению должностных лиц к дисциплинарной ответственности по контрольным и экспертно-аналитическим мероприятиям, всего (человек), в том числе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10.1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2" w:hanging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замечаний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10.2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         </w:t>
            </w:r>
            <w:r>
              <w:rPr>
                <w:i/>
                <w:iCs/>
                <w:color w:val="000000"/>
                <w:szCs w:val="24"/>
              </w:rPr>
              <w:t>предупреждений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10.3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         </w:t>
            </w:r>
            <w:r>
              <w:rPr>
                <w:i/>
                <w:iCs/>
                <w:color w:val="000000"/>
                <w:szCs w:val="24"/>
              </w:rPr>
              <w:t>выговоров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.10.4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         </w:t>
            </w:r>
            <w:r>
              <w:rPr>
                <w:i/>
                <w:iCs/>
                <w:color w:val="000000"/>
                <w:szCs w:val="24"/>
              </w:rPr>
              <w:t>увольнений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Раздел V. Сведения об обращениях в уполномоченные в сфере закупок органы муниципального образования и иные надзорные органы, возбуждающие (рассматривающие) дела об административных правонарушениях, и меры, принятые ими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4"/>
              </w:rPr>
            </w:pPr>
            <w:r>
              <w:rPr>
                <w:b/>
                <w:iCs/>
                <w:color w:val="000000"/>
                <w:sz w:val="26"/>
                <w:szCs w:val="24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.1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е количество направленных в уполномоченные в сфере закупок органы муниципального образования и иные надзорные органы материалов по возбуждению дел об административных правонарушениях (ед.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.2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е количество составленных иными надзорными органами протоколов об административных правонарушениях (ед.)</w:t>
              <w:tab/>
              <w:tab/>
              <w:tab/>
              <w:tab/>
              <w:tab/>
              <w:tab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.3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е количество протоколов, составленных иными надзорными органами, по которым принято решение о привлечении к административной ответственности (ед.)</w:t>
              <w:tab/>
              <w:tab/>
              <w:tab/>
              <w:tab/>
              <w:tab/>
              <w:tab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.4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сумма наложенных штрафов по составленным протоколам (тыс. рублей)</w:t>
              <w:tab/>
              <w:tab/>
              <w:tab/>
              <w:tab/>
              <w:tab/>
              <w:tab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.5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е количество вынесенных административных наказаний иных видов по составленным протоколам, всего (ед.)</w:t>
              <w:tab/>
              <w:tab/>
              <w:tab/>
              <w:tab/>
              <w:tab/>
              <w:tab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Раздел V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</w:rPr>
              <w:t xml:space="preserve">. Устранение нарушений, выявленных по результатам контрольных и экспертно-аналитических мероприятий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.1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е количество устраненных нарушений, выявленных по результатам контрольных и экспертно-аналитических мероприятий, в том числ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6.1.1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0"/>
              <w:rPr/>
            </w:pPr>
            <w:r>
              <w:rPr>
                <w:i/>
                <w:color w:val="000000"/>
                <w:szCs w:val="24"/>
              </w:rPr>
              <w:t>количество устраненных нарушений, выявленных по результатам контрольных и экспертно-аналитических    мероприятий в отчетном периоде, путем возмещения денежными средствами в бюджет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6.1.2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0"/>
              <w:rPr/>
            </w:pPr>
            <w:r>
              <w:rPr>
                <w:i/>
                <w:color w:val="000000"/>
                <w:szCs w:val="24"/>
              </w:rPr>
              <w:t>количество устраненных нарушений</w:t>
            </w:r>
            <w:r>
              <w:rPr/>
              <w:t xml:space="preserve"> </w:t>
            </w:r>
            <w:r>
              <w:rPr>
                <w:i/>
                <w:color w:val="000000"/>
                <w:szCs w:val="24"/>
              </w:rPr>
              <w:t>выявленных по результатам контрольных и экспертно-аналитических    мероприятий, путем предотвращения их реализации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0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.2.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устраненных нарушений, выявленных по результатам контрольных и экспертно-аналитических    мероприятий в отчетном период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,3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6.2.1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0"/>
              <w:rPr/>
            </w:pPr>
            <w:r>
              <w:rPr>
                <w:i/>
                <w:color w:val="000000"/>
                <w:szCs w:val="24"/>
              </w:rPr>
              <w:t>объем устраненных нарушений, выявленных по результатам контрольных и экспертно-аналитических    мероприятий в отчетном периоде, путем предотвращения их реализации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8,15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6.2.2</w:t>
            </w:r>
          </w:p>
        </w:tc>
        <w:tc>
          <w:tcPr>
            <w:tcW w:w="12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0"/>
              <w:rPr/>
            </w:pPr>
            <w:r>
              <w:rPr>
                <w:i/>
                <w:color w:val="000000"/>
                <w:szCs w:val="24"/>
              </w:rPr>
              <w:t>объем устраненных нарушений, выявленных по результатам</w:t>
            </w:r>
            <w:r>
              <w:rPr/>
              <w:t xml:space="preserve"> </w:t>
            </w:r>
            <w:r>
              <w:rPr>
                <w:i/>
                <w:color w:val="000000"/>
                <w:szCs w:val="24"/>
              </w:rPr>
              <w:t>контрольных и экспертно-аналитических    мероприятий в отчетном периоде, путем возмещения денежными средствами в бюджет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15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4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-360"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spacing w:val="64"/>
      <w:sz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pacing w:val="146"/>
      <w:sz w:val="40"/>
    </w:rPr>
  </w:style>
  <w:style w:type="character" w:styleId="4">
    <w:name w:val="Заголовок 4 Знак"/>
    <w:qFormat/>
    <w:rPr>
      <w:spacing w:val="38"/>
      <w:sz w:val="24"/>
      <w:u w:val="single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0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19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0:00Z</dcterms:created>
  <dc:creator>Валентина</dc:creator>
  <dc:description/>
  <cp:keywords/>
  <dc:language>en-US</dc:language>
  <cp:lastModifiedBy>Пользователь</cp:lastModifiedBy>
  <cp:lastPrinted>2024-04-26T10:14:00Z</cp:lastPrinted>
  <dcterms:modified xsi:type="dcterms:W3CDTF">2024-04-26T13:10:00Z</dcterms:modified>
  <cp:revision>2</cp:revision>
  <dc:subject/>
  <dc:title/>
</cp:coreProperties>
</file>