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7/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ind w:right="-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увековечении</w:t>
      </w:r>
      <w:r>
        <w:rPr>
          <w:rFonts w:eastAsia="Calibri"/>
          <w:sz w:val="28"/>
          <w:szCs w:val="28"/>
          <w:lang w:eastAsia="en-US"/>
        </w:rPr>
        <w:t xml:space="preserve">           </w:t>
        <w:tab/>
        <w:tab/>
        <w:tab/>
        <w:t xml:space="preserve">  </w:t>
      </w:r>
      <w:r>
        <w:rPr>
          <w:rFonts w:eastAsia="Arial"/>
          <w:sz w:val="28"/>
          <w:szCs w:val="28"/>
          <w:lang w:eastAsia="ar-SA"/>
        </w:rPr>
        <w:t>от 30 мая 2024 года</w:t>
      </w:r>
    </w:p>
    <w:p>
      <w:pPr>
        <w:pStyle w:val="Normal"/>
        <w:ind w:right="-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мя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 городском округе Зарайск </w:t>
      </w:r>
    </w:p>
    <w:p>
      <w:pPr>
        <w:pStyle w:val="Normal"/>
        <w:ind w:right="-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 участников локальных войн,</w:t>
      </w:r>
    </w:p>
    <w:p>
      <w:pPr>
        <w:pStyle w:val="Normal"/>
        <w:ind w:right="-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ых конфликтов, погибших (умерших) </w:t>
      </w:r>
    </w:p>
    <w:p>
      <w:pPr>
        <w:pStyle w:val="Normal"/>
        <w:ind w:right="-79" w:hanging="0"/>
        <w:rPr/>
      </w:pPr>
      <w:r>
        <w:rPr>
          <w:bCs/>
          <w:sz w:val="28"/>
          <w:szCs w:val="28"/>
        </w:rPr>
        <w:t xml:space="preserve">в ходе специальной военной операции 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bCs/>
          <w:sz w:val="28"/>
          <w:szCs w:val="28"/>
        </w:rPr>
        <w:t>при защите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Зарайск Московской области, в целях увековечения памяти участников локальных войн, военных конфликтов, погибших (умерших) в ходе специальной военной операции и знаменательных исторических событий в городском округе Зарайск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вековечении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миссии по увековечению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</w:t>
      </w:r>
      <w:bookmarkStart w:id="0" w:name="_Hlk116041255"/>
      <w:r>
        <w:rPr>
          <w:sz w:val="28"/>
          <w:szCs w:val="28"/>
        </w:rPr>
        <w:t>в периодическом печатном издании - «Зарайский вестник» - приложении к общественно-политической газете «За новую жизнь» и разместить на официальном сайте администрации городского округа Зарайск Московской области</w:t>
      </w:r>
      <w:bookmarkEnd w:id="0"/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вета депутатов городского округа Зарайск Московской области.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30.05.2024</w:t>
        <w:tab/>
        <w:t>№27/3</w:t>
      </w:r>
    </w:p>
    <w:p>
      <w:pPr>
        <w:pStyle w:val="Style17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 УВЕКОВЕЧЕНИИ ПАМЯТИ В ГОРОДСКОМ ОКРУГЕ ЗАРАЙСК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ОСКОВСКОЙ ОБЛАСТИ</w:t>
      </w:r>
      <w:r>
        <w:rPr>
          <w:b/>
          <w:bCs/>
          <w:szCs w:val="24"/>
        </w:rPr>
        <w:t xml:space="preserve"> УЧАСТНИКОВ ЛОКАЛЬНЫХ ВОЙН, 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ЕННЫХ КОНФЛИКТОВ, ПОГИБШИХ (УМЕРШИХ)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ХОДЕ СПЕЦИАЛЬНОЙ ВОЕННОЙ ОПЕРАЦИИ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ПРИ ЗАЩИТЕ ОТЕЧЕ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1.1. Формами увековечения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тсва,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Книг Памя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переименование) улиц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мен учреждениям, предприятиям, организациям (далее - организаци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, мемориальных досок и иных памятных знаков (обелиски, стелы, триумфальные арки, колонны и друг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ов воинской доблести, выставок, содержащих информацию о героическом подвиге участников локальных войн, военных конфликтов и погибших (умерших) в ходе специальной военной операции, реализация проекта «Парта Геро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б увековечении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(далее - Положение) устанавливает порядок и условия увековечения памяти в городском округе </w:t>
      </w:r>
      <w:bookmarkStart w:id="2" w:name="_Hlk162947255"/>
      <w:r>
        <w:rPr>
          <w:sz w:val="28"/>
          <w:szCs w:val="28"/>
        </w:rPr>
        <w:t>Зарайск</w:t>
      </w:r>
      <w:bookmarkEnd w:id="2"/>
      <w:r>
        <w:rPr>
          <w:sz w:val="28"/>
          <w:szCs w:val="28"/>
        </w:rPr>
        <w:t xml:space="preserve"> Московской области участников локальных войн, военных конфликтов, погибших (умерших) в ходе специальной военной операции при защите Отечества, определяет порядок наименований (переименований) улиц, площадей, других объектов дорожной инфраструк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ями для принятия решения о наименовании (переименовании) улиц, присвоении имен организациям, установка памятников, мемориальных досок и иных памятных знаков (обелиски, стелы, триумфальные арки, колонны и другие) является наличие достоверных сведений, подтвержденных документально, о проявлении особого героизма, мужества, смелости, отваги увековечиваемого лица.</w:t>
      </w:r>
    </w:p>
    <w:p>
      <w:pPr>
        <w:pStyle w:val="Normal"/>
        <w:autoSpaceDE w:val="false"/>
        <w:ind w:firstLine="540"/>
        <w:jc w:val="both"/>
        <w:rPr/>
      </w:pPr>
      <w:bookmarkStart w:id="3" w:name="P60"/>
      <w:bookmarkEnd w:id="3"/>
      <w:r>
        <w:rPr>
          <w:sz w:val="28"/>
          <w:szCs w:val="28"/>
        </w:rPr>
        <w:t>1.4. Рассмотрение вопроса об установке памятника, мемориальной доски и иного памятного знака погибших (умерших) в ходе специальной военной операции при защите Отечества производится по истечении не менее 6 месяцев и не позднее 5 лет со дня гибели участника специальной военной опе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вопроса об установке памятника, мемориальной доски и иного памятного знака участников локальных войн, военных конфликтов производится не менее, чем через 10 лет после события, в память которого они устанавливаю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, удостоенных звания Героя Российской Федерации, полных кавалеров ордена Славы, полных кавалеров ордена «За заслуги перед Отечеством», полных кавалеров ордена Трудовой Славы, награжденных орденом Мужества, а также лиц, удостоенных звания «Почетный гражданин городского округа Зарайск Московской области», ограничения по срокам обращения об установке памятника, мемориальной доски и иного памятного знака не распространяю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 решении вопроса об установке памятного знака на территории городского округа Зарайск Московской области учитываются наличие или отсутствие иных форм увековечения участников локальных войн, военных конфликтов, погибших (умерших) в ходе специальной военной операции при защите Отеч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амять о лицах, указанных в пункте 1.2 настоящего Положения, может быть установлен только один памятный знак - по бывшему месту учебы, работы или жительства увековечиваем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Если память личности уже увековечена в любой из форм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Положения, повторное увековечение не производи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работ по проектированию, изготовлению, установке, содержанию и демонтажу памятника, мемориальной доски и иного памятного знака осуществляется за счет средств ходатайствующей организации, бюджета муниципального образования, а также за счет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Формы увековечивания, указанные в абзаце 6 п. 1.1 настоящего Положения, рассматриваются образовательными учреждениями в индивидуальном порядке, с обязательным согласованием с начальником управления образования администрации городского округа Зарайск Московской области и заместителем главы администрации городского округа Зарайск Московской области, курирующим данное направл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правления ходатайств об установке памятника, мемориальной доски и иного памятного знака об увековечении памяти в городском округе Зарайск Московской област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локальных войн, военных конфликтов, погибших (умерших) в ходе специальной военной операции при защите Отечеств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опросы увековечения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рассматривает Комиссия по увековечению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(далее - Комиссия), созданная при администрации городского округа Зарайск Московской области и действующая на основании Положения о комиссии по увековечению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ами присвоения имен улицам, скверам, площадям, установления памятников, мемориальных досок и иных памятных знаков (обелиски, стелы, триумфальные арки, колонны и другие) могут выступать органы государственной власти, органы местного самоуправления, общественные и религиозные объединения, трудовые коллективы предприятий, учреждений, организаций различных форм собственности, физические лица (далее - инициатор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ициатор, выступающий с инициативой об увековечении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направляет на имя главы городского округа Зарайск Московской области (далее – главы) письменное ходатайство об установке памятника, мемориальной доски и иного памятного знака, содержащее просьбу об увековечении памяти погибшего (умершего) (далее - ходатайство), и документы, указанные в пункте 2.4. настоящего По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перечень документов, представляемых на имя главы, входя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достоверность события или заслуги увековечиваемого лиц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полагаемом месте установки памятника, мемориальной доски или иного памятного знака с обоснованием его выбо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по тексту надпис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собственника (балансодержателя) здания (строения, сооружения) и (или) земельного участка, на котором предполагается установить памятник, мемориальную доску или иной памятный зна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согласование начальника управления образования администрации городского округа Зарайск Московской области и заместителя главы администрации городского округа Зарайск Московской области, курирующего данное направление, в случае, если памятник, мемориальная доска или иной памятный знак устанавливаются в образовательном учрежд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исьменное обязательство инициатора о финансировании работ по проектированию, изготовлению, установке и техническому обеспечению торжественного открытия мемориальной доски, другого памятного знака (в случае если изготовление и установка мемориальной доски, другого памятного знака производятся за счет инициатора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есто установки памятника, мемориальной доски и иного памятного знака должно быть согласовано с администрацией городского округа Зарайск Московской области (далее- администрация) и собственником здания. Администрация может отказать в согласовании места установки памятника, мемориальной доски и иного памятного знака в случае запланированного сноса или капитального ремонта здания, на котором инициатором предполагается установить мемориальную доску. В случае отказа в согласовании места установки памятника, мемориальной доски и иного памятного знака администрация направляет свое мотивированное заключение в Комиссию для предварительного рассмотрения вопрос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ходатайств и принятия решений по ним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ее на имя главы городского округа Зарайск Московской области ходатайство и документы в течение 2 (двух) рабочих дней передаются на рассмотрение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ходатайство и проверяет прилагаемые к нему документы в течение 20 (двадцати) календарных дней со дня их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провести опрос общественного мнения по рассматриваемым ходатайств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ходатайства и документов, указанных в пункте 2.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ходатайств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ходатайствующей стороне увековечить память погибшего в других фор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ить ходатайство и направить инициаторам мотивированный отказ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ешения, принятые Комиссией, оформляются протокол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ринятии решения, предусмотренного подпунктом 1 пункта 3.4 настоящего Положения, отраслевой орган администрации городского округа Зарайск Московской области в сфере культуры подготавливает и представляет в Совет депутатов городского округа Зарайск Московской области проект решения об установке памятника, мемориальной доски и иного памятного зна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лаг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ротокола заседания Комисс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казанные в пункте 2.4 настоящего По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установке памятника, мемориальной доски и иного памятного знака принимается на заседании Совета депутатов. В решении об установке памятника, мемориальной доски и иного памятного знака указыв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рес места установки памятника, мемориальной доски и иного памятного знака;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держание надпис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установки памятника, мемориальной доски и иного памятного зна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 финансового обеспечения работ по проектированию, изготовлению и установке памятника, мемориальной доски и иного памятного зна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ое лиц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 об установке памятника, мемориальной доски и иного памятного знака, принятое Советом депутатов, направляется инициатору и подлежит опубликованию в периодическом печатном издании- «Зарайский вестник» - приложении к общественно-политической газете «За новую жизнь», а также размещению на официальном сайте городского округа Зарайск Московской области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Изготовление и установка памятника, мемориальной доски и иного памятного знака производятся за счет инициатора и в установленные сроки; в случае, если в установленные сроки работы не выполнены, отраслевой орган администрации городского округа Зарайск Московской области в сфере культуры вносит предложение в Совет депутатов об отмене принятого решения об установке памятника, мемориальной доски и иного памятного зна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хитектурно-художественные требования, предъявляемы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мятникам, мемориальным доскам и ины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м знака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рхитектурно-художественное решение памятника, мемориальной доски и ин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согласовании проекта и места установки памятника, мемориальной доски и иного памятного знака учитываются следующие треб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Размещение памятника, мемориальной доски и иного памятного знака с учетом его панорамного воспри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екст памятника, мемориальной доски и иного памятного знака должен в лаконичной форме содержать характеристику увековечиваемого события (факта) либо периода жизни (деятельности, учебы) участника локальных войн, военных конфликтов, погибшего (умершего) в ходе специальной военной операции, которому они посвяще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тексте должны быть указаны полностью фамилия, имя, отчество увековечиваемого лица на русском язык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тексте мемориальной доски обязательны даты, конкретизирующие время причастности участника локальных войн, военных конфликтов, погибшего (умершего) в ходе специальной военной операции, к месту установки мемориальной дос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композицию мемориальных досок, кроме текста,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амятники, мемориальные доски и ины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Мемориальные доски устанавливаются в хорошо просматриваемых местах на высоте не ниже 2 (двух) метров (на фасадах здани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если событие либо жизнь и деятельность участника локальных войн, военных конфликтов, погибшего (умершего) в ходе специальной военной операции при защите Отечества, были связаны со зданиями общественного назначения (театры, образовательные учреждения, библиотеки, научные учреждения и т.п.), памятные знаки, мемориальные доски могут устанавливаться в помещениях указанных з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и организации городского округа Зарайск Московской области обязаны обеспечивать сохранность памятников, мемориальных досок и иных памятных знаков. За причинение вреда памятникам, мемориальным доскам и иным памятным знакам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ет и контроль за состоянием памятников, мемориальных досок и иных памятных знаков осуществляются администрацией городского округа Зарайск Моск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>
          <w:szCs w:val="24"/>
        </w:rPr>
      </w:pPr>
      <w:r>
        <w:rPr>
          <w:szCs w:val="24"/>
        </w:rPr>
        <w:t>к решению Совета депутатов   городского округа Зарайск Московской области</w:t>
      </w:r>
    </w:p>
    <w:p>
      <w:pPr>
        <w:pStyle w:val="Normal"/>
        <w:widowControl w:val="false"/>
        <w:spacing w:before="0" w:after="0"/>
        <w:ind w:left="7088" w:hanging="0"/>
        <w:contextualSpacing/>
        <w:jc w:val="both"/>
        <w:rPr/>
      </w:pPr>
      <w:r>
        <w:rPr>
          <w:szCs w:val="24"/>
        </w:rPr>
        <w:t xml:space="preserve">от 30.05.2024 №27/3         </w:t>
      </w:r>
    </w:p>
    <w:p>
      <w:pPr>
        <w:pStyle w:val="Normal"/>
        <w:widowControl w:val="false"/>
        <w:spacing w:before="0" w:after="0"/>
        <w:ind w:left="6538" w:right="-1" w:hanging="0"/>
        <w:contextualSpacing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widowControl w:val="false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УВЕКОВЕЧЕНИЮ ПАМЯТИ В ГОРОДСКО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Е ЗАРАЙСК МОСКОВСКОЙ ОБЛАСТИ УЧАСТНИКОВ ЛОКАЛЬНЫХ ВОЙН, ВОЕННЫХ КОНФЛИКТОВ, ПОГИБШИХ (УМЕРШИХ) В ХОДЕ СПЕЦИАЛЬНОЙ ВОЕННОЙ ОПЕРАЦ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ЩИТЕ ОТЕЧЕСТ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Комиссия по увековечению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 (далее- Комиссия)  является постоянно действующим органом при администрации городского округа Зарайск Московской области, образованным для рассмотрения предложений органов государственной власти, органов местного самоуправления, общественных и религиозных объединений, трудовых коллективов предприятий, учреждений, организаций различных форм собственности, физических лиц, содержащих просьбу об увековечении памяти  в городском округе Зарайск Московской области участников локальных войн, военных конфликтов, погибших (умерших) в ходе специальной военной операции при защите Оте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 и Московской области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городской округ Зарайск Московской области, </w:t>
      </w:r>
      <w:hyperlink r:id="rId6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б увековечении памяти в городском округе Зарайск Московской области участников локальных войн, военных конфликтов, погибших (умерших) в ходе специальной военной операции и настоящим Положение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 полномочиям Комиссии относятся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рассмотрение предложений, обращений (ходатайств), поступивших на имя главы городского округа Зарайск Московской области, по вопросам установки памятников, мемориальных досок и иных памятных знаков (обелиски, стелы, триумфальные арки, колонны и другие) (далее - Объектов) на территории городского округа Зарайск Московской област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определение целесообразности установки Объекта на территории городского округа Зарайск Московской област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принятие следующих решений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1. о поддержании ходатайства с рекомендациями о принятии решения об установке Объекта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2. о рекомендации увековечивания памяти погибшего в других формах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3. об отклонении ходатайства с рекомендациями о направлении инициатору мотивированного отказ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целях осуществления полномочий Комиссия имеет право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запрашивать в органах администрации городского округа Зарайск Московской области, организациях городского округа Зарайск Московской области сведения и документы, необходимые для рассмотрения вопросов, входящих в компетенцию Комисс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приглашать на заседания Комиссии заинтересованных лиц, экспертов, специалистов, в том числе историков, архитекторов, скульпторов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является коллегиальным органом и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став Комиссии утверждается постановлением главы городского округа Зарайск Московской област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остав Комиссии включаются представители органов местного самоуправления городского округа Зарайск Московской области (далее – городской округ), общественных объединений, зарегистрированных на территории городского округа Зарайск Московской области, учреждений образования и культуры, граждане городского округа Зарайск Московской области, являющиеся общественными деятелями и (или) почетными гражданам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едания Комиссии проводятся по мере поступления Ходатайств, но не реже чем раз в год. Дату, время, место проведения заседания Комиссии определяет председатель Комиссии. Члены Комиссии оповещаются о дате, времени, месте проведения заседания секретарем Комиссии не позднее чем за 3 (три) рабочих дня до заседания Комисс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седание считается правомочным, если на нем присутствует более 1/2 общего состава Комисс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ешения Комиссии принимаются путем открытого голосования большинством голосов присутствующих на заседании членов Комиссии, при равенстве голосов голос председательствующего является решающи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рок рассмотрения ходатайств об установке Объектов не может превышать 20 (двадцати) календарных дней со дня их регистрации в администрации городского округа Зарайск Московской област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редседатель Комиссии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осуществляет общее руководство работой Комисс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2. председательствует на заседаниях Комисс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 определяет по согласованию с другими членами Комиссии порядок рассмотрения вопрос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4. контролирует исполнение решений, принятых Комиссией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5. организует работу Комисс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6. осуществляет иные полномочия в соответствии с действующим законодательством, муниципальными правовыми актами и настоящим Положение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екретарь Комиссии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1. осуществляет организационно-техническое обеспечение проведения заседания Комисс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2. оформляет протоколы заседания Комисс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3. информирует членов Комиссии о дате, времени и месте проведения заседания Комисс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Решения, принимаемые Комиссией, оформляются протоколом заседания Комиссии, который подписывается председательствующим и секретарем Комиссии в течение 5 (пяти) рабочих дней со дня заседания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3.12. Протокол заседания Комиссии вместе с документами, указанными в пункте 3.6 Положения об увековечивании памяти в городском округе Зарайск Московской области </w:t>
      </w:r>
      <w:r>
        <w:rPr>
          <w:sz w:val="28"/>
          <w:szCs w:val="28"/>
        </w:rPr>
        <w:t xml:space="preserve">участников локальных войн, военных конфликтов, погибших (умерших) в ходе специальной военной операции при защите Отечества, </w:t>
      </w:r>
      <w:r>
        <w:rPr>
          <w:bCs/>
          <w:sz w:val="28"/>
          <w:szCs w:val="28"/>
        </w:rPr>
        <w:t>в течение 3 (трех) рабочих дней после его подписания, направляется в отраслевой орган администрации городского округа Зарайск Московской области в сфере культуры для подготовки и представления в Совет депутатов городского округа Зарайск Московской области проекта соответствующего решен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680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MOB&amp;n=377575" TargetMode="External"/><Relationship Id="rId5" Type="http://schemas.openxmlformats.org/officeDocument/2006/relationships/hyperlink" Target="https://login.consultant.ru/link/?req=doc&amp;base=MOB&amp;n=354010" TargetMode="External"/><Relationship Id="rId6" Type="http://schemas.openxmlformats.org/officeDocument/2006/relationships/hyperlink" Target="https://login.consultant.ru/link/?req=doc&amp;base=MOB&amp;n=391005&amp;dst=1001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4-06-06T07:43:00Z</dcterms:modified>
  <cp:revision>174</cp:revision>
  <dc:subject/>
  <dc:title/>
</cp:coreProperties>
</file>