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3442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105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85725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.75pt" to="519.6pt,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 №27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заключения Комиссии</w:t>
        <w:tab/>
        <w:tab/>
        <w:tab/>
        <w:tab/>
        <w:tab/>
        <w:t xml:space="preserve"> от 30 мая 2024 года</w:t>
        <w:br/>
        <w:t xml:space="preserve"> в отношении депутата Совета депутатов</w:t>
        <w:br/>
        <w:t xml:space="preserve"> городского круга Зарайск  Московской</w:t>
        <w:br/>
        <w:t xml:space="preserve"> области  Маркова И.М.</w:t>
        <w:b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N 131-ФЗ "Об общих принципах организации местного самоуправления в Российской Федерации", от 25.12.2008 N 273-ФЗ "О противодействии коррупции", с учетом представления прокуратуры №86-01-2023 об устранения нарушения законодательства о противодействия коррупции,  рассмотрев заключения Комиссии по  применению мер ответственности в отношении депутатов Совета депутатов городского округа Зарайск Московской области, представившим недостоверные или неполные сведения в ходе декларационной компании согласно Федерального Закона №273-ФЗ от 25.12.2008г. «О противодействии коррупции», принимая во внимание отсутствие коррупционной составляющ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епутату Совета депутатов  городского округа Зарайск Московской области Маркову Ивану Михайловичу предупреждение о недопустимости предоставления 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: своих,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Валентина</dc:creator>
  <dc:description/>
  <cp:keywords/>
  <dc:language>en-US</dc:language>
  <cp:lastModifiedBy>Valentina</cp:lastModifiedBy>
  <cp:lastPrinted>2022-10-12T11:09:00Z</cp:lastPrinted>
  <dcterms:modified xsi:type="dcterms:W3CDTF">2024-06-06T07:46:00Z</dcterms:modified>
  <cp:revision>5</cp:revision>
  <dc:subject/>
  <dc:title/>
</cp:coreProperties>
</file>