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Зарайск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от 30 мая 2024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15.00 – 15.10 час. </w:t>
      </w:r>
      <w:r>
        <w:rPr>
          <w:b/>
          <w:sz w:val="28"/>
        </w:rPr>
        <w:t>Об отчете об исполнении бюджета городского округа Зарайск за 2023 год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</w:rPr>
      </w:pPr>
      <w:r>
        <w:rPr>
          <w:sz w:val="28"/>
        </w:rPr>
        <w:t>Докл.: Зудина Татьяна Александровна – начальник финансового управления администрации городского округа Зарайск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</w:rPr>
      </w:pPr>
      <w:r>
        <w:rPr>
          <w:sz w:val="28"/>
        </w:rPr>
        <w:t>Постоянная депутатская комиссия по финансам и бюджету 9председатель Юркова И.А.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15.10 – 15.20 час.</w:t>
      </w:r>
      <w:r>
        <w:rPr>
          <w:b/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</w:rPr>
        <w:t xml:space="preserve">Положение о порядке предоставления жилых помещений муниципального специализированного жилищного фонда городского округа Зарайск, утвержденное </w:t>
      </w:r>
      <w:r>
        <w:rPr>
          <w:rFonts w:eastAsia="Calibri"/>
          <w:b/>
          <w:sz w:val="28"/>
          <w:szCs w:val="28"/>
          <w:lang w:eastAsia="en-US"/>
        </w:rPr>
        <w:t xml:space="preserve">решением </w:t>
      </w:r>
      <w:r>
        <w:rPr>
          <w:b/>
          <w:sz w:val="28"/>
          <w:szCs w:val="28"/>
        </w:rPr>
        <w:t>Совета депутатов городского округа Зарайск Московской области от 29.06.2017 № 4/8»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</w:rPr>
        <w:t>Докл.: Бобкина Елена Васильевна – и.о. председателя комитета по управлению имуществом администрации Зарайского муниципальн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депутатская комиссия по финансам и бюджету (председатель Юркова И.А.)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Style22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15.20 – 15.30 час. </w:t>
      </w:r>
      <w:r>
        <w:rPr>
          <w:b/>
          <w:sz w:val="28"/>
          <w:szCs w:val="28"/>
        </w:rPr>
        <w:t xml:space="preserve">Об утверждении </w:t>
      </w:r>
      <w:bookmarkStart w:id="0" w:name="_Hlk115960889"/>
      <w:r>
        <w:rPr>
          <w:b/>
          <w:sz w:val="28"/>
          <w:szCs w:val="28"/>
        </w:rPr>
        <w:t>Положения об увековечении памяти в городском округе Зарайск Московской области участников локальных войн, военных конфликтов, погибших (умерших) в ходе специальной военной операции при защите Отечества</w:t>
      </w:r>
      <w:r>
        <w:rPr>
          <w:b/>
        </w:rPr>
        <w:t>.</w:t>
      </w:r>
    </w:p>
    <w:p>
      <w:pPr>
        <w:pStyle w:val="Normal"/>
        <w:ind w:left="709" w:hanging="0"/>
        <w:jc w:val="both"/>
        <w:rPr>
          <w:sz w:val="28"/>
        </w:rPr>
      </w:pPr>
      <w:bookmarkEnd w:id="0"/>
      <w:r>
        <w:rPr>
          <w:sz w:val="28"/>
        </w:rPr>
        <w:t>Докл.: Гулькина Раиса Дмитриевна – з</w:t>
      </w:r>
      <w:r>
        <w:rPr>
          <w:sz w:val="28"/>
          <w:szCs w:val="28"/>
        </w:rPr>
        <w:t xml:space="preserve">аместитель главы администрации </w:t>
      </w:r>
      <w:r>
        <w:rPr>
          <w:sz w:val="28"/>
        </w:rPr>
        <w:t>городского округа Зарайск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15.30 – 15.40 час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 рассмотрении заключения Комиссии в отношении депутата Совета депутатов городского круга Зарайск  Московской области  Авдеевой Е.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: Карасев Андрей Александрович – консультант Председателя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15.40 – 15.50 час.</w:t>
      </w:r>
      <w:r>
        <w:rPr>
          <w:b/>
          <w:sz w:val="28"/>
          <w:szCs w:val="28"/>
        </w:rPr>
        <w:t xml:space="preserve"> О рассмотрении заключения Комиссии в отношении депутата Совета депутатов городского круга Зарайск  Московской области  Бирюкова Н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: Карасев Андрей Александрович – консультант Председателя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 xml:space="preserve">6. </w:t>
      </w:r>
      <w:r>
        <w:rPr>
          <w:sz w:val="28"/>
        </w:rPr>
        <w:t>15.50 – 16.00 час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 рассмотрении заключения Комиссии в отношении депутата Совета депутатов городского круга Зарайск  Московской области  Беликовой Н.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: Карасев Андрей Александрович – консультант Председателя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16.00 – 16.10 час.</w:t>
      </w:r>
      <w:r>
        <w:rPr>
          <w:b/>
          <w:sz w:val="28"/>
          <w:szCs w:val="28"/>
        </w:rPr>
        <w:t xml:space="preserve"> О рассмотрении заключения Комиссии в отношении депутата Совета депутатов городского круга Зарайск  Московской области  Бухвалова А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: Карасев Андрей Александрович – консультант Председателя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16.10 – 16.20 час.</w:t>
      </w:r>
      <w:r>
        <w:rPr>
          <w:b/>
          <w:sz w:val="28"/>
          <w:szCs w:val="28"/>
        </w:rPr>
        <w:t xml:space="preserve"> О рассмотрении заключения Комиссии в отношении депутата Совета депутатов городского круга Зарайск  Московской области  Бычковой О.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: Карасев Андрей Александрович – консультант Председателя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16.20 – 16.30 час.</w:t>
      </w:r>
      <w:r>
        <w:rPr>
          <w:b/>
          <w:sz w:val="28"/>
          <w:szCs w:val="28"/>
        </w:rPr>
        <w:t xml:space="preserve"> О рассмотрении заключения Комиссии в отношении депутата Совета депутатов городского круга Зарайск  Московской области  Маркова И.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: Карасев Андрей Александрович – консультант Председателя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16.30 – 16.40 час.</w:t>
      </w:r>
      <w:r>
        <w:rPr>
          <w:b/>
          <w:sz w:val="28"/>
          <w:szCs w:val="28"/>
        </w:rPr>
        <w:t xml:space="preserve"> О рассмотрении заключения Комиссии в отношении депутата Совета депутатов городского круга Зарайск  Московской области  Павловой А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: Карасев Андрей Александрович – консультант Председателя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16.40 – 16.50 час.</w:t>
      </w:r>
      <w:r>
        <w:rPr>
          <w:b/>
          <w:sz w:val="28"/>
          <w:szCs w:val="28"/>
        </w:rPr>
        <w:t xml:space="preserve"> О рассмотрении заключения Комиссии в отношении депутата Совета депутатов городского круга Зарайск  Московской области  Панфиловой М.М.</w:t>
      </w:r>
      <w:r>
        <w:rPr>
          <w:sz w:val="28"/>
          <w:szCs w:val="28"/>
        </w:rPr>
        <w:t xml:space="preserve">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16.50 – 17.00 час.</w:t>
      </w:r>
      <w:r>
        <w:rPr>
          <w:b/>
          <w:sz w:val="28"/>
          <w:szCs w:val="28"/>
        </w:rPr>
        <w:t xml:space="preserve"> О рассмотрении заключения Комиссии в отношении депутата Совета депутатов городского круга Зарайск  Московской области  Рапцуна Р.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: Карасев Андрей Александрович – консультант Председателя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17.00 – 17.10 час.</w:t>
      </w:r>
      <w:r>
        <w:rPr>
          <w:b/>
          <w:sz w:val="28"/>
          <w:szCs w:val="28"/>
        </w:rPr>
        <w:t xml:space="preserve"> О рассмотрении заключения Комиссии в отношении депутата Совета депутатов городского круга Зарайск  Московской области  Рощупкина К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: Карасев Андрей Александрович – консультант Председателя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17.10 – 17.20 час.</w:t>
      </w:r>
      <w:r>
        <w:rPr>
          <w:b/>
          <w:sz w:val="28"/>
          <w:szCs w:val="28"/>
        </w:rPr>
        <w:t xml:space="preserve"> О рассмотрении заключения Комиссии в отношении депутата Совета депутатов городского круга Зарайск  Московской области  Чижикова П.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: Карасев Андрей Александрович – консультант Председателя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17.20 – 17.30 час.</w:t>
      </w:r>
      <w:r>
        <w:rPr>
          <w:b/>
          <w:sz w:val="28"/>
          <w:szCs w:val="28"/>
        </w:rPr>
        <w:t xml:space="preserve"> О рассмотрении заключения Комиссии в отношении депутата Совета депутатов городского круга Зарайск  Московской области  Щукина А.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: Карасев Андрей Александрович – консультант Председателя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Постоянная депутатская комиссия по финансам и бюджету (председатель Панфилова М.М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6. </w:t>
      </w:r>
      <w:r>
        <w:rPr>
          <w:sz w:val="28"/>
        </w:rPr>
        <w:t xml:space="preserve">17.30 час. </w:t>
      </w:r>
      <w:r>
        <w:rPr>
          <w:b/>
          <w:sz w:val="28"/>
          <w:szCs w:val="28"/>
          <w:u w:val="single"/>
        </w:rPr>
        <w:t xml:space="preserve"> В июне 2024 года планируются</w:t>
      </w:r>
      <w:r>
        <w:rPr>
          <w:b/>
          <w:sz w:val="28"/>
          <w:szCs w:val="28"/>
        </w:rPr>
        <w:t>: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2"/>
        <w:jc w:val="both"/>
        <w:rPr/>
      </w:pPr>
      <w:r>
        <w:rPr>
          <w:b/>
          <w:sz w:val="28"/>
          <w:szCs w:val="28"/>
        </w:rPr>
        <w:t>- 25.06.2024г. в 15.00 час. – депутатские комисс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>- 27.06.2024г. в 15.00 час. - заседание Совета депутато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9:00Z</dcterms:created>
  <dc:creator>Валентина</dc:creator>
  <dc:description/>
  <cp:keywords/>
  <dc:language>en-US</dc:language>
  <cp:lastModifiedBy>Valentina</cp:lastModifiedBy>
  <cp:lastPrinted>2023-01-25T13:51:00Z</cp:lastPrinted>
  <dcterms:modified xsi:type="dcterms:W3CDTF">2024-05-29T06:26:00Z</dcterms:modified>
  <cp:revision>543</cp:revision>
  <dc:subject/>
  <dc:title/>
</cp:coreProperties>
</file>