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28/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</w:t>
        <w:tab/>
        <w:tab/>
        <w:tab/>
        <w:tab/>
        <w:tab/>
        <w:t xml:space="preserve">        </w:t>
      </w:r>
      <w:r>
        <w:rPr>
          <w:rFonts w:eastAsia="Arial"/>
          <w:sz w:val="28"/>
          <w:szCs w:val="28"/>
          <w:lang w:eastAsia="ar-SA"/>
        </w:rPr>
        <w:t>от 27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 округа Зар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 от 14.12.2023 № 21/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 городского округа  Зар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на 2024 год и </w:t>
      </w:r>
    </w:p>
    <w:p>
      <w:pPr>
        <w:pStyle w:val="Normal"/>
        <w:rPr/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 и  обсудив  представленный   начальником финансового управления администрации  городского округа Зарайск Московской области   проект решения «О внесении изменений в решение Совета депутатов городского округа Зарайск Московской области от 14 декабря 2023 № 21/1  «О бюджете  городского округа Зарайск  Московской области  на 2024 год и плановый период  2025 и 2026годов», от 28 декабря №22/2, от 29 февраля 2024 № 24/2, от 25 апреля 2024 № 26/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городского округа Зарайск Московской области от 14 декабря 2023 года № 21/1 «О бюджете  городского округа Зарайск Московской области на 2024 год и  на плановый период 2025 и 2026годов»  (далее-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ы 1 Решения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. Утвердить основные  характеристики  бюджета  городского округа Зарайск Московской област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бщий объем доходов бюджета городского округа Зарайск Московской области в сумме 5196061тыс. рублей, в том числе объем межбюджетных трансфертов, получаемых из других бюджетов бюджетной системы Российской Федерации  в сумме 414638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бъем   расходов бюджета городского округа Зарайск   в сумме  54929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городского округа Зарайск Московской области на 2024 год в сумме  296841 тыс. 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Решения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 Утвердить основные характеристики бюджета городского округа Зарайск Московской области  на  плановый период 2025 и 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доходов бюджета городского округа Зарайск  Московской области  на 2025 год  в сумме  4815621 тыс. рублей, в том числе объем межбюджетных трансфертов, получаемых из других бюджетов бюджетной системы Российской Федерации в сумме  3785127 тыс. рублей и на 2026 год в сумме 3013295тыс. рублей, в том числе объем межбюджетных трансфертов, получаемых из других бюджетов бюджетной системы Российской Федерации в сумме 192725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ий объем расходов бюджета городского округа Зарайск  Московской области  на 2025 год  в сумме  4793121 тыс. рублей, в том числе условно  утвержденные расходы в сумме </w:t>
      </w:r>
      <w:r>
        <w:rPr>
          <w:b/>
          <w:sz w:val="28"/>
          <w:szCs w:val="28"/>
        </w:rPr>
        <w:t>53942</w:t>
      </w:r>
      <w:r>
        <w:rPr>
          <w:sz w:val="28"/>
          <w:szCs w:val="28"/>
        </w:rPr>
        <w:t xml:space="preserve"> тыс. рублей   и   на 2026 год в сумме 2986045 тыс. рублей, в том числе условно утвержденные расходы  в сумме  </w:t>
      </w:r>
      <w:r>
        <w:rPr>
          <w:b/>
          <w:sz w:val="28"/>
          <w:szCs w:val="28"/>
        </w:rPr>
        <w:t>10268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 бюджета   городского округа Зарайск Московской области на 2025год в сумме  22500 тыс. руб. и на 2026 год в сумме  27250 тыс. руб.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5 Решения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Утвердить объем бюджетных ассигнований Дорожного фонда  бюджета городского округа Зарайск  Моск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 2024 год в размере  502764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 2025 год в размере  28323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 2026 год в размере 145977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Дорожного фонда городского округа Зарайск Московской области, определенные абзацем 1 настоящего пункта, 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на 2024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финансирование подпрограммы «Дороги Подмосковья» муниципальной программы городского округа Зарайск Московской области «Развитие и функционирование дорожно-транспортного комплекса»  для строительства, капитального ремонта, ремонта и содержания автомобильных дорог общего пользования муниципального значения, мероприятий по безопасности дорожного движения в размере  47213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ирование подпрограммы «Создание условий для обеспечения  комфортного проживания жителей, в  том числе в многоквартирных домах на территории Московской области" муниципальной программы городского округа Зарайск Московской области «Формирование современной комфортной городской среды» в сфере содержания и повышения качественного состояния существующих дворовых и общественных территорий городского округа Зарайск в размере  3062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ирование подпрограммы «Дороги Подмосковья» муниципальной программы городского округа Зарайск Московской области «Развитие и функционирование дорожно-транспортного комплекса»  для строительства, капитального ремонта, ремонта и содержания автомобильных дорог общего пользования муниципального значения, мероприятий по безопасности дорожного движения в размере 24669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ирование подпрограммы «Создание условий для обеспечения комфортного проживания жителей, в том числе в многоквартирных домах на территории Московской области» муниципальной программы городского округа Зарайск Московской области «Формирование современной комфортной городской среды» в сфере содержания и повышения качественного состояния существующих дворовых и общественных территорий городского округа Зарайск в размере      3654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на 202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финансирование подпрограммы «Дороги Подмосковья» муниципальной программы городского округа Зарайск Московской области «Развитие и функционирование дорожно-транспортного комплекса»  для строительства, капитального ремонта, ремонта и содержания автомобильных дорог общего пользования муниципального значения, мероприятий по безопасности дорожного движения в размере 10943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подпрограммы «Создание условий для обеспечения комфортного проживания жителей, в том числе в многоквартирных домах на территории Московской области» муниципальной программы городского округа Зарайск Московской области «Формирование современной комфортной городской среды» в сфере содержания и повышения качественного состояния существующих дворовых и общественных территорий городского округа Зарайск в размере  36544 тыс. рублей.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Исключить пункты 11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5. Изложить приложение 1 «Поступления доходов в бюджет городского округа Зарайск Московской области на 2024 год  и на плановый период 2025 и 2026 годов» в ново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 Изложить приложение 2 «Распределение бюджетных ассигнований по разделам,  подразделам, целевым статьям (муниципальным программам городского округа Зарайск Московской области и непрограммным направлениям деятельности), группам и подгруппам видов расходов классификации расходов бюджета  городского округа Зарайск Московской области на 2024год  и на плановый период  2025 и 2026 годов» в новой редакции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Изложить приложение 3 «Ведомственная структура расходов бюджета городского округа Зарайск Московской области  на  2024 год  и на плановый период 2025 и 2026 годов» в новой редакции (Приложение 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 Изложить приложение 4 «Распределение бюджетных ассигнований по целевым статьям (муниципальным программам городского округа Зарайск Московской области и не программным направлениям деятельности), группам и подгруппам видов расходов классификации расходов  бюджета  городского округа Зарайск Московской области на 2024 год и на плановый период 2025 и 2026годов» в новой редакции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Изложить приложение 5 «Субсидии, субвенции и иные межбюджетные трансферты, полученные из бюджета Московской области в бюджет городского округа Зарайск Московской области»</w:t>
      </w:r>
      <w:r>
        <w:rPr>
          <w:szCs w:val="24"/>
        </w:rPr>
        <w:t xml:space="preserve"> </w:t>
      </w:r>
      <w:r>
        <w:rPr>
          <w:sz w:val="28"/>
          <w:szCs w:val="28"/>
        </w:rPr>
        <w:t>в новой редакции (Приложение 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 Изложить приложение 7 «Источники финансирования дефицита  бюджета городского округа Зарайск Московской области на 2024 год и на плановый  период 2025 и 2026 годов» в новой редакции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Разместить настоящее решение на официальном сайте администрации городского округа Зарайск Московской области в сети «Интернет» и опубликовать в периодическом печатном издании «Зарайский Вестник».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161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161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161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161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1  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 решению Совета депутатов городского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округа Зарайск Московской области от 27.06.24г. №27/2 "О внесении изменений в решение Совета депутатов городского округа Зарайск Московской области от 14.12.2023 №21/1 "О бюджете городского округа Зарайск Московской области на 2024 год и на плановый период 2025 и 2026 годов"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1 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к решению Совета депутатов городского округа Зарайск Московской области  от 14.12.2023г. №21/1 "О бюджете городского округа Зарайск Московской области на 2024 год и на плановый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tbl>
      <w:tblPr>
        <w:tblW w:w="10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56"/>
        <w:gridCol w:w="4820"/>
        <w:gridCol w:w="1276"/>
        <w:gridCol w:w="1276"/>
        <w:gridCol w:w="1143"/>
      </w:tblGrid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7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оступление доходов в бюджет городского округа Зарайск Московской области в 2024-2026 годах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од  доход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Сумма </w:t>
            </w:r>
          </w:p>
        </w:tc>
      </w:tr>
      <w:tr>
        <w:trPr>
          <w:trHeight w:val="57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5 г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2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30 4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6 038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6 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6 4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21 152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И НА ПРИБЫЛЬ,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8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7 7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1 004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 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8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7 7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1 004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 01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ях которых исчисление и уплата налога осуществляется в соответствии  со статьями 227,227.1,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 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6 0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 315</w:t>
            </w:r>
          </w:p>
        </w:tc>
      </w:tr>
      <w:tr>
        <w:trPr>
          <w:trHeight w:val="262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 02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50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01 02 03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 000</w:t>
            </w:r>
          </w:p>
        </w:tc>
      </w:tr>
      <w:tr>
        <w:trPr>
          <w:trHeight w:val="118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 04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 9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 8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 872</w:t>
            </w:r>
          </w:p>
        </w:tc>
      </w:tr>
      <w:tr>
        <w:trPr>
          <w:trHeight w:val="15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8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 9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 317</w:t>
            </w:r>
          </w:p>
        </w:tc>
      </w:tr>
      <w:tr>
        <w:trPr>
          <w:trHeight w:val="126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13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 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14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3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 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 9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 228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3 02 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 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 9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 228</w:t>
            </w:r>
          </w:p>
        </w:tc>
      </w:tr>
      <w:tr>
        <w:trPr>
          <w:trHeight w:val="9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3 02 2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 8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 950</w:t>
            </w:r>
          </w:p>
        </w:tc>
      </w:tr>
      <w:tr>
        <w:trPr>
          <w:trHeight w:val="15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3 02 231 01 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 8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 950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3 02 24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</w:t>
            </w:r>
          </w:p>
        </w:tc>
      </w:tr>
      <w:tr>
        <w:trPr>
          <w:trHeight w:val="18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3 02 24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3 02 25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 7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 984</w:t>
            </w:r>
          </w:p>
        </w:tc>
      </w:tr>
      <w:tr>
        <w:trPr>
          <w:trHeight w:val="54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3 02 25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 7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 984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03 02 26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2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2 8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2 864</w:t>
            </w:r>
          </w:p>
        </w:tc>
      </w:tr>
      <w:tr>
        <w:trPr>
          <w:trHeight w:val="148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3 02 261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2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2 8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2 86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5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 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 9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 591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05 01 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 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 9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183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5 01 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 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05 01 011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 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5 01 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 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 9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 183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5 01 021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 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 9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 183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5 03 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5 03 010 01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5 04 000 02 0000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8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 191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5 04 010 02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8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 191</w:t>
            </w:r>
          </w:p>
        </w:tc>
      </w:tr>
      <w:tr>
        <w:trPr>
          <w:trHeight w:val="57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 05 07000 01 1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6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 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 2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 659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6 01 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 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 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 52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6 01 020 04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 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 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 520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6 06 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 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 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 139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6 06 03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 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 7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 339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06 06 032 04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 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 7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 339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6 06 04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 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 80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6 06 042 04 1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 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 80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4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67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 03 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4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67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 03 010 01 105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4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4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67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 0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 886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 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 9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 754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5 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.ч. каз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 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 4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 254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5 01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0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094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5 012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0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094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5 02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4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467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5 024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4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467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5 07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8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 693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5 074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8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 693</w:t>
            </w:r>
          </w:p>
        </w:tc>
      </w:tr>
      <w:tr>
        <w:trPr>
          <w:trHeight w:val="404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8 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900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8 040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9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900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9 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600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9 04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поступления от использования имущества, 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 000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9 044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 000</w:t>
            </w:r>
          </w:p>
        </w:tc>
      </w:tr>
      <w:tr>
        <w:trPr>
          <w:trHeight w:val="15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9 08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600</w:t>
            </w:r>
          </w:p>
        </w:tc>
      </w:tr>
      <w:tr>
        <w:trPr>
          <w:trHeight w:val="15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1 09 080 04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6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600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2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ТЕЖИ ПРИ ПОЛЬЗОВАНИИ ПРИРОДНЫМИ РЕС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 9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 947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2 01 00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 9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 947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2 01 010 01 6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7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2 01 04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12 01 041 01 6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3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00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3 01 00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 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3 01 99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3 01 994 04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13 02 00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 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3 02 06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3 02 064 04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3 02 990 00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3 02 994 04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4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 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4 02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4 02 043 04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14 06 00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 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4 06 01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4 06 012 04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4 06 02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4 06 024 04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4 06 30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4 06 312 04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5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16 01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4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1 07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1 074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1 08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1 084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1 15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</w:tr>
      <w:tr>
        <w:trPr>
          <w:trHeight w:val="18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1 154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1 19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1 193 01 0029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1 2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</w:tr>
      <w:tr>
        <w:trPr>
          <w:trHeight w:val="15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1 203 01 9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7 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1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7 01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1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16 07 010 04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1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16 07 09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07 090 04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10 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10 12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 10 123 01 0041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7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1705 000 0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7 05 040 04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0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113 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785 1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927 257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146 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785 1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927 257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10 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545 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49 6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4 984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10 001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545 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49 6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4 984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15 001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545 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49 6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4 984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20 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963 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01 3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1 604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20077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3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7 5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20077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3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7 5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на капитальные вложения в объекты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3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7 5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25172 04 0000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 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25 30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6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16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 02 25 304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6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16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6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16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02 25 497 00 0000 1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 206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25 497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 206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2551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25519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городских округов 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на государственную поддержку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25576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на обеспечение комплексного развития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501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25576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ам городских округов на обеспечение комплексного развития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50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29 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42 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01 9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0 301</w:t>
            </w:r>
          </w:p>
        </w:tc>
      </w:tr>
      <w:tr>
        <w:trPr>
          <w:trHeight w:val="34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29 999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субсидии бюджетам 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42 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01 9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0 301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убсидия на приобретение автобусов для доставки обучающихся в общеобразовательные организации, расположенные в сельских населенных пункт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4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688</w:t>
            </w:r>
          </w:p>
        </w:tc>
      </w:tr>
      <w:tr>
        <w:trPr>
          <w:trHeight w:val="9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на  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на  мероприятия  по организации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2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304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на 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9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063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на софинансирование работ по капитальному ремонту автомобильных дорог к сельским населенным пунк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8 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 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 1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 323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убсидия на капитальный ремонт гидротехнических сооружений, находящихся в муниципальной собственности, в том числе разработку проектной докумен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 389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на строительство и реконструкцию объектов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 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 7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817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на капитальный ремонт объектов теплоснабжения на территории муниципальных образований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на капитальный  ремонт, приобретение, монтаж и ввод в эксплуатавцию  объектов очистки сточных  вод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 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на обеспечение мероприятий по переселению граждан из аварийного жилищного фонда, признанного таковым после 1 января 2017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1 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5 0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на капитальный ремонт, приобретение, монтаж и ввод в эксплуатацию объектов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987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на 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на капитальный  ремонт сетей водоснабжения, водоотведения,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 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3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на строительство и реконструкция (модернизация, техническое перевооружение) объектов теплоснабжения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 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5 5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 046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на строительство и реконструкция сетей теплоснабжения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 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2 4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 68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 02 30 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5 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4 0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 669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30 024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2 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 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588 400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на обеспеч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7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762</w:t>
            </w:r>
          </w:p>
        </w:tc>
      </w:tr>
      <w:tr>
        <w:trPr>
          <w:trHeight w:val="64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76</w:t>
            </w:r>
          </w:p>
        </w:tc>
      </w:tr>
      <w:tr>
        <w:trPr>
          <w:trHeight w:val="9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для осуществления государственных полномочий Московской области в области земельных отношений, определения соответствия жилищного строительства, присвоения адресов и согласования перепланировки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41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убвенции на компенсацию проезда к месту учебы и обратно отдельным категориям обучающихся по очной форме обучения муниципальных общеобразовате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</w:tr>
      <w:tr>
        <w:trPr>
          <w:trHeight w:val="268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6 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6 7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6 794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на 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4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426</w:t>
            </w:r>
          </w:p>
        </w:tc>
      </w:tr>
      <w:tr>
        <w:trPr>
          <w:trHeight w:val="15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на обеспечение переданных государственных полномочий Московской области по организации деятельности по сбору (в том числе раздельному сбору), отходов на лесных участках в составе земель лесного фонда, не предоставленных гражданам и юридическим лицам, а также по транспортированию, обработке, утилизации таки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на обеспечение переданных государственных полномочий Московской области на предоставление жилищного сертификата и единовременной социальной вы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 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7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 313</w:t>
            </w:r>
          </w:p>
        </w:tc>
      </w:tr>
      <w:tr>
        <w:trPr>
          <w:trHeight w:val="156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на обеспечение переданных государственных полномочий Московской области на выплату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4 1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183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на обеспечение переданных государственных полномочий Московской области на выплату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на обеспечение переданных государственных полномочий Московской области на выплату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00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30029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8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807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 02 35 082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числа детей-сирот и детей, оставшихся без попечения 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 3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на обеспечение детей-сирот и детей без попечения родителей, лиц из  числа детей-сирот и детей, оставшихся без попечения  родителей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 3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35 118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982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35 120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35 179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городских округов на проведение мероприятий по 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532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35303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33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40 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49 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02 49 999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cферты на обеспечение условий для функционирования  центров образования естественно-научной и технологической направлен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cферты на 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cферты на 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19 00 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2 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 19 45 303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19 60 010 04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2 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того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196 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815 6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013 2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2  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 решению Совета депутатов городского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округа Зарайск Московской области от 27.06.24г. №27/2 "О внесении изменений в решение Совета депутатов городского округа Зарайск Московской области от 14.12.2023 №21/1 "О бюджете городского округа Зарайск Московской области на 2024 год и на плановый период 2025 и 2026 годов"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2 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к решению Совета депутатов городского округа Зарайск Московской области  от 14.12.2023г. №21/1 "О бюджете городского округа Зарайск Московской области на 2024 год и на плановый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780"/>
        <w:gridCol w:w="605"/>
        <w:gridCol w:w="741"/>
        <w:gridCol w:w="709"/>
        <w:gridCol w:w="1134"/>
        <w:gridCol w:w="1134"/>
        <w:gridCol w:w="1305"/>
      </w:tblGrid>
      <w:tr>
        <w:trPr>
          <w:trHeight w:val="1965" w:hRule="atLeast"/>
        </w:trPr>
        <w:tc>
          <w:tcPr>
            <w:tcW w:w="10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24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Распределение</w:t>
              <w:br/>
              <w:t>бюджетных ассигнований по разделам, подразделам, целевым статьям, муниципальным программам  городского округа Зарайск Московской области и непрограммным направлениям деятельности, группам и подгруппам видов расходов классификации  расходов бюджета  городского округа Зарайск  Московской области  на  2024 год и на   плановый период 2025 и 2026 годов.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 на 2024 год, 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 на 2025 год, тыс. рубл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 на 2026 год, тыс. рублей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0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0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3616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грамма "Управление имуществом и муниципальными финанс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</w:tr>
      <w:tr>
        <w:trPr>
          <w:trHeight w:val="20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603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03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142</w:t>
            </w:r>
          </w:p>
        </w:tc>
      </w:tr>
      <w:tr>
        <w:trPr>
          <w:trHeight w:val="21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24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24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</w:tr>
      <w:tr>
        <w:trPr>
          <w:trHeight w:val="17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03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28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оциальная защита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6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6</w:t>
            </w:r>
          </w:p>
        </w:tc>
      </w:tr>
      <w:tr>
        <w:trPr>
          <w:trHeight w:val="19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Иные мероприятия, реализуемые в целях создания условий для  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6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3 606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6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3 606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26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3 606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26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3 606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3 606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3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202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3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202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3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76202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3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202</w:t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7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7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2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2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Муниципальная программа" 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</w:tr>
      <w:tr>
        <w:trPr>
          <w:trHeight w:val="21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</w:tr>
      <w:tr>
        <w:trPr>
          <w:trHeight w:val="17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0</w:t>
            </w:r>
          </w:p>
        </w:tc>
      </w:tr>
      <w:tr>
        <w:trPr>
          <w:trHeight w:val="3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нформирование населения  о деятельности, о положении дел на территории муниципального образования, опубликование 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1 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1 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1 008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0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 Организация создания и эксплуатации сети  объектов наружной рекламы"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7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21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тверждение схемы размещения рекламных  конструкций, выдаса разрешений  на установку и эксплуатацию рекламных конструкций,  выдача предписаний  о демонтаже  самовольно установленных  рекламных конструкций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7 006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7 006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7 006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6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973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98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98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173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173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173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финансового органа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173</w:t>
            </w:r>
          </w:p>
        </w:tc>
      </w:tr>
      <w:tr>
        <w:trPr>
          <w:trHeight w:val="9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173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173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3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21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" Обще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</w:tr>
      <w:tr>
        <w:trPr>
          <w:trHeight w:val="19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</w:tr>
      <w:tr>
        <w:trPr>
          <w:trHeight w:val="19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8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0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82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управление  имущественным  комплекс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2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441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Управление имуществом, находящимся в муниципальной собственности и выполнение кадастровых работ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00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комплексных кадастровых работ и утверждение карты-плана территор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7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1</w:t>
            </w:r>
          </w:p>
        </w:tc>
      </w:tr>
      <w:tr>
        <w:trPr>
          <w:trHeight w:val="19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адресов и согласования перепланировки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1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3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3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80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8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41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8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41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- централизованная бухгалтерия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0</w:t>
            </w:r>
          </w:p>
        </w:tc>
      </w:tr>
      <w:tr>
        <w:trPr>
          <w:trHeight w:val="17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2000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Расходы на обеспечение деятельности (оказание услуг) муниципальных учреждений - обеспечение деятельности органов местного самоуправле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 муниципальных казенных учреждений в сфере закупок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810</w:t>
            </w:r>
          </w:p>
        </w:tc>
      </w:tr>
      <w:tr>
        <w:trPr>
          <w:trHeight w:val="21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0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0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зносы в общественные организ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</w:tr>
      <w:tr>
        <w:trPr>
          <w:trHeight w:val="17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Муниципальная программа "Развитие институтов гражданского общества, повышение эффективности  местного самоуправления и реализации молодежной политики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ивающая подпрограмм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Корректировка списков  кандидатов в присяжные заседатели федеральных судов  общей юрисдикции в Российской Федер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ставление (изменение) списков кандидатов в присяжные заседатели федеральных судов общей 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4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4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4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Муниципальная программа "Цифровое муниципально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7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81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7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81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7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81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7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81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расходы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53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лата исполнительных листов, судебных издерж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ение судебных а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ные расх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9 0 00 04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53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9 0 00 04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53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9 0 00 04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53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9 0 00 04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9 0 00 04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2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2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2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2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2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32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32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9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165</w:t>
            </w:r>
          </w:p>
        </w:tc>
      </w:tr>
      <w:tr>
        <w:trPr>
          <w:trHeight w:val="11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.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825</w:t>
            </w:r>
          </w:p>
        </w:tc>
      </w:tr>
      <w:tr>
        <w:trPr>
          <w:trHeight w:val="118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825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ение мероприятий по защите населения и территорий от чрезвычайных ситуаций на территории муниципального образования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0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резервов материальных ресурсов для ликвидации чрезвычайных ситуаций муниципального характера на территории Московской области 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2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2 003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2 003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2 003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еализация мероприятий по подготовк 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8 2 03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3 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3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3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ение мероприятий  гражданской обороны на территории муниципального образования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</w:tr>
      <w:tr>
        <w:trPr>
          <w:trHeight w:val="32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 муниципального образования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держка в 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3 01 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3 01 006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3 01 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6спечение безопасности 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8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мероприятий по обеспечению безопасности людей  на водных объектах, охране их жизни и здоров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5 01 0073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5 01 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5 01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2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 полномочий органов мест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2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 и развитие  муниципальных  экстренных оперативных  служб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6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2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6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6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6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6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34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340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4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2 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2 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2 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Реализация мероприятий по обеспечению общественного порядка и общественной безопасности, профилактике проявлений экстремизм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</w:tr>
      <w:tr>
        <w:trPr>
          <w:trHeight w:val="17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имизма в границах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3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3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3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" 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4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4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4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</w:tr>
      <w:tr>
        <w:trPr>
          <w:trHeight w:val="3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</w:tr>
      <w:tr>
        <w:trPr>
          <w:trHeight w:val="28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5 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5 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5 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4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4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4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6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35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6383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42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сельск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42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отраслей  сельского хозяйства и перерабатывающей промышлен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азвития сельскохозяйственного производства, расширения рынка сельскохозяйственной продукции, сырья и продовольств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витие приоритетных отраслей агропромышленного комплекс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1 06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6 1 06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1 06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</w:tr>
      <w:tr>
        <w:trPr>
          <w:trHeight w:val="13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ам "Обеспечение эпизоотического и ветеринарно-санитарного  благополучия и развития государственной ветеринарной служб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переданных полномочий Московской области по организации мероприятий при осуществлении деятельности  по обращению с собаками без владельц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4 01 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</w:tr>
      <w:tr>
        <w:trPr>
          <w:trHeight w:val="139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4 01 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4 01 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одные ресур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559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 "Экология и окружающая сред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559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ам "Развитие водохозяйственного комплекс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559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безопасности гидротехнических сооружений и проведение мероприятий по берегоукреплению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559</w:t>
            </w:r>
          </w:p>
        </w:tc>
      </w:tr>
      <w:tr>
        <w:trPr>
          <w:trHeight w:val="19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эксплуатацию, мониторинг и проведение текущего ремонта гиротехнических сооружений, находящихся в собственности муниципального образования, включая разработку необходимой для эксплуатации документ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1 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00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1 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00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1 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00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1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059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7 2 01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059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1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059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5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132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сельск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27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Устойчивое развитие сельски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27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доступности торгового обслуживания в сельских населенных пункт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27</w:t>
            </w:r>
          </w:p>
        </w:tc>
      </w:tr>
      <w:tr>
        <w:trPr>
          <w:trHeight w:val="22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3 S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27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3 S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27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3 S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27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 функционирование дорожно-транспортного комплекса"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05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Пассажирский транспорт общего поль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05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рганизация транспортного обслуживания населения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05</w:t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1 02 S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8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05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1 02 S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05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1 02 S15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05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2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32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5977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 функционирование дорожно-транспортного комплекса"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2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6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9433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Дороги Подмосковь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2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6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9433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троительство и реконструкция автомобильных дорог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финансирование работ по строительству (реконструкции) объектов дорожного хозяйства местного значения за счё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2 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2 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2 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0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6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433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финансирование работ по капитальному ремонту автомобильных дорог  к сельским населенным пунк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16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433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16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433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169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433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4 2 04 0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0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4 2 04 0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0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14 2 04 0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0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5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544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здание условий для обеспечения  комфортного проживания жителей, в  том числе в многоквартирных домах на территории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5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544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комфортной среды проживания на террритории муниципального образования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Ямочный ремонт асфальтового покрытия дворовых территор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8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8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8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монт дворовы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F2 8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F2 8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F2 827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вязь и информат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Цифровое муниципально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информационной и технологической инфраструктуры экосистемы цифровой экономики мунициапльного образования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Информационная инфраструк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витие информацион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1 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1 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1 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Информационная безопасность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формацион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2 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2 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2 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Цифровое государственное управление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ифровое государственное управ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3 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3 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3 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Другие расход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73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Развитие похоронного дел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</w:tr>
      <w:tr>
        <w:trPr>
          <w:trHeight w:val="20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6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6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6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Предприниматель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0 0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0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малого и среднего предпринима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</w:tr>
      <w:tr>
        <w:trPr>
          <w:trHeight w:val="18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еализация механизмов муниципальной  поддержки субъектов малого и среднего предпринима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3 02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3 02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юридическим лицам (кроме некомерчески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3 02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потребительского рынка и услуг  на территории муниципального образования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азвитие  потребительского рынка  на территории муниципального образования Московской области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4 01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15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4 01 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4 01 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4 01 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управление  имущественным  комплекс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2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</w:tr>
      <w:tr>
        <w:trPr>
          <w:trHeight w:val="22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адресов и согласования перепланировки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 для реализации полномочий органов местного самоуправле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 обеспечение деятельности (оказание услуг) муниципальных учреждений-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5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4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2654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9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17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7586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управление  имущественным комплекс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</w:tr>
      <w:tr>
        <w:trPr>
          <w:trHeight w:val="17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здание условий для обеспечения комфортного проживания жителей, в том числе в  многоквартирных домах  на территории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монт подъездов в многоквартных дом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3 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3 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3 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Муниципальная программа "Переселение граждан из аварийного жилищного фонда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30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586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ение мероприятий  по переселнию граждан из аварийного жилищного фонда в Московской области, признанного таковым после 1 января 2017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30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586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ереселение граждан из  аварийного жилищного фонда, признанного таковым после 1 января 2017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30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586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мероприятий по переселению граждан из ававрийного жилищного фонда, признанного таковым после 1 января 2017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30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857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30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8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ные 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4530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857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мероприятий по переселению граждан из ававрийного жилищного фонда, признанного таковым после 1 января 2017 года,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729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729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ные 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729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29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44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536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сельского хозяйств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6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Комплексное развитие сельских территорий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60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60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6чение комплексного развития сельских территорий (Создание современного облика  сельских территор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4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6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4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60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4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6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8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44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7876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Чистая в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9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33</w:t>
            </w:r>
          </w:p>
        </w:tc>
      </w:tr>
      <w:tr>
        <w:trPr>
          <w:trHeight w:val="19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Строительство, реконструкция , капитальный ремонт, приобретение, монтаж и ввод в эксплуатацию объектов водоснабжения на территории муниципальных образований Московской обла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9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33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и ремонт шахтных колодц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0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0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015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Капитальный ремонт, приобретение, монтаж и ввод в эксплуатацию объектов водоснабж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S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33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33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33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9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0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0 1 02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9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0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Бюджетные инвестиции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9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0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ъекты теплоснабжения, инженерные коммуник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7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4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743</w:t>
            </w:r>
          </w:p>
        </w:tc>
      </w:tr>
      <w:tr>
        <w:trPr>
          <w:trHeight w:val="22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троительство, реконструкция, капитальный 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7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67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596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объектов теплоснабжения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7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7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7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объектов теплоснабжения на территории муниципальных образований Москов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троительство и реконструкция (модернизация, технологическое перевооружение) объектов теплоснабжения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S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67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596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S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67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596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ные инвестиции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S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67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596</w:t>
            </w:r>
          </w:p>
        </w:tc>
      </w:tr>
      <w:tr>
        <w:trPr>
          <w:trHeight w:val="1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 Строительство, реконструкция, капитальный ремонт  сетей водоснабжения,  водоотведения, теплоснабжения  муниципальной собствен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5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56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47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сетей  водоснабжения, водоотведения, тепл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троительство и реконструкция  сетей водоснабжения, водоотделения, теплоснабжения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S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19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47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S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19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47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Бюджетные инвестиции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S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19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47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Мониторинг разработки и уц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в границах городского округа электро-, тепло-, газо- и водоснабжения населения, водоотведения,снабжение населения топлив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5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 Обращение с отходами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4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" Создание системы раздельного сбора отходов на территории  муниципального образования Московской области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4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4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0 4 04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казание услуг по размещению и обслуживанию контейнеров для опасных отходов от населения на спецплощадках  на территории муниципального образования  Моск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4 0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4 0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4 0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«Эффективное управление  имущественным комплексо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Управление имуществом, находящимся в муниципальной собственности, и выполнение кадастровых работ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юридическим лицам ( кроме некоммерческих организац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беспечивающая подпрограмм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цсловий для реализации полномочий органов мест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Не программные расх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ные расходы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4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52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9456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сельск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еализация мероприятий в области мелиорации земель сельскохозяйственного назан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2 01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2 01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2 01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7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777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7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777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7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777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риту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9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64</w:t>
            </w:r>
          </w:p>
        </w:tc>
      </w:tr>
      <w:tr>
        <w:trPr>
          <w:trHeight w:val="20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64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64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 (оказание услуг)  муниципальных учреждений в сфере  похоронного дел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9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933</w:t>
            </w:r>
          </w:p>
        </w:tc>
      </w:tr>
      <w:tr>
        <w:trPr>
          <w:trHeight w:val="20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2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2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1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1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ститутов гражданского общества, повышение  эффективности местного самоуправления и реализации молодежной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актики  инициативного бюджетирования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проектов граждан, сформированных в рамках практик инициативного бюджетирования(Установление стеллы об увековечивании событий, связанных с Зарайским крае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7 S305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4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74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1579</w:t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Комфортная городская сре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лагоустройство общественных территорий  муниципальных образований Московской области ( за исключением мероприятий по содержанию территор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0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0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0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0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0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тройство  систем наружного освещения в рамках реализации проекта "Светлый горо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826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54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826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826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здание условий для обеспечения комфортного проживания жителей, в том числе в многоквартирных домах  на территории Московской области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1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74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1579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1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74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1579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одержание территорий в нормативном состоян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697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7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7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7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7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мплексное благоустройство дворовы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дернизация детских игровых площадок, установленных ранее с привлечением средств Москов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43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43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43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мена и модернизация детских игровых площадо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15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15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15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в сфере благоустройства ( МКУ/МБУ/МАУ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7 2 01 0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3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672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3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672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3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672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и ремонт пешеходных коммуник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8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2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818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2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81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2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жилищно-коммунального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здание условий для обеспечения комфортного проживания жителей, в том числе в многоквартирных домах  на территории Московской области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7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оздание административных комиссий, уполномоченных рассматривать  дела об административных  правонарушениях в сфере благоустрой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6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6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6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6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6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храна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93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6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истемы водоотвед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6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троительство, реконструкция (модернизация)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объектов очистки сточных в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6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2 01 S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6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2 01 S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6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2 01 S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храна объектов растительного и живтного мира и среды их обит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05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Экология и окружающая сре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05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храна окружающе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</w:tr>
      <w:tr>
        <w:trPr>
          <w:trHeight w:val="19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1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1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</w:tr>
      <w:tr>
        <w:trPr>
          <w:trHeight w:val="13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1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</w:tr>
      <w:tr>
        <w:trPr>
          <w:trHeight w:val="13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водохозяйственного комплекс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55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Ликвидация последствий  засорения водных объектов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55</w:t>
            </w:r>
          </w:p>
        </w:tc>
      </w:tr>
      <w:tr>
        <w:trPr>
          <w:trHeight w:val="1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комплекса мероприятий по ликвидации засорения водных объектов, находящихся в муниципальной собственности, за счет средств м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7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55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7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55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7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55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8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888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Экология и окружающая сре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8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888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храна окружающе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 и проведение экологических мероприят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3 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3 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3 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лесного хозяйства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существление отдельных полномочий в области лесных отношений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переданных государственных полномочий Московской области 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обработке и утилизации таких отходо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4 01 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4 01 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4 01 6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Ликвидация накопленного вреда окружающей среде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29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295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инансовое обеспечение  расходов, направленных на осуществление полномочий в области обращения с отход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Ликвидация несанкционированных свалок в границах городского округа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1 0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1 0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1 0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ые мероприятия "Содержание законсервированного комплекса по переработке отходов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 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комплекса по переработке отходов, на котором деятельность по приему, обработке иразмещению твердых коммунальных отходов законсервирова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 3 0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 3 0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</w:tr>
      <w:tr>
        <w:trPr>
          <w:trHeight w:val="97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 3 0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182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9231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98600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64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926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64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926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" Обще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64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926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4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64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926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- дошкольные образовательные организ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0</w:t>
            </w:r>
          </w:p>
        </w:tc>
      </w:tr>
      <w:tr>
        <w:trPr>
          <w:trHeight w:val="20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00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00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000</w:t>
            </w:r>
          </w:p>
        </w:tc>
      </w:tr>
      <w:tr>
        <w:trPr>
          <w:trHeight w:val="26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овое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 ,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8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826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8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826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0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046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7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780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лата пособия педагогическим работникам муниципальных дошкольных и общеобразовательных организаций-молодым специалис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еализация федеральных государствен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овое обеспечение расходов в связи с 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гулирующих программы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1 02 S2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1 02 S2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1 02 S2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 автономным 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1 02 S2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местное самоуправле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актики инициативного бюджетир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(Модернизация технического оснащения МАДОУ "Детский сад №19 "Зернышко"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95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8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2417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4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66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2417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Подпрограмма "Обще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584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5566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562417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3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95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4535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подвоза обучающихся к месту обучения  в муниципальные  общеобразовательные организации, расположенные в сельских населенных пункт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3 1 01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</w:tr>
      <w:tr>
        <w:trPr>
          <w:trHeight w:val="21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3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лата пособия педагогическим работникам муниципальных дошкольных и общеобразовательных организаций-молодым специалист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</w:tr>
      <w:tr>
        <w:trPr>
          <w:trHeight w:val="6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ще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,игр,игрушек( за исключением расходов на содержание зданий и оплату коммунальных услуг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R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R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R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</w:tr>
      <w:tr>
        <w:trPr>
          <w:trHeight w:val="55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овое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рганизациях,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</w:tr>
      <w:tr>
        <w:trPr>
          <w:trHeight w:val="23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еализация федеральных государственных образовательных стандартов общего образования, в том числе  мероприятий по нормативному,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40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417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41699</w:t>
            </w:r>
          </w:p>
        </w:tc>
      </w:tr>
      <w:tr>
        <w:trPr>
          <w:trHeight w:val="24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питания обучающихся , получающих  основное  и среднее общее  образование  и отдельных категорий обучающихся, получающих начальное общее образование, в муниципальных  общеобразовательных организациях в Москов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питания обучающихся , получающих  основное  и среднее общее  образование  и отдельных категорий обучающихся, получающих начальное общее образование, в муниципальных  общеобразовательных организациях в Московской области за счет средств местного бюдже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27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77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7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77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Компенсация  проезда к месту учебы и обратно отдельным категориям обучающихся по очной форме обучения муниципальных общеобразовательных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6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6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6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60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60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5860</w:t>
            </w:r>
          </w:p>
        </w:tc>
      </w:tr>
      <w:tr>
        <w:trPr>
          <w:trHeight w:val="1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573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573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573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.ч. в форме единого государственного экзаме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83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4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4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3 1 04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 мероприятий по модернизации школьных систем образования (проведение работ  по капитальному ремонту зданий региональных (муниципальных)  общеобразовательных организац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4 6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4 6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4 6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Федеральный  проект  "Современная школа"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3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Оснащение ( обеспечение материально-технической базы) оборудованием 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обеспечение функционирования центров естественно-научной и технологической направленностей 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5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5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5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беспечение условий для  функционирования   центров  образования естественно-научной и технологической направленносте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S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S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S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троительство и капитальный ремонт объектов социальной инфраструктуры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рганизация  строительства (реконструкции) объектов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е вложения в объекты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2 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2 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ные 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2 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ка проектно-сметной документации на проведение капитального ремонта зданий муниципальных  общеобразоавтельных организаций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7 7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7 7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7 7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9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9966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Культура и туриз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000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"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хранение, использование и  популяризация объектов культурного наследия, находящихся в собственности муниципа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2 1 02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1 02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1 02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образования в сфер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00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000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организаций  дополнительного образования сферы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1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00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1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00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1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00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пожарной безопасности и создание доступной сре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работ по обеспечению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4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4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4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проект "Культурная сре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А1 S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А1 S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А1 S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9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966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ще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</w:tr>
      <w:tr>
        <w:trPr>
          <w:trHeight w:val="56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овое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рганизациях ,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-  организации дополните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2 0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2 0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2 0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</w:tr>
      <w:tr>
        <w:trPr>
          <w:trHeight w:val="22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пориятие "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деят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3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3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3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функционирования модели персонифицированного  финансирования  дополнительного образования детей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автономным  учреждения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ститутов граждансского общества, повышение эффективности местного самоуправления и реализация молодежной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актики инициативного бюджетир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проектов граждан, сформированных в рамках практик инициативного бюджетирования (Модернизация технического оснащения компьютерного класса МБУ ДО ЦД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Молодежная политик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00</w:t>
            </w:r>
          </w:p>
        </w:tc>
      </w:tr>
      <w:tr>
        <w:trPr>
          <w:trHeight w:val="17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00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Молодежь Подмосковь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и осуществление мероприятий по работе с детьми и молодежью в городском округ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4 01 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4 01 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4 01 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здание условий для реализации полномочий органов местного самоуправления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3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в сфере молодежной полити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1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1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1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6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591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5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57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"Обще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32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ЕВ" Федеральный проект "Патриотическое воспитание граждан Российской Федерации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32</w:t>
            </w:r>
          </w:p>
        </w:tc>
      </w:tr>
      <w:tr>
        <w:trPr>
          <w:trHeight w:val="69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32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32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32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ивающая подпрограмм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25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здание условий для реализации полномочий органов местного самоуправления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25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25</w:t>
            </w:r>
          </w:p>
        </w:tc>
      </w:tr>
      <w:tr>
        <w:trPr>
          <w:trHeight w:val="22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02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02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3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23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23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прочих учреждений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оциальная защи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3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334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системы отдыха и оздоровления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3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334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Мероприятия по организации отдыха детей в каникулярное время"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3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334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 (оказание услуг) муниципальных  учреждений - отдых и оздоровле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  по организации отдыха в каникуляр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34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34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34</w:t>
            </w:r>
          </w:p>
        </w:tc>
      </w:tr>
      <w:tr>
        <w:trPr>
          <w:trHeight w:val="19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чению безопасности их жизни и здоров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Цифровое муниципально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проект "Цифровая образовательная сред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бновление и техническое обслуживание (ремонт) средств (программного обеспечения и оборудования), приобретенных в рамках субсидий на реализацию мероприятий федерального проекта "Цифровая образовательная среда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E4 8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E4 8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E4 8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07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01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1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2301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Культура и туриз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1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2301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библиотечного дел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801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801</w:t>
            </w:r>
          </w:p>
        </w:tc>
      </w:tr>
      <w:tr>
        <w:trPr>
          <w:trHeight w:val="17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сударственная поддержка отрасли культуры  ( модернизация библиотек в части  комплектования книжных фондов муниципальных общественных библиотек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L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L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убсидии бюджетным учреждениям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L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</w:p>
        </w:tc>
      </w:tr>
      <w:tr>
        <w:trPr>
          <w:trHeight w:val="17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убсидии бюджетным учреждениям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-библиоте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500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50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500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 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7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750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 Обеспечение функций культурно-досуговых учрежд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7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7500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 оказание услуг) муниципальных учреждений -культурно-досугов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4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00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2 4 04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0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4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0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в сфере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ститутов граждансского общества, повышение эффективности местного самоуправления и реализация молодежной полит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местное самоуправление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актики инициативного бюджетир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а территориях муниципальных образований проектов граждан, сформированных в рамках практик инициативного бюджетирования ( Ремонт крыльца Авдеевского СДК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0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Культура и туриз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970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"Обеспечивающая подпрограмм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00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в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00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00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чения выпол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4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463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7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оциальная защита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</w:t>
            </w:r>
          </w:p>
        </w:tc>
      </w:tr>
      <w:tr>
        <w:trPr>
          <w:trHeight w:val="16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 доплаты за выслугу лет к трудовой пенсии муниципальным служащим 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сельского хозяй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«Комплексное  развитие сельских территори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обеспечения доступным и комфортным  жильем сельского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чшение жилищных условий граждан, проживающих на сельских территориях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1 7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1 7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1 7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Переселение граждан из аварийного жилого фон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ение мероприятий по переселению граждан из аварийного жилищного фонда в Московской области, признанного таковым после 1 января 2017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ереселение граждан из аварийного жилищного фонда в Московской области, признанного таковым после 1 января 2017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беспечение мероприятий по переселению граждан из аварийного жилищного фонда, признанного таковым после 1 января 2017 го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4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мероприятий по переселению граждан из аварийного жилищного фонда, признанного таковым после 1 января 2017 года 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2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2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2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храна семьи и дет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1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163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щее 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инансовое обеспечение  деятельности образовательных организац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26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26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Жилищ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835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22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  Оказание государственной поддержки   молодым семьям в виде социальных выплат на приобретение жилого помещения или  создание  объекта   индивидуального жилищного строи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22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22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22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22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7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7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7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ение жильем 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0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</w:tr>
      <w:tr>
        <w:trPr>
          <w:trHeight w:val="18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сновное мероприятие  "Оказание  государственной  поддержки в решении жилищных проблем  детей-сирот и детей,  оставшихся без попечения родителей, лиц из числа детей-сирот и 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0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</w:tr>
      <w:tr>
        <w:trPr>
          <w:trHeight w:val="18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 детей-сирот 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6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6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ные 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6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жилищного сертификата и единовременной социальной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6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7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6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7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6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7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оциальная защита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 "Развитие и поддержка социально ориентированных некоммерчески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азвитие негосударственного сектора социального обслужи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6 01 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6 01 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 некоммерческим организациям (за исключением государственных (муниципальных) учреждений, гоударственных корпораций (компаний), публично-правовых компа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6 01 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500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Муниципальная программа "Спорт"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физической культуры и  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 Обеспечение условий для развития на территории городского округа  физической культуры, школьного спорта и массового  спорта"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 учреждений в сфере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61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убсидии бюджетным учреждениям           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0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м учреждения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автономн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0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порт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</w:tr>
      <w:tr>
        <w:trPr>
          <w:trHeight w:val="1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 Обеспечение условий для развития на территории городского округа  физической культуры, школьного спорта и массового  спорта"           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 проведения официальных физкультурно-оздоровительных и спортив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бслуживание государственного  внутреннего  и муниципального долг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Управление муниципальным долгом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 Реализация мероприятий в рамках  управления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 492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739 1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 883 3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3  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 решению Совета депутатов городского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округа Зарайск Московской области от 27.06.24г. №27/2 "О внесении изменений в решение Совета депутатов городского округа Зарайск Московской области от 14.12.2023 №21/1 "О бюджете городского округа Зарайск Московской области на 2024 год и на плановый период 2025 и 2026 годов"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3 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к решению Совета депутатов городского округа Зарайск Московской области  от 14.12.2023г. №21/1 "О бюджете городского округа Зарайск Московской области на 2024 год и на плановый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19"/>
        <w:gridCol w:w="709"/>
        <w:gridCol w:w="463"/>
        <w:gridCol w:w="635"/>
        <w:gridCol w:w="666"/>
        <w:gridCol w:w="700"/>
        <w:gridCol w:w="938"/>
        <w:gridCol w:w="1276"/>
        <w:gridCol w:w="1275"/>
        <w:gridCol w:w="283"/>
      </w:tblGrid>
      <w:tr>
        <w:trPr>
          <w:trHeight w:val="1104" w:hRule="atLeast"/>
        </w:trPr>
        <w:tc>
          <w:tcPr>
            <w:tcW w:w="105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Ведомственная структура расходов бюджета городского округа Зарайск Московской области на 2024 год и  на  плановый период 2025 и 2026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од главы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Р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П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 на 2024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 на 2025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умма на 2026 год, тыс.руб.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городского округа Зарайск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874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261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3791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3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1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59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2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иваюая подпрограмма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Иные мероприятия, реализуемые в целях создания условий для полномочий органов государственной власти Московской области и  государственных органов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3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переданного государственного полномочия Московской области по созданию комиссий по делам  несовершеннолетних и заите их прав муниципальных образований Моск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3 606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3 606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3 606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3 606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5 03 6068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2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762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2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2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Муниципальная программа" 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3 1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нформирование населения  о деятельности, о положении дел на территории муниципального образования, опубликование 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3 1 01 008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1 008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1 0082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 Организация создания и эксплуатации сети  объектов наружной реклам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7 00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тверждение схемы размещения рекламных  конструкций, выдача разрешений  на установку и эксплуатацию рекламных конструкций,  выдача предписаний  о демонтаже  самовольно установленных  рекламных констру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7 0066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7 0066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1 07 0066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7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99 0 00 00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5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76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" Общее образова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" Управление имуществом и муниципальными финанс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5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4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управление  имущественным  комплекс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0 00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3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адресов и согласования перепланировки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0 00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4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84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Расходы на обеспечение деятельности (оказание услуг) муниципальных учреждений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7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Расходы на обеспечение деятельности (оказание услуг) муниципальных учреждений - 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 муниципальных  казенных учреждений в сфере закупок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81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1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Муниципальная программа "Развитие институтов гражданского общества, повышение эффективности  местного самоуправления и реализации молодежной политик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Корректировка списков  кандидатов в присяжные заседатели федеральных судов  общей юрисдикции в Российской Феде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3 6 04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ставление (изменение) списков кандидатов в присяжные заседатели федеральных судов общей  юрисдикции 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4 51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4 51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4 51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8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8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8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08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3 01 06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5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4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5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4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5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99 0 00 04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5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4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4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3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3 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3 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3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3 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3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3 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3 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16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82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0 00 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82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Подпрограмма "Обеспечение мероприятий  по заите населения и территорий от чрезвычайных ситуаций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резервов материальных ресурсов для ликвидации чрезвычайных ситуаций муниципального характера на территории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2 00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2 00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2 00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Реализация  мероприятий по подготовке населения и специалистов и должностных лиц в области  гражданской обороны, защиты населения  и территории  от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3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астие в предупреждении и ликвидации последствий чрезвычайных ситуаций  в границах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3 00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3 00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3 00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 муниципального образования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держка в 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3 01 006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3 01 0069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3 01 00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ение безопасности 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Выполнение мероприятий по безопасности населения на водных объет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5 01 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5 01 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5 01 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6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и развитие  муниципальных экстренных оперативных Служ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6 01 010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6 01 010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6 01 010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9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6 01010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6 01010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34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34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4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2 007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2 007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2 007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3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имизма в границах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3 003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3 003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3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3 003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азвертывание элементов системы технологического обеспечения региональной обественной безопасности и оперативного управления "Безопасный  регио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4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мероприятий  в сфере профилактики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4 009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4 009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4 009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Профилактика наркомании и токсикомании, проведение ежегодных медицинских осмотров школьников и студентов, обучающихсч в образовательных организациях Московской области,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5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филактика наркомании и токсикомании, проведение ежегодных медицинских осмотров школьников и студентов, обучающихсч в образовательных организациях Московской области,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5 009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5 009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5 009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4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4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4 01 00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4 01 00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4 01 00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6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35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638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4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4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отраслей  сельского хозяйства и перерабатывающей промышл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6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Основное мероприятие "Создание условий для развития сельскохозяйственного производства, расширения рынка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1 06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витие приоритетных отраслей агропромышленного комплек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1 06 007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1 06 007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1 06 007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Подпрограмам "Обеспечение эпизоотического и ветеринарно-санитарного  благополучия и развития государственной ветеринарной служб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4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хранеие ветеринарно-санитарного благополуч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4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переданных полномочий  Московской области 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4 01 60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4 01 60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4 01 60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одные ресур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55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 "Экология и окружающ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0 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55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ам "Развитие водохозяйственного комплек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55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безопасности гидротехнических сооружений и проведение мероприятий по берегоукреплению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55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эксплуатацию, мониторинг и проведение текущего ремонта гиротехнических сооружений, находящихся в собственности муниципального образования, включая разработку необходимой для эксплуатации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1 014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1 014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1 014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1 S11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05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1 S11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05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1 S11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05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13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2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 Устойчивое развитие  сельских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2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доступности торгового обслуживания в сельских населенных пункт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6 3 03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2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3 S1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2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3 S1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2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3 S1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2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 функционирование дорожно-транспортного комплекса"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0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0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рганизация транспортного обслуживания на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1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0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1 02 S15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0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1 02 S15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0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1 02 S157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70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2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3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597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 функционирование дорожно-транспортного комплекса"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2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94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2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94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троительство и реконструкция автомобильных дорог мест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финансирование работ по строительству (реконструкции) объектов дорожного хозяйства местного значения за счё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2 74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2 74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2 74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0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4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финансирование работ по капитальному ремонту  автомобильных дорог  к сельским  населенным пункт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S02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S02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S02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4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802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1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4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802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1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4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802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1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4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4 2 04 0020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4 2 04 0020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4 2 04 0020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002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002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 2 04 002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54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 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54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комфортной среды 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Ямочный ремонт асфальтового покрытия дворовы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828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828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828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6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F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монт дворовы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F2 827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F2 827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F2 8274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18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информационной и технологической инфраструктуры экосистемы цифровой экономики мунициапльного образования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1 011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1 011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1 011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формацион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2 011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2 011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2 0116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Цифровое государственное 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5 2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3 01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3 01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3 01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расход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азвитие похоронного дела"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переданных полномосий Московской области по траснпортировке в морг, включая погрузоразгрузочные работы, с мест обнаружения или происшествия умерших для поизводства судебно-медицинской экперти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8 1 07 628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628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628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0 00 0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3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3 02 007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1 3 02 007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юридическим лицам (кроме некомерческих организац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3 02 007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потребительского рынка и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4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азвитие  потребительского рынка и услуг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4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4 01 012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4 01 012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 4 01 012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управление  имущественным  комплекс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 обеспечение деятельности (оказание услуг) муниципальных учреждений-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6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1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24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765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9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617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758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управление  имущественным  комплекс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здание условий для обеспечения комфортного проживания жителей в многоквартирных домах на территории 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3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монт подъездов в многоквартных дом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3 809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3 809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3 809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Переселение граждан из аварийного жилищного  фон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3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58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ение мероприятий по переселению граждан из аварийного жилищного фонда в Московской области, признанного таковым после 1 января 2017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3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58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«Переселение граждан из  аварийного жилищного фонда, признанного таковым  после 1 января 2017 год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3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58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мероприятий по переселению граждан из аварийного жилищного фонда, признанного таковым после 1 января 2017 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3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3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3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85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мероприятий по переселению граждан из аварийного жилищного фонда, признанного таковым после 1 января 2017  года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7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7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7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29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4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53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Комплексное развитие сельских террит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4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6чение комплексного развития сельских территорий (Создание современного облика  сельских территор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4 L576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4 L576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4 L576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женерной инфраструктуры, энергоэффективности и отрасли обраения с отход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8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4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787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Строительство, реконструкция , капитальный ремонт, приобретение, монтаж и ввод в эксплуатацию объектов водоснабжения на территории  муниципальных образований Моск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, приобретение, монтаж и ввод в эксплуатацию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S03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S03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S03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и ремонт шахтных колодце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015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015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015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S4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S4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1 02 S4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ъекты теплоснабжения, инженерные коммуник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7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2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67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троительство, реконструкция, капитальный 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7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6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5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объектов  теплоснабж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719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719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719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объектов  теплоснабжения на территории муниципальных образований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S0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S0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S0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троительство и реконструкция ( модернизация, технологическое перевооружение) объектов теплоснабжения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S4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6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5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S4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6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5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1 S4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67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59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троительство, реконструкция, капитальный  ремонт сетей   водоснабжения, водоотведения, теплоснабжения муниципальной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5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5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 сетей  водоснабжения, водоотведения, тепл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S03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S03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S03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троительство и реконструкции сетей водоснабжения, водоотведения, теплоснабжения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S41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1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S41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1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2 S41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2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1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5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в границах городского округа электро-, тепло-, газо- и водоснабжения населения, водоотведения,снабжение населения т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5 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5 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3 05 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ращение с отход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"  Создание системы раздельного сбора отходов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4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4 006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4 006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4 006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казание услуг по размещению и обслуживанию контейнеров для опасных отходов  от населения на спецплощадках на территории муниципального образования Московской обласа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4 01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4 01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4 04 01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управление имущественным  комплекс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Управление имуществом, находящимся в муниципальной собственности и выполнение кадастровых раб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юридическим лицам ( кроме некоммерческих организац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4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4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4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50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5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445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Вовлечение в оборот земель  сельскохозяйственного назначения и развитие мелио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2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2 01 012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2 01 012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2 01 012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Безопасность и обеспечение безопасности жизни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7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7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азвитие похоронного д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77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4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4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4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6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93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1 07 062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ститутов граждансского общества, повышение эффективности местного самоуправления и реализация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мест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Практики инициативного бюджетиров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проектов граждан, сформированных в рамках практик инициативного бюджетирования(Установление стеллы об увековечивании событий, связанных с Зарайским крае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7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57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лагоустройство общественных территорий муниципальных образований Московс кой области (за исключением  мероприятий по содержанию территор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01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01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01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01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013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стройство  систем наружного освещения в рамках реализации проекта "Светлый город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826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826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1 01 826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здание условий для обеспечения комфортного проживания жителей, в том числе в многоквартирных домах  на территории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7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7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57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7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7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57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 территорий в норативном состоя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6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6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6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мплексное благоустройство дворовы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3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3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3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дернизация детских игровых площадок, установленных ранее с привлечением средств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4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4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8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4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мена и модернизация детских игровы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1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19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62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67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62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67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624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4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1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67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71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71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71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и ремонт пешеходных 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81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81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81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5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жилищно-коммунального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здание условий дл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административных комиссий , уполномоченных  рассматривать дела об административных правонарушениях в сфере 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626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626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626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626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626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5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истемы водоотвед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2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троительство, реконструкция (модернизация), капитальный ремонт, приобретение, монтаж и ввод в эксплуатацию объектов очистки сточных вод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2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, приобретение, монтаж и ввод в экслуатацию объектов очистки сточных вод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2 01 S03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2 01 S03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 2 01 S03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храна объектов растительного и живтного мира и среды их оби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0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0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оведение обследований состояния окружающей среды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1 003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1 003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1 003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водохозяйственного комплек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5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Ликвидация последствий  засорения водных объект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5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рганизация мероприятий по устранению загрязнения водных объе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017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017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017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комплекса мероприятий по ликвидации последствий  засорения водных объектов , находящихся в муниципальной собственности,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718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5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718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5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2 03 718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5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38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38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лесного хозяйств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4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существление отдельных полномочий в области лес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переданных государственных полномочий Московской области 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обработке и утилизации таки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4 01 620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4 01 620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4 01 620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Ликвидация накопленного вреда т окружающей сред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29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инкансовое  обеспечение расходов, направленных  на осуществление полномочий  в области обращения с отход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Ликвидация несанкционированных свалок в границах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1 014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1 014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1 014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ые мероприятия "Содержание законсервированного комплекса по переработке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3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комплекса по переработке отходов, на котором деятельность по приему, обработке иразмещению твердых коммунальных отходов законсервиров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3 01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3 01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5 03 01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809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троительство и капитальный ремонт  объектов социальной инфраструк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рганизация строительства (реконструкции) объектов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е вложения в  объекты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2 S42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2 S42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2 S42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6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5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9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8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8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8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8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 доплаты за выслугу лет к трудовой пенсии муниципальнвм служащим 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8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8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8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«Комплексное 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обеспечения доступным и комфортным жильем  сельского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                                   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чшение жилищных условий граждан, проживающих на сельских территориях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1 708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1 708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 3 01 708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Переселение граждан из аварийного жилищного 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ение мероприятий по переселению граждан из аварийного жилтищного фонда в Московской области, признанного таковым после 1 января 2017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 Переселение граждан из аварийного жилтищного фонда в Московской области, признанного таковым после 1 января 2017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8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мероприятий по переселению граждан из аварийного жилтищного фонда , признанного таковым после 1 января 2017 года,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2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2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79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2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мероприятий по переселению граждан из аварийного жилтищного фонда , признанного таковым после 1 января 201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 4 01 S9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храна семьи и дет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2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2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0 0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2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  Оказание государственной поддержки   молодым семьям в виде социальных выплат на приобретение жилого помещения или  создание  объекта   индивидуального жилищного строи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2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L4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2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L4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2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L4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7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52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74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74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2 01 74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 "Развитие и поддержка социально ориентированных некоммерческих организаций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6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азвитие негосударственного сектора  социального обслужи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6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6 01 007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6 01 007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6 01 007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бслуживание государственноговнутреннего  и муниципального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Управление муниципальным долгом 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 Реализация мероприятий в рамках управления муниципальным долг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 01 008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 01 008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3 01 008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омитет по управлению имуществом администрации городского округа Зарайск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6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7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683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44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44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44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управление имущественным  комплекс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44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Управление имуществом, находящимся в муниципальной собственности и выполнение кадастровых раб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1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комплексных кадастровых работ и утверждение карты-плана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7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7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2 0079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здание условий  для реализации государственных полномочий в области земельных отношен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3 659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1 04 0013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8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8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ение 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 0 00 0008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9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 доплаты за выслугу лет к трудовой пенсии муниципальнвм служащим 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храна семьи и дет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сновное мероприятие  "Оказание  государственной  поддержки  в решении жилищных проблем детей-сирот и  детей, оставшихся без попечения родителей, лиц  из числа 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608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608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608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жилищного сертификата и единовременной социаль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630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630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 3 01 630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1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Управление образования администрации городского округа Зарайск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96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199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04013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Подпрограмма "Обеспечение мероприятий по защите населения и территорий от  чрезвычаных ситу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0 00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еализация мероприятий по подготовке населения, специалистов и должностных лиц 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3 00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3 0034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3 0034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 2 03 0034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3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 и проведение экологических ме6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3 014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ем и иным неко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3 014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 1 03 014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85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8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89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6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9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6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9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" Общее образова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6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9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Финансовое обеспечение деятельности образовательных организаций"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4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6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09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0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овое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рганизациях,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8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48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04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78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лата пособия педагогическим работникам  муниципальных дошкольных и  общеобразовательных организаций- молодым специа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3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3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3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пиятие "Реализация федеральных государственных 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овое обеспечение расходов в связи с освобождением семей отдельных категорий граждан от платы, взимаемой за присмтр и уход за ребенком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9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мест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актики инициативного бюджет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(Модернизация технического оснащения МАДОУ "Детский сад №19"Зернышко"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щее 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4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6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241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4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6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2417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4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6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241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3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9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453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подвоза обучаюихся к месту обучения в муниципальные общеобразовательные организации, расположенные в сельских населенных пун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22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22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22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- общеобразовательные организации,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60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лата пособия педагогическим работникам  муниципальных дошкольных и  общеобразовательных организаций- молодым специа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3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3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3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ще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 Финансовое обеспечение государственных гарантий реализации прав  на получение общедоступного и бесплатного дошкольного образования в муниципальных дошкольных  образовательных организациях ,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R303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R303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R303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3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овое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рганизациях ,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ение дополнительного образования детей в муниципальных общеобразовательных организациях  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60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Реализация федеральных государственных образовательных стандартов общего образования, в том числе  мероприятий по нормативному,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69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питания обучающихся , получающих  основное  и среднее общее  образование  и отдельных категорий обучающихся, получающих начальное общее образование, в муниципальных  общеобразовательных организациях в Моск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питания обучающихся , получающих  основное  и среднее общее  образование  и отдельных категорий обучающихся, получающих начальное общее образование, в муниципальных  общеобразовательных организациях в Московской области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72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2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72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72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72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7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72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7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622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622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622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L3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5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L3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5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L3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5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2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6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2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6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2 S22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6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.ч. в форме единого государственного экзаме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03 1 04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8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4 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4 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4 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лата  компенсации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оного общего и среднего общего образования, за работу по подготовке  и проведению государственной итоговой аттес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4 63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4 63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4 63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8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Оснащение (обновление 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обеспечение функционирования центров естественно-научной и технологической направленностей 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5172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5172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5172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беспечение условий для  функционирования центров образования естественно-научной и технологической направленност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S27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S27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1 S27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троительство и капитальный ремонт  объектов социальной инфраструк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троительство (реконструкция), капитальный ремонт объектов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Модернизация  школьных систем образования в рамках государствуекнной программы Российской Федерации "Развитие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7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7 738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7 738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 3 07 738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96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0 00 0000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96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0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овое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рганизациях ,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 , обеспечение дополнительного образования детей в муниципальных общеобразовательных организациях  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96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9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инансовое обеспечение деятельности  организаций дополните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-  организации дополните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2 060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2 060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2 060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развития  инновационной инфраструктуры обще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3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детям  отделных категорий гражадн права бесплатного посещения занятий по дополнителным  образователным программам, реализуемым на платной основе  в муниципал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3 S29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3 S29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3 S29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функционирования модели персонифицированного  финансирования  дополнительного образова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недрение и обеспечение функционирования модели персонифицированного финансирования  дополнительного образова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автономным 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я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2 04 009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ститутов граждансского общества, повышение эффективности местного самоуправления и реализация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актики инициативного бюджетир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проектов граждан, сформированных в рамках практик инициативного бюджетирования ( Модернизация технического оснащения компьютерного класса МБУ ДО ЦД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S3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S3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S3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59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5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25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" Общее образовани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3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В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3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 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В 5179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3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В 5179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3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ЕВ 5179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3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2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здание условий для реализации полномочий органов местного самоуправления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2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2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5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2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2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9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9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9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9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09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60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60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4 01 060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оциальная защи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33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33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Мероприятия по организации отдыха детей в каникулярное время"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33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 (оказание услуг) муниципальных  учреждений - отдых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6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6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6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  по организации отдыха в каникулярное врем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S2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3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S2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3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S2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3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чению безопасности их жизни и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04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04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2 03 004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E4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бновление и техническое обслуживание (ремонт) средств (программного обеспечения и оборудования), приобретенных в рамках субсидий на реализацию мероприятий федерального проекта "Цифровая образовательная сред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E4 816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E4 816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 2 E4 816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3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 доплаты за выслугу лет к трудовой пенсии муниципальнвм служащим 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храна семьи и дет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щее 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Финансовое обеспечение  деятельности  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2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 1 01 62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2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Финансовое управление администрации городского округа Зарайск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2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4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287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1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1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0 00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1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00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1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финансового орг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1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1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1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 5 01 0016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 доплаты за выслугу лет к трудовой пенсии муниципальнвм служащим 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омитет по культуре, физической культуре, спорту, работе с детьми и молодежью  администрации городского округа Зарайск Моск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10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92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39063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здание условий для обеспечения комфортного проживания жителей, в том числе в многоквартирных домах 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территорий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6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6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 2 01 006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6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хранение, использование,  популяризация и государственная охрана объектов культурного наследия (памятников  истории и культуры) народо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пориятие "Сохранение,использование и популяризация объектов культурного наследия, находящихся в собственност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хранение,использование и популяризация объектов культурного наследия (памятников истории и культуры), находящихся в собственности 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1 02 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1 02 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1 02 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организаций  дополнительного образован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1 06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1 06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1 06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беспечение пожарной безопасности и создание доступн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работ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4 0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4 0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04 0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А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А1 S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А1 S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6 А1 S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4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4 01 0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4 01 007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4 01 007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4 01 007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ивающая подпрограм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здание условий для реализации полномочий органов местного самоуправления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 в сфере молодежной полит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1 060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1 060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6 01 060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ультура.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8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0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00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230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9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230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80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80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сударственная поддержка отрасли культуры ( модернизация библиотек в части комплектования книжных фондов  муниципальных обественных библиотек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L519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L519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L519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004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004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убсидии бюджетным учреждениям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004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оказание услуг) муниципальных учреждений-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06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06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3 01 06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 Развитие профессионального искусства, гастрольно-концертной и культурно-досуговой деятельности, кинематографии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7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 Обеспечение функций культурно-досугов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4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6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7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деятельности ( оказание услуг) муниципальных учреждений -культурно-досугов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4 06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4 06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4 06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5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4 00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4 00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4 04 00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Развитие институтов граждансского общества, повышение эффективности местного самоуправления и реализация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81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актики инициативного бюджетир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81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ализация проектов граждан, сформированных в рамках практик инициативного бюджетирования ( Ремонт крыльца Авдеевского С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81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81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81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 3 02 S305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чения выпол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8 01 001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 доплаты за выслугу лет к трудовой пенсии муниципальнвм служащим 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3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Муниципальная программа "Спорт"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физической культуры и  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 Обеспечение условий для развития на территории городского округа  физической культуры, школьного спорта и массового  спорта"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сходы на обеспечение деятельности (оказание услуг) муниципальных  учреждений в области физической культуры и спорта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6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6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убсидии бюджетным учреждениям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6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6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7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 Обеспечение условий для развития на территории городского округа  физической культуры, школьного спорта и массового  спорта"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 проведения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05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 проведения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05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05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 1 01 0057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Контрольно-счетная палата городского округа Зарайск Моск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79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80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1 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8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9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9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1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ые выплаты гражданам, кроме публичных нормативных си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 1 15 00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Совет депутатов городского округа Зарайск Моск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98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60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0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0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60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6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4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2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2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 0 00 0003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 492 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4 739 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 883 35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4  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 решению Совета депутатов городского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округа Зарайск Московской области от 27.06.24г. №27/2 "О внесении изменений в решение Совета депутатов городского округа Зарайск Московской области от 14.12.2023 №21/1 "О бюджете городского округа Зарайск Московской области на 2024 год и на плановый период 2025 и 2026 годов"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4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к решению Совета депутатов городского округа Зарайск Московской области  от 14.12.2023г. №21/1 "О бюджете городского округа Зарайск Московской области на 2024 год и на плановый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92"/>
        <w:gridCol w:w="709"/>
        <w:gridCol w:w="850"/>
        <w:gridCol w:w="1134"/>
        <w:gridCol w:w="1134"/>
      </w:tblGrid>
      <w:tr>
        <w:trPr>
          <w:trHeight w:val="216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  <w:br/>
              <w:t>(муниципальным программам и непрограммным направлениям деятельности), группам, подгруппам видов расходов классификации расходов бюджета городского округа Зарайск Московской области   на 2024 год и на   плановый период 2025 и 2026 годов</w:t>
              <w:br/>
              <w:t xml:space="preserve">   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26 год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ультура и туризм»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7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001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, использование, популяризация и  государственная охрана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2 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801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библиотечного обслуживания населения муниципальными библиотеками Мо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801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ик библиоте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L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L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L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500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3 01 0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рофессионального искусства, гастрольно-концертной  и культурно-досуговой  деятельности, кинематографии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50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50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-культурно-досугов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4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00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4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00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4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0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4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разования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00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6 01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6 01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6 01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беспечение пожарной безопасности и создание доступн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беспечению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6 04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6 04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6 04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 проект "Культур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6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ых инструментов для муниципальных организац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 6 А1 S04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 6 А1 S04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 6 А1 S04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0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здание условий для реализации полномочий органов местного самоуправ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8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бразование»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4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7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8373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щее образование»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9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2648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деятельности образовательных организа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2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234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двоза обучающихся к месту обучения в муниципальные общеобразовательные организации , расположенные в сельских населенных пункта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7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9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Расходы на выплаты персоналу   казенных учреждений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2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26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СУбсидии   автономным 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00</w:t>
            </w:r>
          </w:p>
        </w:tc>
      </w:tr>
      <w:tr>
        <w:trPr>
          <w:trHeight w:val="4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 организациях ,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6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6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67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6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6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6794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7014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780</w:t>
            </w:r>
          </w:p>
        </w:tc>
      </w:tr>
      <w:tr>
        <w:trPr>
          <w:trHeight w:val="6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щеобразовательные программы  начального общего образования, образовательные программы  среднего общего образования ( Финансовое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 организациях ,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R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33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R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3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R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33</w:t>
            </w:r>
          </w:p>
        </w:tc>
      </w:tr>
      <w:tr>
        <w:trPr>
          <w:trHeight w:val="20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- общеобразовательные организации, оказывающих услуги дошкольного, начального общего,  основного общего, среднего общего 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0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0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0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педагогическим работникам  муниципальных дошкольных и  общеобразовательных организаций- молодым специалис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1 6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99</w:t>
            </w:r>
          </w:p>
        </w:tc>
      </w:tr>
      <w:tr>
        <w:trPr>
          <w:trHeight w:val="19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обучающихся , получающих  основное  и среднее общее  образование  и отдельных категорий обучающихся, получающих начальное общее образование, в муниципальных  общеобразовательных организациях за счет средств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27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77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7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77</w:t>
            </w:r>
          </w:p>
        </w:tc>
      </w:tr>
      <w:tr>
        <w:trPr>
          <w:trHeight w:val="17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обучающихся , получающих  основное  и среднее общее  образование  и отдельных категорий обучающихся, получающих начальное общее образование, в муниципальных  общеобразовательных организация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6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6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6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S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6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S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6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S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60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73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73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73</w:t>
            </w:r>
          </w:p>
        </w:tc>
      </w:tr>
      <w:tr>
        <w:trPr>
          <w:trHeight w:val="19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расходов в связи с освобождением семей отдельных категорий граждан от платы, взимаемой за присмотр и уход за ребенком  в муниципальных образовательных организациях в Московской области, реализующих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S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S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S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автономным 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2 S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.ч. в форме единого государственного экзаме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8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4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4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4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21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 компенсации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оного общего и среднего общего образования, за работу по подготовке  и проведению государственной итоговой аттес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4  6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3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4  6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3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4  6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8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ащение (обновление 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основным общеобразовательным программам (создание и обеспечение функционирования центров естественно-научной и технологической направленностей 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Е1 5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Е1 5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Е1 5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ениеусловий для  функционирования  центров образования естественно-научной и технологической направленност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E1 S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E1 S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E1 S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ЕВ "Федеральный проект" 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2</w:t>
            </w:r>
          </w:p>
        </w:tc>
      </w:tr>
      <w:tr>
        <w:trPr>
          <w:trHeight w:val="54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2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2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2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 организаций дополните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2 0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2 0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2 0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етям  отдельных категорий граждан  права бесплатного посещения  занятий по доп.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3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3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3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4 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4 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4 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4 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4 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4 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2 04  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2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2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2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2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02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3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3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прочих учреждений образования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4 01 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защита населения»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6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0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государственных гарантий муниципальным служащим, поощрение за муниципальную служб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0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доплаты  за выслугу лет  к трудовой пенсии    муниципальным служащим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15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0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15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0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15 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тдыха и оздоровле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334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Мероприятия по организации отдыха детей  в каникулярное врем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334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3 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34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3 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34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3 S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34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- отдых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3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3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3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3 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3 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26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Иные мероприятия, реализуемые в целях создания условий  для реализации 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26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переданного государственного полномочияМосковской области по созданию комиссий по делам несовершеннолетних и защите их прав муниципальных  образований 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5 03 6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26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5 03 6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6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5 03 6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26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5 03 6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5 03 6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 поддержка социально ориентированных некоммерческих организаций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негосударственного сектора социального обслужи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оциально ориентирован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6 01 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6 01 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екоммерческим организациям (за исключением государственных (муниципальных) учреждений, го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6 01 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9 02 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порт»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5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50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5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 1 01 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ельского хозяйства»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29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траслей сельского хозяйства и перерабатывающей промышле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развития сельскохозяйственного производства, расширения рынка сельскохозяйственной продукции, сырья и продовольств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иоритетных отраслей агропромышл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6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6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6 0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в оборот земель сельскохозяйственного назначения и развитие мелио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 Реализация мероприятий в области мелиорации земель сельскохозяйственного на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2 01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2 01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2 01 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 развитие сельски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87</w:t>
            </w:r>
          </w:p>
        </w:tc>
      </w:tr>
      <w:tr>
        <w:trPr>
          <w:trHeight w:val="126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здание условий для обеспечения доступны  и комфортным  жильем  сельского на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шение жилищных условий граждан, проживающих на сельских территориях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1 7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1 7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1 7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доступности торгового обслуживания в сельских населенных пун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7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3 S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7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3 S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7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3 S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7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6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6чение комплексного развития сельских территорий (Создание современного облика  сельских территор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4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6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4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6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3 04 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6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ветеринарно-санитарного  благополуч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Московской области по организации мероприятий при осуществлении деятельности  по обращению с собака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4 01 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4 01 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4 01 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логия и окружающ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652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обследований состояния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1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1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1 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овлечение населения в экологические мероприят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экологически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3 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3 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3 0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одохозяйствен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14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гидротехнических сооружений и проведение мероприятий по берегоукреплени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59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1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5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1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59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1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59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эксплуатацию, мониторинг и проведение текущего ремонта гиротехнических сооружений, находящихся в собственности муниципального образования, включая разработку необходимой для эксплуатации докумен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1 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1 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1 0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Ликвидация последствий  засорения водных объектов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3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55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устранению загрязнения водн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3 01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3 01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3 01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</w:tr>
      <w:tr>
        <w:trPr>
          <w:trHeight w:val="16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а мероприятий по ликвидации последствий  засорения водных объектов , находящихся в муниципальной собственности, за счет средств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3 718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55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3 71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5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3 7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5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лесного хозяйств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полномочий в области лесных отно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</w:tr>
      <w:tr>
        <w:trPr>
          <w:trHeight w:val="22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еданных государственных полномочий Московской области 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обработке и утилизации таки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4 01 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4 01 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4 01 6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Ликвидация накопленного  вреда окружающей сред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295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обеспечение расходов, направленных на осуществление полномочий  в области обращения с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с границах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5 01 0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5 01 0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5 01 0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"Содержание законсервированного комплекса по переработке от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95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лекса по переработке отходов, на котором деятельность по приему, обработке иразмещению твердых коммунальных отходов законсервиров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5 03 0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95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5 03 0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95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5 03 01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95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615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9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бщественных объединений правоохранительной направле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2 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2 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2 0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обеспечению общественного порядка и общественной безопасности, профилактике проявлений экстремизм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3 0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3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3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3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4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4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4 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наркомании и токсикомании, проведение ежегодных медицинских осмотров школьников и студентов, обучающихся в  образовательных организациях Московской области, с целью раннего выявления незаконного потребления  наркотических средств и психотропных веществ, медицинских осмотров призывников в Военном комиссариате Мо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 и токсикомании, проведение ежегодных медицинских осмотров школьников и студентов, обучающихся в  образовательных организациях Московской области, с целью раннего выявления незаконного потребления  наркотических средств и психотропных веще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5 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5 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5 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похорон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50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6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6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6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4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4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64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в  (оказание услуг)  муниципальных учреждений в сфере  похорон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33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42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  казенных учреждений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42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7 0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мероприятий по защите населения и территорий от чрезвычайных ситуац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резервов материальных ресурсов для ликвидации чрезвычайных ситуаций муниципального характера на территории Москов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2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2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2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</w:tr>
      <w:tr>
        <w:trPr>
          <w:trHeight w:val="16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подготовке населения и  специалистов и должностных лиц в области гражданской обороны для защиты населения и территории  от чрезвычайных ситуаций 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3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3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2 03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 муниципального образования Мо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1 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1 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3 01 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Мо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степени пожарной безопасности на территории муниципального образования Мо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4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4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4 01 0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ероприятий по обеспечению безопасности людей  на водных объектах , охране  их жизни и здоровь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5 01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5 01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5 01 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2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здание условий для реализации полномочий органов местного самоуправ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2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 развитие  муниципальной экстренной оператив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6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20</w:t>
            </w:r>
          </w:p>
        </w:tc>
      </w:tr>
      <w:tr>
        <w:trPr>
          <w:trHeight w:val="16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6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  казенных учреждений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6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0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6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6 01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Жилище»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835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22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 создание объекта индивидуального жилищного строи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2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2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22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22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7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7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2 01 7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3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 "Оказание  государственной  поддержки  в решении жилищных проблем детей-сирот и  детей, оставшихся без попечения родителей, лиц  из числа 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3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3 01 6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3 01 6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юджетные инвестици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3 01 6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ищного сертификата и единовременной социальной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3 01 6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3 01 6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3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 3 01 6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13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инженерной инфраструктуры, энергоэффективности и отрасли обращения с отходами»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876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Чистая в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3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, реконструкция , капитальный ремонт, приобретение, монтаж и ввод в эксплуатацию объектов водоснабжения на территории муниципальных образований Мо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33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шахтных колод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2 0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2 0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2 0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приобретение, монтаж и ввод в эксплуатацию объектов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2 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33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2 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33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2 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33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2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2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юджетные инвестици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1 02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истемы водоотвед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, реконструкция (модернизация), капитальный ремонт , приобретение, монтаж и ввод в эксплуатацию объектов  очистки сточных вод на  территории муниципальных образований Мо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очистки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 01 S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 01 S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2 01 S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ъекты теплоснабжения, инженерные коммун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7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2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74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, реконструкция, капитальный ремонт объектов теплоснабжения на  территории муниципальных образований Мо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596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теплоснабже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1 7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1 7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1 7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объектов теплоснабжения на территории муниципальных образований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1 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1 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1 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(модернизация, технологическое перевооружение) объектов теплоснабжения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1 S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596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1 S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596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юджетные инвестици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1 S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596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, реконструкция, капитальный ремонт сетей водоснабжения, водоотведения, теплоснабжения муниципальной собстве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5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5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47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етей водоснабжения, водоотведения, теплоснабжения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2 S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47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2 S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4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юджетные инвестици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2 S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2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4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сетей водоснабжения, водоотведения, теплоснаб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2 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2 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2 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 кроме некоммерческих организац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4 6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ниторинг разработки и уц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городского округа электро-, тепло-, газо- и водоснабжения населения, водоотведения,снабжение населения тпли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3 05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3 05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3 05 001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ращение с отход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" Создание системы раздельного сбора отходов на территории  муниципального образования Москов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 04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 04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 04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 04 0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 04 0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4 04 0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редпринимательство»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ханизмов муниципальной поддержки субъектов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2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</w:tr>
      <w:tr>
        <w:trPr>
          <w:trHeight w:val="4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2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2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 кроме некоммерческих организац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2 0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потребительского рынка и услуг на территории муниципального образования Мо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потребительского рынка  на территории муниципального образования Мо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4 01 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4 01 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4 01 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Управление имуществом и муниципальными финансами»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4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459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ффективное управление  имущественным комплекс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41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имуществом, находящимся в муниципальной собственности, и выполнение кадастров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0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 кроме некоммерческих организац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комплексных кадастровых работ и утверждение карты-плана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2 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реализации государственных полномочий в области земельных отно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1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существление государственных полномочий Московской области в области земельных отношений, определения соответствия объектов жилищного строительства, присвоения адресов и согласования адресов и согласования перепланировки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1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3 6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00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1 04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долг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в рамках управления муниципальным долг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color w:val="FFC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201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Создание условий для реализации полномочий органов местного самоуправ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018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2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2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2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202</w:t>
            </w:r>
          </w:p>
        </w:tc>
      </w:tr>
      <w:tr>
        <w:trPr>
          <w:trHeight w:val="16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17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173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73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  казенных учреждений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0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- 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  казенных учреждений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казенных учреждений в сфере закупок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810</w:t>
            </w:r>
          </w:p>
        </w:tc>
      </w:tr>
      <w:tr>
        <w:trPr>
          <w:trHeight w:val="1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16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  казенных учреждений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обществен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5 01 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97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информирования населения о деятельности органов местного самоуправления городских округов  Московской области, создание доступной современной медиа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ирование населения об основных событиях социально-экономического развития и общественно-политической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00</w:t>
            </w:r>
          </w:p>
        </w:tc>
      </w:tr>
      <w:tr>
        <w:trPr>
          <w:trHeight w:val="3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е о деятельности, о положении дел на территории 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1 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создания и эксплуатации сети объектов наружной рекла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7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7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1 07 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ффективное местное самоуправление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актики инициативного бюджет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(Ремонт крыльца Авдеевского СД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2S3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2S3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2S30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(Модернизация технического оснащения компьютерного класса МБУ ДО ЦДТ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2S3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2S30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2S30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(Модернизация технического оснащения МАДОУ "Детский сад №19 "Зернышко"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2S305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2S305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2S305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ях муниципальных образований проектов граждан, сформированных в рамках практик инициативного бюджетирования (Установление стеллы  об увековечивании событий, связанных с Зарайским крае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2S3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2S3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3 02S3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лодежь Подмосковь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4 01 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97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реализации  полномоч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0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молодежной поли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1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1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1 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ервичного воинского уч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2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2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  казенных учреждений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2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рректировка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</w:t>
            </w:r>
          </w:p>
        </w:tc>
      </w:tr>
      <w:tr>
        <w:trPr>
          <w:trHeight w:val="1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4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4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6 04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и функционирование дорожно-транспортного комплекса»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7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138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ссажирский транспорт общего поль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705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транспортного обслуживания на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705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1 02 S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05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1 02 S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05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1 02 S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05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роги Подмосковь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2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433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 и реконструкция автомобильных дорог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 работ по строительству(реконструкции) объектов дорожного хозяйства местного значе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2 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2 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2 7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монт, капитальный ремонт сети автомобильных дорог, мостов и путепровод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433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4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3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4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33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4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33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 работ по капитальному  ремонту  автомобильных дорог к сельским населенным пунк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4 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4 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4 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4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4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4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4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4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2 04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Цифровое муниципальное образование»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81</w:t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Информационная инфраструктур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1 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Информационная безопас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2 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2 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2 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Цифровое государственное управ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государственное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3 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3 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03 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 техническое обслуживание (ремонт) средств (программного обеспечения и оборудования), приобретенных в рамках субсидий на реализацию мероприятий федерального проекта "Цифровая образовательная сред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E4 8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E4 8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2 E4 8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81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81</w:t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- многофункциональный центр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81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  казенных учреждений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3 01 0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Формирование современной комфортной городской среды»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8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9199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фортная городск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1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 муниципальных образований Московской области ( за исключением мероприятий по содержанию территор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1 0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1 0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1 0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1 0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1 0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 систем наружного освещения в рамках реализации проекта «Светлый гор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1 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1 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1 01 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5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9199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81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F2 8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81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F2 8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81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F2 8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81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комфортной среды проживания на территории муниципального образования Москов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4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5018</w:t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дминистративных комиссий , уполномоченных  рассматривать дела об административных правонарушениях в сфере 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6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6</w:t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6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6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6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6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территорий  в  нормативном состоя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97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0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благоустройство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детских игровых площадок, установленных ранее с привлечением средств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43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43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43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модернизация детских игровых площад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15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15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15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672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672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06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672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монт пешеходных коммуник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8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2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8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2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8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52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вого покрытия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8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63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8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63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1 8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63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3 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3 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 кроме некоммерческих организаций), индивидуальным предпринимателям, физическим лицам- производителям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 2 03 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троительство и капитальный ремонт объектов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6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 (реконструкция), капитальный ремонт  объектов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6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строительства (реконструкции) объектов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6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 02 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6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 02 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6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юджетные инвестици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 02 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6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проведение капитального ремонта зданий муниципальных  общеобразоавтельных организац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 07 7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 07 7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бсидии 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3 07 7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586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оприятий по переселению граждан из аварийного жилищного фонда в Московской области, признанного таковым после 1 января 2017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58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Переселение граждан из  аварийного жилищного фонда, признанного таковым  после 1 января 2017 год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586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признанного таковым после 1 января 2017 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57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57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юджетные инвестици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857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признанного таковым после 1 января 2017  года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729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7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729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юджетные инвестици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4 01 7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729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его по муниципа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346 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 725 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868 001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03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органа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61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61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61</w:t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42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4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2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00</w:t>
            </w:r>
          </w:p>
        </w:tc>
      </w:tr>
      <w:tr>
        <w:trPr>
          <w:trHeight w:val="11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сходы на выплаты персоналу государственных (муниципальных) органов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8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8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3</w:t>
            </w:r>
          </w:p>
        </w:tc>
      </w:tr>
      <w:tr>
        <w:trPr>
          <w:trHeight w:val="11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исполнительных листов, судебных издерже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ые бюджетные ассигнова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3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3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0 00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Итого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56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С Е Г О   Р А С Х О Д О 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2 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39 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3 3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5  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 решению Совета депутатов городского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округа Зарайск Московской области от 27.06.24г. №27/2 "О внесении изменений в решение Совета депутатов городского округа Зарайск Московской области от 14.12.2023 №21/1 "О бюджете городского округа Зарайск Московской области на 2024 год и на плановый период 2025 и 2026 годов"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5 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к решению Совета депутатов городского округа Зарайск Московской области  от 14.12.2023г. №21/1 "О бюджете городского округа Зарайск Московской области на 2024 год и на плановый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1560"/>
        <w:gridCol w:w="1417"/>
      </w:tblGrid>
      <w:tr>
        <w:trPr>
          <w:trHeight w:val="105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, субсидии и иные межбюджетные трансферты, полученные из бюджета Московской области в бюджет городского округа Зарайск Московской области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аблица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городского округа Зарайск Московской области из бюджета Московской области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иды субвен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4 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>Оплата  расходов, связанных с компенсацией проезда к месту учебы и обратно отдельных категорий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9 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0 80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0 8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0 807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0 2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0 2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0 226 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оплата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47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47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479 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оплата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0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02 </w:t>
            </w:r>
          </w:p>
        </w:tc>
      </w:tr>
      <w:tr>
        <w:trPr>
          <w:trHeight w:val="40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,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, обеспечение 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566 7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566 7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566 794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оплата труда педагогических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433 28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433 28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433 282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из них:  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38 48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38 48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38 488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4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начальное, основне, среднее общ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290 25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290 2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290 257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4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4 53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4 5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4 537 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оплата труда учебно-вспомогательного  и прочего персонала  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53 47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53 4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53 477 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оплата труда административно-хозяйственных, учебно-вспомогательных и иных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64 32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64 32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64 328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из них:  начальное, основне, среднее общ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63 1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63 1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63 119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 2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 2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 209 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4 23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4 23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4 233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из них:  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2 86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2 8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2 861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4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начальное, основне, среднее общ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1 1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1 1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1 152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4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2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2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220 </w:t>
            </w:r>
          </w:p>
        </w:tc>
      </w:tr>
      <w:tr>
        <w:trPr>
          <w:trHeight w:val="25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оплата услуг по неограниченному широкополосному круглосуточному доступу к информационно-телекоммуникационной сети "Интернет" муниципальных общеобразовательных организаций в Московской области, реализующих основные общеобразовательные программы в части обучения детей - инвалидов на дому с использованием дистанционных образователь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 47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 4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 474 </w:t>
            </w:r>
          </w:p>
        </w:tc>
      </w:tr>
      <w:tr>
        <w:trPr>
          <w:trHeight w:val="10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>Ежемесячное денежное вознаграждение за классное руководство педагогических работ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5 23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5 23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5 233 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2 09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2 0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2 532 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73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82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982 </w:t>
            </w:r>
          </w:p>
        </w:tc>
      </w:tr>
      <w:tr>
        <w:trPr>
          <w:trHeight w:val="14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 муниципальных образований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39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4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426 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 жилыми поме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3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 3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 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существление   переданных полномочий Московской области по организации  мероприятий при  осуществлении деятельности по обращению с собака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 76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 76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 762 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 07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 0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 076 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существление  государственных полномочий Московской области  в  области земельных отношений, определения соответствия объектов жилищного строительства , присвоения адресов  и  согласования перепланировки помещ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 64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 64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 641 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715 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7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73 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существление переданных  органам местного самоупарвления  полномочий по региональному  государственному жилищному контролю (надзору)  за соблюдением гражданами требований  правил пользования газ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 </w:t>
            </w:r>
          </w:p>
        </w:tc>
      </w:tr>
      <w:tr>
        <w:trPr>
          <w:trHeight w:val="22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переданных государственных  полномочий  Московской области по организации деятельности по сбору (в том числе раздельному сбору),отходов на лесных участках в составе земель лесного фонда, не предоставленных гражданам и юридическим лицам, а также транспортировка, обработка и утилизация таки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3 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оставление жилищного сертификата и единовременной социальной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0 6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4 7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 313 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 , освоивших 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4 1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4 1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4 183 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>Выплата  пособия педагогическим работникам муниципальных дошкольных и общеобразовательных организаций -молодым специали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 4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 4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 400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из них:  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Cs w:val="24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начальное, основне, среднее обще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 3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 3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 xml:space="preserve">1 300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35 92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34 0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20 669 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сидии городского округа Зарайск Московской области из бюджета Московской области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тыс.руб.)</w:t>
            </w:r>
          </w:p>
        </w:tc>
      </w:tr>
      <w:tr>
        <w:trPr>
          <w:trHeight w:val="7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иды субсид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025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на  государственную поддержку  отрасли культура (  модернизация 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8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80 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а капитальные вложения в объекты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883 87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767 5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4 25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4 4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4 688 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>на приобретение музыкальных инструментов  для муниципальных организаций дополнительного образования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66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>на  софинансирование мероприятий по ремонту детских оздоровительных лагерей, находящихся в собственности муниципальных образований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 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а мероприятия по организации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14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2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304 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на капитальный ремонт ГТС, находящихся в муниципальной собственности, в том числе на разработку проек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88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9 389 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на  софинансирование работ по капитальному  ремонту автомобильных дорог  к сельским населенным пунк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98 77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8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9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 063 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5 37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6 1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7 323 </w:t>
            </w:r>
          </w:p>
        </w:tc>
      </w:tr>
      <w:tr>
        <w:trPr>
          <w:trHeight w:val="10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на организацию бесплатного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8 53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9 6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9 416 </w:t>
            </w:r>
          </w:p>
        </w:tc>
      </w:tr>
      <w:tr>
        <w:trPr>
          <w:trHeight w:val="15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на организацию  питания обучающихся, получающих основное и среднее общее образование, и отдельных категорий обучающихся, получающих начальное общее образование, в  муниципальных образовательных организация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3 23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 </w:t>
            </w:r>
          </w:p>
        </w:tc>
      </w:tr>
      <w:tr>
        <w:trPr>
          <w:trHeight w:val="30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а 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вным  основным общеобразовательным пргограммам (создание и обеспечение функционирования центров образования естественно-научной и технологической  направленностей в общеобразовательных организациях,  расположенных в сельской местности и малых города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2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6 55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2 04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6 206 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а строительство и реконструкцию объектов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1 30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49 7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 817 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на строительство и реконструкцию сетей теплоснабжения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00 10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472 44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0 684 </w:t>
            </w:r>
          </w:p>
        </w:tc>
      </w:tr>
      <w:tr>
        <w:trPr>
          <w:trHeight w:val="10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а строительство и реконструкцию ( модернизация, техническое перевооружение) объектов теплоснабжения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83 27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95 56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07 046 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 обеспечение комплексного развития сельских территорий (водоснабж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5 501 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а капитальный ремонт, приобретение, монтаж и ввод в эксплуатацию  объектов очистки сточных вод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94 39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 капитальный ремонт объектов теплоснабжения на территории муниципальных образований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8 88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на капитальный ремонт  сетей водоснабжения, водоотведения,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0 04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 3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а капитальный ремонт, приобретение, монтаж и ввод в эксплуатацию объектов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3 987 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>на 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01 95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405 0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 963 45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2 001 3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311 604 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 городскому округу Зарайск Московской области из бюджета Московской области</w:t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тыс.руб.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иды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на обеспечение условий  для функционирования  центров образования естественно-научной и технологической направлен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5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</w:rPr>
              <w:t>на предоставление детям  отдельных категорий граждан права бесплатного посещения занятий по дополнительным образовательным программам,  реализуемым  на платной основ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6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на финансовое обеспечение  расходов в 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 3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 9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1560"/>
        <w:gridCol w:w="1417"/>
      </w:tblGrid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6  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к решению Совета депутатов городского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округа Зарайск Московской области от 27.06.24г. №27/2 "О внесении изменений в решение Совета депутатов городского округа Зарайск Московской области от 14.12.2023 №21/1 "О бюджете городского округа Зарайск Московской области на 2024 год и на плановый период 2025 и 2026 годов"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ложение 6 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000000"/>
          <w:szCs w:val="24"/>
        </w:rPr>
        <w:t>к решению Совета депутатов городского округа Зарайск Московской области  от 14.12.2023г. №21/1 "О бюджете городского округа Зарайск Московской области на 2024 год и на плановый период 2025 и 2026 годов"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24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Источники  внутреннего финансирования дефицита бюджета  городского округа  Зарайск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Московской области на  2024 год и на  плановый период   2025 и 2026 годов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7"/>
        <w:gridCol w:w="528"/>
        <w:gridCol w:w="567"/>
        <w:gridCol w:w="567"/>
        <w:gridCol w:w="567"/>
        <w:gridCol w:w="567"/>
        <w:gridCol w:w="567"/>
        <w:gridCol w:w="3402"/>
        <w:gridCol w:w="954"/>
        <w:gridCol w:w="889"/>
        <w:gridCol w:w="1134"/>
      </w:tblGrid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од</w:t>
            </w:r>
          </w:p>
        </w:tc>
      </w:tr>
      <w:tr>
        <w:trPr>
          <w:trHeight w:val="20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администрат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рупп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элемент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грамма 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экономическая классификац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ефицит - (профицит +) бюджета    городского округа Зарайск Московской област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-29684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72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Администрация  городского округа Зарайск Московской об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Источники  внутреннего финансирования дефицита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-2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-27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</w:rPr>
              <w:t>Получение кредитов от кредитных организаций бюджетами муниципальных образован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25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5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</w:rPr>
              <w:t>Погашение бюджетами муниципальных образований кредитов от кредитных организаций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5000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ривлечение бюджетных кредитов из других бюджетов бюджетной системы Российской Федерации в 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влечение  кредитов из других бюджетов бюджетной системы Российской Федерации  бюджетами городских округов в  валюте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7250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гашение  бюджетами городских округов  кредитов  из других бюджетов бюджетной системы РФ в валюте РФ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72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-2968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прочих остатков денежных средств бюджета  </w:t>
            </w:r>
            <w:r>
              <w:rPr>
                <w:rFonts w:cs="Arial" w:ascii="Arial" w:hAnsi="Arial"/>
                <w:iCs/>
                <w:color w:val="000000"/>
                <w:szCs w:val="24"/>
              </w:rPr>
              <w:t xml:space="preserve"> городского округ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52323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865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07329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Cs w:val="24"/>
              </w:rPr>
              <w:t>Уменьшение прочих остатков денежных средств бюджета</w:t>
            </w:r>
            <w:r>
              <w:rPr>
                <w:rFonts w:cs="Arial" w:ascii="Arial" w:hAnsi="Arial"/>
                <w:iCs/>
                <w:color w:val="000000"/>
                <w:szCs w:val="24"/>
              </w:rPr>
              <w:t xml:space="preserve">   городского округа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291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65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7329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7">
    <w:name w:val="xl147"/>
    <w:basedOn w:val="Normal"/>
    <w:qFormat/>
    <w:pPr>
      <w:spacing w:before="280" w:after="280"/>
      <w:textAlignment w:val="top"/>
    </w:pPr>
    <w:rPr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84">
    <w:name w:val="xl184"/>
    <w:basedOn w:val="Normal"/>
    <w:qFormat/>
    <w:pPr>
      <w:spacing w:before="280" w:after="280"/>
      <w:textAlignment w:val="top"/>
    </w:pPr>
    <w:rPr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221">
    <w:name w:val="xl221"/>
    <w:basedOn w:val="Normal"/>
    <w:qFormat/>
    <w:pP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224">
    <w:name w:val="xl224"/>
    <w:basedOn w:val="Normal"/>
    <w:qFormat/>
    <w:pPr>
      <w:spacing w:before="280" w:after="280"/>
    </w:pPr>
    <w:rPr>
      <w:szCs w:val="24"/>
    </w:rPr>
  </w:style>
  <w:style w:type="paragraph" w:styleId="Xl225">
    <w:name w:val="xl225"/>
    <w:basedOn w:val="Normal"/>
    <w:qFormat/>
    <w:pPr>
      <w:spacing w:before="280" w:after="280"/>
      <w:textAlignment w:val="top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Cs w:val="24"/>
    </w:rPr>
  </w:style>
  <w:style w:type="paragraph" w:styleId="Xl258">
    <w:name w:val="xl258"/>
    <w:basedOn w:val="Normal"/>
    <w:qFormat/>
    <w:pPr>
      <w:spacing w:before="280" w:after="280"/>
    </w:pPr>
    <w:rPr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262">
    <w:name w:val="xl262"/>
    <w:basedOn w:val="Normal"/>
    <w:qFormat/>
    <w:pPr>
      <w:shd w:fill="FFFFFF" w:val="clear"/>
      <w:spacing w:before="280" w:after="280"/>
    </w:pPr>
    <w:rPr>
      <w:szCs w:val="24"/>
    </w:rPr>
  </w:style>
  <w:style w:type="paragraph" w:styleId="Xl263">
    <w:name w:val="xl263"/>
    <w:basedOn w:val="Normal"/>
    <w:qFormat/>
    <w:pPr>
      <w:shd w:fill="FFFFFF" w:val="clear"/>
      <w:spacing w:before="280" w:after="280"/>
      <w:textAlignment w:val="center"/>
    </w:pPr>
    <w:rPr>
      <w:szCs w:val="24"/>
    </w:rPr>
  </w:style>
  <w:style w:type="paragraph" w:styleId="Xl264">
    <w:name w:val="xl264"/>
    <w:basedOn w:val="Normal"/>
    <w:qFormat/>
    <w:pP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65">
    <w:name w:val="xl265"/>
    <w:basedOn w:val="Normal"/>
    <w:qFormat/>
    <w:pPr>
      <w:shd w:fill="FFFFFF" w:val="clear"/>
      <w:spacing w:before="280" w:after="280"/>
    </w:pPr>
    <w:rPr>
      <w:szCs w:val="24"/>
    </w:rPr>
  </w:style>
  <w:style w:type="paragraph" w:styleId="Xl266">
    <w:name w:val="xl266"/>
    <w:basedOn w:val="Normal"/>
    <w:qFormat/>
    <w:pPr>
      <w:shd w:fill="FFFFFF" w:val="clear"/>
      <w:spacing w:before="280" w:after="280"/>
    </w:pPr>
    <w:rPr>
      <w:b/>
      <w:bCs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07">
    <w:name w:val="xl3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34">
    <w:name w:val="xl334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36">
    <w:name w:val="xl336"/>
    <w:basedOn w:val="Normal"/>
    <w:qFormat/>
    <w:pPr>
      <w:shd w:fill="FFFFFF" w:val="clear"/>
      <w:spacing w:before="280" w:after="280"/>
      <w:textAlignment w:val="top"/>
    </w:pPr>
    <w:rPr>
      <w:szCs w:val="24"/>
    </w:rPr>
  </w:style>
  <w:style w:type="paragraph" w:styleId="Xl337">
    <w:name w:val="xl337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50">
    <w:name w:val="xl3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Cs w:val="24"/>
    </w:rPr>
  </w:style>
  <w:style w:type="paragraph" w:styleId="Xl354">
    <w:name w:val="xl354"/>
    <w:basedOn w:val="Normal"/>
    <w:qFormat/>
    <w:pPr>
      <w:shd w:fill="FFFFFF" w:val="clear"/>
      <w:spacing w:before="280" w:after="280"/>
    </w:pPr>
    <w:rPr>
      <w:color w:val="FF0000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62">
    <w:name w:val="xl362"/>
    <w:basedOn w:val="Normal"/>
    <w:qFormat/>
    <w:pPr>
      <w:shd w:fill="FFFFFF" w:val="clear"/>
      <w:spacing w:before="280" w:after="280"/>
    </w:pPr>
    <w:rPr>
      <w:szCs w:val="24"/>
    </w:rPr>
  </w:style>
  <w:style w:type="paragraph" w:styleId="Xl363">
    <w:name w:val="xl363"/>
    <w:basedOn w:val="Normal"/>
    <w:qFormat/>
    <w:pP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Cs w:val="24"/>
    </w:rPr>
  </w:style>
  <w:style w:type="paragraph" w:styleId="Xl375">
    <w:name w:val="xl3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4-07-04T09:08:00Z</dcterms:modified>
  <cp:revision>185</cp:revision>
  <dc:subject/>
  <dc:title/>
</cp:coreProperties>
</file>