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8/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  <w:tab/>
        <w:tab/>
        <w:tab/>
        <w:tab/>
        <w:tab/>
        <w:t xml:space="preserve">        </w:t>
      </w:r>
      <w:r>
        <w:rPr>
          <w:rFonts w:eastAsia="Arial"/>
          <w:sz w:val="28"/>
          <w:szCs w:val="28"/>
          <w:lang w:eastAsia="ar-SA"/>
        </w:rPr>
        <w:t>от 27 июня 2024 года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ов депутатов городского округа Зарайск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и от 22.03.2022 №87/1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Перечня жилых помещений,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уждаемых путем мены из муниципальной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ственности городского округа Зарайск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адресной программы Московской области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ереселение граждан из аварийного жилищного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нда в Московской области на 2016-2021 годы»,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ной постановлением Правительства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сковской области от 01.12.2015 №1151/46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б утверждении адресной программы Московской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и «Переселение граждан из аварийного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ого фонда в Московской области 2016-2021 годы»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 исполнение государственной программы Московской области «Переселение граждан из аварийного жилищного фонда в Московской области на 2019-2025 годы» утвержденной постановлением Правительства Московской области от 28.03.2019г. №182/10, руководствуясь Федеральным законом от 06.10.2003 №131-ФЗ «Об общих принципах организации местного самоуправления в Российской Федерации», и Уставом муниципального образования городской округ Зарайск Московской области,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изменения в Перечне жилых помещений, подлежащих отчуждению путем мены из муниципальной собственности городского округа Зарайск Московской области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троке 4 Приложения №1 слова «Московская область, г. Зарайск, ул. Московская, д. 108, кв. 18» заменить словами «Московская область. г. Зарайск, микрорайон-1, д.16, кв.17»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периодическом печатном издании - «Зарайский вестник» - приложении к общественно-политической газете «За новую жизнь» и разместить на официальном сайте администрации городского округа Зарайск Московской области в информационно - телекоммуникационной сети интернет (https://zarrayon.ru/). </w:t>
      </w:r>
    </w:p>
    <w:p>
      <w:pPr>
        <w:pStyle w:val="Style16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 момента его принятия.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Style16"/>
        <w:ind w:left="283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4-07-01T11:23:00Z</cp:lastPrinted>
  <dcterms:modified xsi:type="dcterms:W3CDTF">2024-07-04T09:10:00Z</dcterms:modified>
  <cp:revision>175</cp:revision>
  <dc:subject/>
  <dc:title/>
</cp:coreProperties>
</file>