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8/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присвоении звания «Почетный гражданин </w:t>
        <w:tab/>
        <w:tab/>
        <w:tab/>
        <w:t xml:space="preserve">        </w:t>
      </w:r>
      <w:r>
        <w:rPr>
          <w:rFonts w:eastAsia="Arial"/>
          <w:sz w:val="28"/>
          <w:szCs w:val="28"/>
          <w:lang w:eastAsia="ar-SA"/>
        </w:rPr>
        <w:t>от 27 июня 2024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родского округа Зарайск Москов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етрущенко В.А.</w:t>
      </w:r>
      <w:r>
        <w:rPr>
          <w:sz w:val="28"/>
          <w:szCs w:val="28"/>
        </w:rPr>
        <w:t xml:space="preserve">     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оложением о звании «Почетный гражданин городского округа Зарайск Московской области», утвержденным решением Совета депутатов городского округа Зарайск Московской области от 28.06.2018 №19/11; рассмотрев представление Председателя Совета Почетных граждан городского округа Зарайск Московской области, депутата Государственной  Думы Федерального Собрания Российской Федерации Н.Ю. Чаплина о присвоении звания «Почетный гражданин городского округа Зарайск Московской области» главе городского округа Зарайск Московской области Петрущенко В.А.,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своить звание «Почетный гражданин городского округа Зарайск Московской области» Петрущенко Виктору Анатольевичу, главе городского округа Зарайск Московской области, за большой личный вклад в развитие городского округа Зарайск Московской облас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ручить нагрудный знак и удостоверение «Почетный гражданин городского округа Зарайск Московской области» Петрущенко В.А. во время празднования Дня города Зарайска.</w:t>
      </w:r>
    </w:p>
    <w:p>
      <w:pPr>
        <w:pStyle w:val="Normal"/>
        <w:ind w:left="3540" w:hanging="3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 xml:space="preserve">  Е.А. Белкина </w:t>
        <w:tab/>
        <w:t xml:space="preserve">  </w:t>
        <w:tab/>
        <w:tab/>
        <w:tab/>
        <w:tab/>
        <w:t xml:space="preserve">    </w:t>
      </w:r>
    </w:p>
    <w:p>
      <w:pPr>
        <w:pStyle w:val="Normal"/>
        <w:ind w:left="3540" w:hanging="3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4-07-01T11:37:00Z</cp:lastPrinted>
  <dcterms:modified xsi:type="dcterms:W3CDTF">2024-07-04T09:12:00Z</dcterms:modified>
  <cp:revision>177</cp:revision>
  <dc:subject/>
  <dc:title/>
</cp:coreProperties>
</file>