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1</w:t>
      </w:r>
    </w:p>
    <w:p>
      <w:pPr>
        <w:pStyle w:val="Style17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7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7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осковской области</w:t>
      </w:r>
    </w:p>
    <w:p>
      <w:pPr>
        <w:pStyle w:val="Style17"/>
        <w:ind w:left="12049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7.06.2024</w:t>
        <w:tab/>
        <w:t>№28/3</w:t>
      </w:r>
    </w:p>
    <w:p>
      <w:pPr>
        <w:pStyle w:val="Style17"/>
        <w:ind w:left="1204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68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1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20"/>
        <w:gridCol w:w="564"/>
        <w:gridCol w:w="353"/>
        <w:gridCol w:w="12"/>
        <w:gridCol w:w="555"/>
        <w:gridCol w:w="425"/>
        <w:gridCol w:w="296"/>
        <w:gridCol w:w="509"/>
        <w:gridCol w:w="438"/>
        <w:gridCol w:w="458"/>
        <w:gridCol w:w="507"/>
        <w:gridCol w:w="343"/>
        <w:gridCol w:w="420"/>
        <w:gridCol w:w="522"/>
        <w:gridCol w:w="465"/>
        <w:gridCol w:w="380"/>
        <w:gridCol w:w="566"/>
        <w:gridCol w:w="587"/>
        <w:gridCol w:w="497"/>
        <w:gridCol w:w="633"/>
        <w:gridCol w:w="567"/>
        <w:gridCol w:w="466"/>
        <w:gridCol w:w="12"/>
        <w:gridCol w:w="215"/>
        <w:gridCol w:w="344"/>
        <w:gridCol w:w="8"/>
        <w:gridCol w:w="38"/>
        <w:gridCol w:w="396"/>
        <w:gridCol w:w="224"/>
        <w:gridCol w:w="43"/>
        <w:gridCol w:w="8"/>
        <w:gridCol w:w="276"/>
        <w:gridCol w:w="8"/>
        <w:gridCol w:w="12"/>
        <w:gridCol w:w="390"/>
        <w:gridCol w:w="157"/>
        <w:gridCol w:w="8"/>
        <w:gridCol w:w="20"/>
        <w:gridCol w:w="355"/>
        <w:gridCol w:w="42"/>
        <w:gridCol w:w="8"/>
        <w:gridCol w:w="8"/>
        <w:gridCol w:w="181"/>
        <w:gridCol w:w="228"/>
        <w:gridCol w:w="8"/>
        <w:gridCol w:w="9"/>
        <w:gridCol w:w="230"/>
        <w:gridCol w:w="45"/>
        <w:gridCol w:w="122"/>
        <w:gridCol w:w="11"/>
        <w:gridCol w:w="76"/>
        <w:gridCol w:w="152"/>
        <w:gridCol w:w="339"/>
        <w:gridCol w:w="8"/>
        <w:gridCol w:w="35"/>
        <w:gridCol w:w="290"/>
        <w:gridCol w:w="50"/>
        <w:gridCol w:w="43"/>
        <w:gridCol w:w="149"/>
        <w:gridCol w:w="9"/>
        <w:gridCol w:w="267"/>
        <w:gridCol w:w="8"/>
        <w:gridCol w:w="8"/>
        <w:gridCol w:w="184"/>
        <w:gridCol w:w="240"/>
        <w:gridCol w:w="135"/>
        <w:gridCol w:w="54"/>
        <w:gridCol w:w="47"/>
        <w:gridCol w:w="3"/>
      </w:tblGrid>
      <w:tr>
        <w:trPr>
          <w:trHeight w:val="43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93" w:type="dxa"/>
            <w:gridSpan w:val="3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РАЗМЕР</w:t>
              <w:br/>
              <w:t>платы  на содержание  жилого помещения для нанимателей жилых помещений по договорам социального найма и собственников жилых помещений в многоквартирных домах в городском округе Зарайск Московской области</w:t>
              <w:br/>
              <w:t xml:space="preserve"> с 01 июля 2024 года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93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работ и услуг, необходимых для обеспечения надлежащего содержания общего имущества в МКД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со всеми удобствами с лифтом без мусоропровода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со всеми удобствами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илые дома со всеми удобствами без газового оборудования с электрическими плит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о всеми удобствами без уборки  придомовой территории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ые дома со всеми удобствами без уборки лестничных клеток 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о всеми удобствами без уборки лестничных клеток и придомовой территории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о всеми удобствами без мест общего пользования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без одного вида удобств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илые дома без одного вида удобств без газового оборудования с электрическими плитами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илые дома без  одного вида удобств без уборки  придомовой территории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ые дома без одного вида удобств без уборки лестничных клеток 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одного вида удобств без уборки лестничных клеток, придомовой территори</w:t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одного вида удобств без мест общего пользования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ые дома без двух видов удобств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двух видов удобств без газового оборудования с электрическими плитами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 двух видов удобств без уборки  придомовой территории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ые дома без двух видов удобств без уборки лестничных клеток 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илые дома без двух видов удобств без уборки лестничных клеток, придомовой территор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двух видов удобств без мест общего пользования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жилые дома с одним видов удобств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 одним видов удобств без газового оборудования с электрическими плитам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 одним видом удобств без уборки  придомовой территории</w:t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ые дома с одним видом удобств без уборки лестничных клеток 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илые дома с одним видом удобств без уборки лестничных клеток, придомовой территори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с одним видов удобств без мест общего пользова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жилые дома без удобств, ветхие дома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удобств, ветхие дома без газового оборудования с электрическими плитами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жилые дома без удобств без уборки  придомовой территории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ые дома без удобств  без уборки лестничных клеток </w:t>
            </w:r>
          </w:p>
        </w:tc>
        <w:tc>
          <w:tcPr>
            <w:tcW w:w="4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удобств без уборки лестничных клеток, придомовой территори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 без удобств, ветхие дома без мест общего пользования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Размер платы за содержание жилого помещения с НДС, руб. за 1м2 общей площади занимаемого в многоквартирном доме жилого помещения в месяц, в том числе: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,49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,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,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,7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,3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,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8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,5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,6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,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,8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,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,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,3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,9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4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,6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,7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3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9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,66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,46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,00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,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71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,3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,01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6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78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и работы, необходимые для обеспечения надлежащего общего имущества содержания в МК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5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0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0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0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0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0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8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8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8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8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7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4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6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4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49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5,4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1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2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1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1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7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7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79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.1.1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слуги по техническому обслуживанию внутридомового газового оборудования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ое обслуживание и ремонт инженерных коммуник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9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5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5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обслуживание лиф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8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4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анэпидемстанции по дератизации и дезинсекции  подвальных помещ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бюро технической инвентариз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чие услуги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МосОблЕИРЦ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паспортного стола (МФЦ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4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аварийно диспетчерской служб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32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5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боты и услуги по содержанию иного общего имущества в МК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2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2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9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,7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2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1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прилегающей к многоквартирному дому территор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2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по содержанию помещений, входящих в состав общего имущества дом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6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боты  по текущему ремонту  общего имущества  МКД, в том числ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9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7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6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59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4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0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0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0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03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8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37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3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3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3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37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2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7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7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7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17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ремонт подъездов МК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6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7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и работы по управлению многоквартирным домо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13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8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Коммунальные ресурсы в целях содержания общего имущества в МКД (дополнительно к размеру платы), в том числе:</w:t>
            </w:r>
          </w:p>
        </w:tc>
        <w:tc>
          <w:tcPr>
            <w:tcW w:w="15016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пределяется в соответствии с постановлением Правительства Российской Федерации от 06.05.2011 №354 "О предоставлении коммунальных услуг собственникам и пользователям помещений в многоквартирных домах и жилых домов" и распоряжением Министерства жилищно-коммунального хозяйства Московской области от 22.05.2017 № 63-РВ "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")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1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ячее водоснабжение в целях содержания общего имущества в МК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3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лодное водоснабжение в целях содержания общего имущества в МК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4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 в целях содержания общего имущества в МК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3" w:type="dxa"/>
            <w:gridSpan w:val="6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Понятие "удобства" включает в себя: электроснабжение, отопление, горячее водоснабжение, холодное водоснабжение, водоотведение, газоснабжение</w:t>
            </w:r>
          </w:p>
        </w:tc>
      </w:tr>
    </w:tbl>
    <w:p>
      <w:pPr>
        <w:pStyle w:val="Style17"/>
        <w:ind w:left="6804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Style17"/>
        <w:ind w:left="6804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Style17"/>
        <w:ind w:left="6804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Style17"/>
        <w:ind w:left="6804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Style17"/>
        <w:ind w:left="6804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Style17"/>
        <w:ind w:left="6804" w:hanging="0"/>
        <w:rPr>
          <w:rFonts w:eastAsia="Calibri"/>
          <w:color w:val="000000"/>
          <w:sz w:val="20"/>
          <w:szCs w:val="24"/>
          <w:lang w:eastAsia="en-US"/>
        </w:rPr>
      </w:pPr>
      <w:r>
        <w:rPr>
          <w:rFonts w:eastAsia="Calibri"/>
          <w:color w:val="000000"/>
          <w:sz w:val="20"/>
          <w:szCs w:val="24"/>
          <w:lang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3:00Z</dcterms:created>
  <dc:creator>Валентина</dc:creator>
  <dc:description/>
  <cp:keywords/>
  <dc:language>en-US</dc:language>
  <cp:lastModifiedBy>User</cp:lastModifiedBy>
  <cp:lastPrinted>2024-07-01T11:00:00Z</cp:lastPrinted>
  <dcterms:modified xsi:type="dcterms:W3CDTF">2024-07-04T12:53:00Z</dcterms:modified>
  <cp:revision>2</cp:revision>
  <dc:subject/>
  <dc:title/>
</cp:coreProperties>
</file>