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Информация о рассмотрении обращений граждан за первое полугодие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2093"/>
        <w:gridCol w:w="2124"/>
        <w:gridCol w:w="2085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толбе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Отчетный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оответствующий период прошл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+/-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сего поступило обращ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1 поступило обращений из Администрации Губернатора Московской обла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Принято граждан на личном прие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1 принято руководителем органа государственной власти (органа местного самоуправл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Принято граждан на личном приеме в общественных приемных ИОГВ 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1 принято руководителем органа государственной власти (органа местного самоуправл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. Принято граждан в ходе проведения тематических и областных приемов гражд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4.1 принято руководителем органа государственной власти (органа местного самоуправл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Всего рассмотрено обращ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1 рассмотрено в с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 рассмотрено с нарушением сро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3 поддержа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4 разъясне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.5 проверено с выездом на мест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angal"/>
      <w:sz w:val="24"/>
      <w:szCs w:val="21"/>
    </w:rPr>
  </w:style>
  <w:style w:type="character" w:styleId="Style16">
    <w:name w:val="Нижний колонтитул Знак"/>
    <w:qFormat/>
    <w:rPr>
      <w:rFonts w:cs="Mangal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48:00Z</dcterms:created>
  <dc:creator/>
  <dc:description/>
  <dc:language>en-US</dc:language>
  <cp:lastModifiedBy/>
  <dcterms:modified xsi:type="dcterms:W3CDTF">2024-07-25T10:48:00Z</dcterms:modified>
  <cp:revision>1</cp:revision>
  <dc:subject/>
  <dc:title/>
</cp:coreProperties>
</file>