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УТВЕРЖДЁ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Зарай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2.09.2021 № 299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 ЛИЧНОГО ПРИ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ственной прие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представителей администрации городского округа Зарайск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876"/>
        <w:gridCol w:w="851"/>
        <w:gridCol w:w="710"/>
        <w:gridCol w:w="710"/>
        <w:gridCol w:w="70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9.00 – 12.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р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  Алексе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градостро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дрей Вячеславович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а Дмитр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2:00Z</dcterms:created>
  <dc:creator>19_1</dc:creator>
  <dc:description/>
  <dc:language>en-US</dc:language>
  <cp:lastModifiedBy>Аня</cp:lastModifiedBy>
  <cp:lastPrinted>2021-09-03T10:13:00Z</cp:lastPrinted>
  <dcterms:modified xsi:type="dcterms:W3CDTF">2021-09-07T06:52:00Z</dcterms:modified>
  <cp:revision>2</cp:revision>
  <dc:subject/>
  <dc:title>04</dc:title>
</cp:coreProperties>
</file>