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Утверждено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йского муниципального района</w:t>
      </w:r>
    </w:p>
    <w:p>
      <w:pPr>
        <w:pStyle w:val="Normal"/>
        <w:keepNext w:val="true"/>
        <w:ind w:firstLine="720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от 07.09.2016 № 1249/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Зарай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и законами от 21.12.1994 г. № 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30.12.2003 N 794 "О единой государственной системе предупреждения и ликвидации чрезвычайных ситуаций", от 10.11.1996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муниципального характера (далее - Резерв) на территории  Зарай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ерв создается заблаговременно в целях экстренного привлечения сил, формирований, общественных организаций и объединений, гражданского населения для проведения аварийно- спасательных и других неотложных работ по устранению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помощи и других первоочередных мероприятий, связанных с обеспечением жизнедеятельности пострадавшего населения, снижения размеров ущерба от чрезвычайных ситуаций и обеспечения эффективной рабо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ерв включает следующие материальные ресурсы: продовольствие, вещевое имущество, строительные материалы, основные виды топлива и предметы первой необход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менклатура и объемы Резерва утверждаются администрацией Зарайского муниципального района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и обеспечения жизнедеятельности 300 человек пострадавшего населения, на срок не более трех суто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ункции по управлению резервом возлагаются на администрацию Зарай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дминистрация Зарайского муниципального района по созданию резерва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на очередной год бюджетные заявки для закупки материальных ресурсов резер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ановленном порядке осуществляет отбор поставщиков материальных ресурсов резер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ает в объеме выделенных ассигнований договоры (контракты) на поставку материальных ресурсов резерва, а также на ответственное хранение и содержание резер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учет и отчетность по операциям с материальными ресурсами резер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за поддержанием резерва в постоянной готовности к использова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 резерва, находящихся на хран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дел по делам ГО, ЧС и охраны окружающей среды администрации Зарайского муниципального района выполняет следующие функции по созданию, хранению и использованию резер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предложения по номенклатуре и объемам материальных ресурсов резер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резер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целях сокращения расходов на создание и хранение резерва при необходимости соблюдения определенных условий их хранения, а также из-за непродолжительного срока хранения (годности) некоторых материальных ресурсов допускается заключение государственных контрактов (договоров) с организациями, имеющими указанные материальные ресурсы в постоянном наличии, на их экстренную поставку в зону чрезвычайной ситуации (в срок не более 24 часов с момента доведения до организации информации о необходимости поставки резерва в зону чрезвычайной ситуации). Оплата материальных ресурсов осуществляется по факту их поставки в зону чрезвычайной ситуации. Поставщики отдельных видов материальных ресурсов определяются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Финансирование расходов на накопление (прирост) и содержание материальных ценностей в резерве, возмещение убытков от их замены, списание потерь от естественной убыли и уценки материальных ценностей, возмещение затрат предприятиям, организациям и учреждениям, осуществляющим их ответственное хранение, производится из средств бюджета Зарай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ыпуск материальных ценностей из резерва осущест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освежением и замен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ликвидации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ыпуск материальных ценностей из резерва осуществляется по решению Главы Зарайского муниципального района на основании решения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Финансирование накопления, хранения и использования резерва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Утверждено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keepNext w:val="tru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йского муниципального района</w:t>
      </w:r>
    </w:p>
    <w:p>
      <w:pPr>
        <w:pStyle w:val="Normal"/>
        <w:keepNext w:val="true"/>
        <w:ind w:firstLine="720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</w:rPr>
        <w:t>от  07.09.2016 № 1249/9</w:t>
      </w:r>
    </w:p>
    <w:p>
      <w:pPr>
        <w:pStyle w:val="Normal"/>
        <w:jc w:val="center"/>
        <w:rPr>
          <w:rStyle w:val="Style13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Formattexttopleveltext"/>
        <w:shd w:fill="FFFFFF" w:val="clear"/>
        <w:spacing w:lineRule="atLeast" w:line="159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енклатура и объем накопления резерва материальных ресурсов </w:t>
      </w:r>
    </w:p>
    <w:p>
      <w:pPr>
        <w:pStyle w:val="Formattexttopleveltext"/>
        <w:shd w:fill="FFFFFF" w:val="clear"/>
        <w:spacing w:lineRule="atLeast" w:line="159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ликвидации чрезвычайных ситуаций муниципального характера </w:t>
      </w:r>
    </w:p>
    <w:p>
      <w:pPr>
        <w:pStyle w:val="Formattexttopleveltext"/>
        <w:shd w:fill="FFFFFF" w:val="clear"/>
        <w:spacing w:lineRule="atLeast" w:line="159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Зар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3" w:type="dxa"/>
        <w:jc w:val="left"/>
        <w:tblInd w:w="-15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82"/>
        <w:gridCol w:w="2028"/>
        <w:gridCol w:w="1846"/>
        <w:gridCol w:w="1847"/>
      </w:tblGrid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материального ресурс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Пищевое сырье и продукты питания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ржано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3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пшеничны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7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ы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7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ные издел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2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ы животного происхожден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3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-мясопродукты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7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-рыбопродукты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3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-молокопродукты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4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 минеральна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Вещевое имущество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 по сезону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яя одежда по сезону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юм (платье) по сезону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ельное белье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ной убор по сезону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к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чаточные издел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Товары первой необходимости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ка глубока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жк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к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р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ник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ющие средств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кладушк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цы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яла полушерстяные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Строительные материалы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мент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к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и бетонные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 строительны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 необрезна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ер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ероид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лон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стально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тура диаметром 10-24мм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лока диметр. 2,5-6 мм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возди 100-150 мм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 электрически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.м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Горюче-смазочные материалы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 АИ-8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моторное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5:00Z</dcterms:created>
  <dc:creator>*</dc:creator>
  <dc:description/>
  <dc:language>en-US</dc:language>
  <cp:lastModifiedBy>User</cp:lastModifiedBy>
  <cp:lastPrinted>2023-07-14T11:34:00Z</cp:lastPrinted>
  <dcterms:modified xsi:type="dcterms:W3CDTF">2023-08-03T07:35:00Z</dcterms:modified>
  <cp:revision>2</cp:revision>
  <dc:subject/>
  <dc:title>АДМИНИСТРАЦИЯ ЗАРАЙСКОГО РАЙОНА          ПРОЕКТ</dc:title>
</cp:coreProperties>
</file>