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4.2024         № 700/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б оплате труд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ых образовательных и иных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 подведомственных управлению образова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 Зарайск Московско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, утверждённое постановлением главы городског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Зарайск Московской области от 10.01.2024   № 15/1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3.2024 № 398 «О внесении изменений в постановление Правительства Российской Федерации от 21.12.2021 № 2382», Уставом муниципального образования городской округ Зарайск Москов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 образовательных и иных учреждений, подведомственных управлению образования администрации городского округа Зарайск Московской области, утверждённое постановлением главы городского округа Зарайск Московской области от 10.01.2024   № 15/1 (далее – Положение) следующие изменени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1. Пункт 4.11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Доплаты и надбавки» Положения изложить в следующей редакции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1. «Педагогическим работникам образовательных учрежден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устанавливается ежемесячное денежное вознаграждение в размере 11000 рублей за выполнение функций классного руководителя, в том числе в размере 5000 рублей за счёт средств федерального бюджет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м работникам образовательных учреждений, указанным в первом абзаце настоящего пункта, осуществляющим функции классного руководителя (куратора), устанавливается дополнительное ежемесячное вознаграждение в размере 5000 рублей за счет средств федерального бюджет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ленный размер указанных в настоящем пункте ежемесячных денежных вознаграждений не начисляются другие виды выплат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указанных в настоящем пункте ежемесячных денежных вознаграждений имеют педагогические работники, на которых приказом руководителя образовательного учреждения возложены функции классного руководителя (куратора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настоящем пункте ежемесячные денежные вознаграждения выплачиваются при одновременном сохранении иных выплат педагогическим работникам.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спространяется на правоотношения, возникшие с 01 марта 2024 год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лужбе по взаимодействию со СМИ администрации городского округа Зарайск Московской области опубликовать настоящее постановление на официальном сайте администрации городского округа Зарайск Московской области в информационно-коммуникационной сети «Интернет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Зарайск                                                    В.А. Петрущенко</w:t>
      </w:r>
    </w:p>
    <w:tbl>
      <w:tblPr>
        <w:tblW w:w="12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599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90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8:00Z</dcterms:created>
  <dc:creator>denis.сом</dc:creator>
  <dc:description/>
  <dc:language>en-US</dc:language>
  <cp:lastModifiedBy>Пользователь</cp:lastModifiedBy>
  <cp:lastPrinted>2024-04-25T10:23:00Z</cp:lastPrinted>
  <dcterms:modified xsi:type="dcterms:W3CDTF">2024-04-26T07:18:00Z</dcterms:modified>
  <cp:revision>3</cp:revision>
  <dc:subject/>
  <dc:title>АДМИНИСТРАЦИЯ ЗАРАЙСКОГО РАЙОНА</dc:title>
</cp:coreProperties>
</file>