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04.06.2024                 912/6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Зара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йона от 27.01.2016 № 104/1 «О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йствующей рабочей группе по рассмотр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ов создания и развития сегмента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Безопасный регион» на территории  г. Зар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сковской области»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изменением  кадрового сост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остановление  администрации Зарайского муниципального района от 27.01.2016 № 104/1 «О постоянно  действующей рабочей группе по рассмотрению вопросов создания и развития сегмента системы «Безопасный регион» на территории  г. Зарайска  Московской области», изложив приложение к постановлению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 сети «Интернет»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ского округа Зарайск С.В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 делопроизводства                                          Л.Б. Ивле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в дело, ОМВД России по г.о.Зарайск, ЦИБО А.В., Шотину Д.В., МКУ «ЕДДС ГОЗ», 4 окружной отд. УФСБ,  прокуратуре.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Егоров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-2-63-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и.о. главы             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округа Зарайск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4.06.2024  № 912/6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348" w:leader="none"/>
        </w:tabs>
        <w:ind w:right="0" w:firstLine="5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Heading1"/>
        <w:ind w:left="36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оянно действующей рабочей группы по  </w:t>
      </w:r>
      <w:r>
        <w:rPr>
          <w:b/>
          <w:sz w:val="28"/>
          <w:szCs w:val="28"/>
        </w:rPr>
        <w:t xml:space="preserve">рассмотрению вопросов создания и развития сегмента системы «Безопасный регион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райска Московской области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519"/>
        <w:gridCol w:w="2387"/>
        <w:gridCol w:w="1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актные данные: рабочий телефон, мобильный телефон, электронная чоч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 Сергей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вый заместитель главы городского округа Зарай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666)2-45-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99-987-80-6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zaradm@bk.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инский Даниил Геннад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4 окружного отдела УФСБ России по городу Москве и Москов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6-775-69-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Виталий Валер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инспектор ГООП ОМВД России по городскому округу Зарай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-930-990-77-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тин Дмитрий Вла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НД по Зарайскому району УНД и ПР ГУ МЧС России по Москов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666) 2-62-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-903-613-98-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бо Анатолий Васил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чальник службы информационно-коммуникационных технологий администрации городского округа Зарай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-496-66 2-55-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5-587-70-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горов Владимир Вячесла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иректор МКУ  ЕДДС городского округа Зарайс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6-66)2-63-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9-153-73-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dm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9:00Z</dcterms:created>
  <dc:creator>2</dc:creator>
  <dc:description/>
  <cp:keywords/>
  <dc:language>en-US</dc:language>
  <cp:lastModifiedBy>Антонина Викторовна</cp:lastModifiedBy>
  <cp:lastPrinted>2016-01-29T10:55:00Z</cp:lastPrinted>
  <dcterms:modified xsi:type="dcterms:W3CDTF">2024-06-05T05:31:00Z</dcterms:modified>
  <cp:revision>555</cp:revision>
  <dc:subject/>
  <dc:title>                                                П О С Т А Н О В Л Е Н И Е</dc:title>
</cp:coreProperties>
</file>