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4.06.2024              972/6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 утверждении Положения о проверке достоверност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 полноты сведений, представляемых гражданам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тендующими на замещение должностей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лужбы администрации городского округа Зара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осковской области, муниципальными служащ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администрации городского округа Зарайск Москов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ласти, и соблюдения муниципальными служащи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дминистрации городского округа Зарайск Москов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бласти  требований к служебному поведению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Московской области № 137/2007-ОЗ «О муниципальной службе в Московской област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Московской области от </w:t>
      </w:r>
      <w:r>
        <w:rPr>
          <w:sz w:val="28"/>
          <w:szCs w:val="28"/>
        </w:rPr>
        <w:t>06.03.2020 N 102-ПГ</w:t>
      </w:r>
      <w:r>
        <w:rPr>
          <w:sz w:val="40"/>
        </w:rPr>
        <w:t xml:space="preserve"> </w:t>
      </w:r>
      <w:r>
        <w:rPr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й должностей муниципальной службы в Московской области, и муниципальными служащими Московской области, и соблюдения муниципальными служащими Московской области требований к служебному поведению»; учитывая информацию Зарайской городской прокуратуры Московской области от 31.05.2024 №7-25-2024 о результатах правовой и антикоррупционной экспертизы проекта муниципального нормативного правового акта,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Win-e%5C%D0%BE%D0%B1%D0%BC%D0%B5%D0%BD%5C%D0%9C%D0%B0%D1%88%D0%B8%D0%BD%D0%B8%D1%81%D1%82%D0%BA%D0%B8%5C%D0%9A%D0%B0%D0%B4%D1%80%D1%8B%5C%D0%9F%D0%BE%D1%81%D1%82.%D0%BE%20%D0%BF%D1%80%D0%BE%D0%B2%D0%B5%D1%80%D0%BA%D0%B5.docx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администрации городского округа Зарайск Московской области,  муниципальными служащими администрации городского округ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йск Московской области, и соблюдения муниципальными служащими администрации городского округа Зарайск Московской области требований к служебному поведению 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главы городского округа Зарайск Московской области от 17.12.2019 № 2212/12 «Об утверждении положения о  проверке достоверности и полноты сведений, представляемых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,  муниципальными служащими администрации городского округа Зарайск Московской области, и соблюдения муниципальными служащими требований к служебному поведению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жбе по взаимодействию со СМИ администрации городского округа Зарайск  Московской области разместить настоящее постановление на официальном сайте администрации городского округа Зарайск Московской области в информационно-телекоммуникационной сети «Интернет» и обеспечить опубликование в периодическом печатном издании - «Зарайский вестник» - приложении к общественно-политической газете «За новую жиз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Зарайск   В.А. Петрущенко    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7"/>
          <w:szCs w:val="28"/>
        </w:rPr>
        <w:t>ерно:</w:t>
      </w:r>
    </w:p>
    <w:p>
      <w:pPr>
        <w:pStyle w:val="Normal"/>
        <w:rPr/>
      </w:pPr>
      <w:r>
        <w:rPr>
          <w:sz w:val="27"/>
          <w:szCs w:val="28"/>
        </w:rPr>
        <w:t xml:space="preserve">Начальник службы делопроизводства                                                 Л.Б. Ивлева                                                                         </w:t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7"/>
          <w:szCs w:val="28"/>
        </w:rPr>
        <w:t>14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в дело, ОКР и МС, СВ со СМИ, юридический отдел, прокуратура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62-43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Н.В. Лесникова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4.06.2024</w:t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городского округа Зарайск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 14.06.2024 № 972/6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>ПОЛОЖ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/>
          <w:color w:val="000000"/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городского округа Зарайск Московской области,  муниципальными служащими администрации городского округа Зарайск Московской области, и соблюдения муниципальными служащими администрации городского округа Зарайск Московской области требований к  служебному поведению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а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гражданами, претендующими на замещение должностей муниципальной службы в администрации  городского округа Зарайск Московской области, включенных в перечень должностей муниципальной службы администрации городского  округа Зарайск Московской области (далее  соответственно – граждане, перечень) на отчетную дату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 xml:space="preserve">- муниципальными служащими администрации городского округа Зарайск Московской области, замещающими должности муниципальной службы, включенные в соответствующий перечень,  </w:t>
      </w:r>
      <w:r>
        <w:rPr>
          <w:rFonts w:cs="Times New Roman" w:ascii="Times New Roman" w:hAnsi="Times New Roman"/>
          <w:sz w:val="27"/>
          <w:szCs w:val="28"/>
        </w:rPr>
        <w:t xml:space="preserve">за отчетный период и за 2 года, предшествующие отчетному периоду </w:t>
      </w:r>
      <w:r>
        <w:rPr>
          <w:rFonts w:cs="Times New Roman" w:ascii="Times New Roman" w:hAnsi="Times New Roman"/>
          <w:color w:val="000000"/>
          <w:sz w:val="27"/>
          <w:szCs w:val="28"/>
        </w:rPr>
        <w:t>(далее - муниципальные служащи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color w:val="000000"/>
          <w:sz w:val="27"/>
          <w:szCs w:val="28"/>
        </w:rPr>
        <w:t xml:space="preserve">б) достоверности и полноты </w:t>
      </w:r>
      <w:r>
        <w:rPr>
          <w:sz w:val="27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</w:rPr>
          <w:t>законом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7"/>
          <w:szCs w:val="28"/>
        </w:rPr>
        <w:t xml:space="preserve">2. Проверка, предусмотренная </w:t>
      </w:r>
      <w:hyperlink r:id="rId5">
        <w:r>
          <w:rPr>
            <w:rStyle w:val="InternetLink"/>
            <w:color w:val="000000"/>
            <w:sz w:val="27"/>
            <w:szCs w:val="28"/>
            <w:u w:val="none"/>
          </w:rPr>
          <w:t xml:space="preserve">подпунктами </w:t>
        </w:r>
      </w:hyperlink>
      <w:r>
        <w:rPr>
          <w:sz w:val="27"/>
          <w:szCs w:val="28"/>
        </w:rPr>
        <w:t xml:space="preserve">«б» и </w:t>
      </w:r>
      <w:hyperlink r:id="rId6">
        <w:r>
          <w:rPr>
            <w:rStyle w:val="InternetLink"/>
            <w:color w:val="000000"/>
            <w:sz w:val="27"/>
            <w:szCs w:val="28"/>
            <w:u w:val="none"/>
          </w:rPr>
          <w:t>«в» пункта 1</w:t>
        </w:r>
      </w:hyperlink>
      <w:r>
        <w:rPr>
          <w:sz w:val="27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, и претендующим на замещение должности муниципальной службы, предусмотренной перечнем, осуществляется в порядке, установленном настоящим Положением для проверки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ложения (далее - проверка), осуществляется по решению главы  городского округа Зарайск Московской области  должностным лицом, ответственным за профилактику коррупционных и иных правонарушений, администрации городского округа Зарайск Московской области (далее - ответственное должностное лиц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должностным лиц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е должностное лицо осуществляет проверку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" w:name="Par12"/>
      <w:bookmarkEnd w:id="1"/>
      <w:r>
        <w:rPr>
          <w:sz w:val="28"/>
          <w:szCs w:val="28"/>
        </w:rPr>
        <w:t xml:space="preserve">б) путем направления запроса в органы, осуществляющие оперативно-розыскную деятельность в соответствии с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8.1995 N 144-ФЗ «Об оперативно-розыскной деятельности»" (далее – Закон об оперативно-розыскной деятельности),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9. При осуществлении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Win-e%5C%D0%BE%D0%B1%D0%BC%D0%B5%D0%BD%5C%D0%9C%D0%B0%D1%88%D0%B8%D0%BD%D0%B8%D1%81%D1%82%D0%BA%D0%B8%5C%D0%9A%D0%B0%D0%B4%D1%80%D1%8B%5C%D0%9F%D0%BE%D1%81%D1%82.%D0%BE%20%D0%BF%D1%80%D0%BE%D0%B2%D0%B5%D1%80%D0%BA%D0%B5.docx" \l "Par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«а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 настоящего Положения, ответственное должностное лицо вправ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имуществе и обязательствах имущественного характера и материалам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г) направлять (в том числе с использованием государственной информационной системы в области противодействия коррупции "Посейдон" (далее - система "Посейдон") в порядке, установленном настоящим Положением, запрос (кроме запросов в федеральные органы исполнительной власти, уполномоченные на осуществление оперативно-разыскной деятельности,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(в том числе с использованием системы "Посейдон")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ж) представлять главе городского округа Зарайск Московской области или иному лицу, уполномоченному исполнять обязанности главы городского округа Зарайск Московской области, предложения об обращении к Губернатору Московской области или уполномоченному им должностному лицу о направлении запросов в федеральные органы исполнительной власти, уполномоченные на осуществление оперативно-разыскной деятельности,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(в том числе с использованием системы «Посейдон»), об имеющихся у них сведениях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D%D1%8C%5C%D0%9E%20%D0%BF%D1%80%D0%BE%D0%B2%D0%B5%D1%80%D0%BA%D0%B5_%D0%A7%D1%83%D0%B2%D0%B8%D0%BD%D0%BE%D0%B2%D0%B0.doc" \l "P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«г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3" w:name="Par24"/>
      <w:bookmarkEnd w:id="3"/>
      <w:r>
        <w:rPr>
          <w:sz w:val="28"/>
          <w:szCs w:val="28"/>
        </w:rPr>
        <w:t xml:space="preserve">10. В запроса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Win-e%5C%D0%BE%D0%B1%D0%BC%D0%B5%D0%BD%5C%D0%9C%D0%B0%D1%88%D0%B8%D0%BD%D0%B8%D1%81%D1%82%D0%BA%D0%B8%5C%D0%9A%D0%B0%D0%B4%D1%80%D1%8B%5C%D0%9F%D0%BE%D1%81%D1%82.%D0%BE%20%D0%BF%D1%80%D0%BE%D0%B2%D0%B5%D1%80%D0%BA%D0%B5.docx" \l "Par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«г» и «е» пункта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фактического прожи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уполномоченного лица кадровой службы или ответственного должностного лица, подготовившего запрос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запросе о проведении оперативно-разыскных мероприятий (направленном в том числе с использованием системы «Посейдон») помимо сведений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D%D1%8C%5C%D0%9E%20%D0%BF%D1%80%D0%BE%D0%B2%D0%B5%D1%80%D0%BA%D0%B5_%D0%A7%D1%83%D0%B2%D0%B8%D0%BD%D0%BE%D0%B2%D0%B0.doc" \l "P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еративно-розыскной деятельности»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2. Запросы, кроме запросов в федеральные органы исполнительной власти, уполномоченные на осуществление оперативно-разыскной деятельности,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городского округа Зарайск Московской области или иным лицом, уполномоченным исполнять обязанности главы городского округа Зарайск Московской области, в государственные органы и организ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е должностное лицо обеспечивае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направление уведомления в письменной форме муниципальному служащему о начале в отношении его проверки и разъяснении ему содерж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Win-e%5C%D0%BE%D0%B1%D0%BC%D0%B5%D0%BD%5C%D0%9C%D0%B0%D1%88%D0%B8%D0%BD%D0%B8%D1%81%D1%82%D0%BA%D0%B8%5C%D0%9A%D0%B0%D0%B4%D1%80%D1%8B%5C%D0%9F%D0%BE%D1%81%D1%82.%D0%BE%20%D0%BF%D1%80%D0%BE%D0%B2%D0%B5%D1%80%D0%BA%D0%B5.docx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«б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 главы городского округа Зарайск Моск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окончании проверки  ответственное должностное лицо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В случае, если в ходе осуществления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D%D1%8C%5C%D0%9E%20%D0%BF%D1%80%D0%BE%D0%B2%D0%B5%D1%80%D0%BA%D0%B5_%D0%A7%D1%83%D0%B2%D0%B8%D0%BD%D0%BE%D0%B2%D0%B0.doc" \l "P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ответственным должностным лицом получена информация о том, что в течение года, предшествующего году представления сведений о доходах, об имуществе и обязательствах имущественного характера (отчетный период), на счета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 ответственное должностное лицо обязано истребовать у муниципального служащего сведения, подтверждающие законность получения этих денежных средст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, материалы проверки в 3-дневный срок после ее завершения направляются главой городского округа Зарайск Московской области или ответственным должностным лицом в органы прокуратуры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муниципального служащего, в отношении которого осуществляется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D%D1%8C%5C%D0%9E%20%D0%BF%D1%80%D0%BE%D0%B2%D0%B5%D1%80%D0%BA%D0%B5_%D0%A7%D1%83%D0%B2%D0%B8%D0%BD%D0%BE%D0%B2%D0%B0.doc" \l "P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 ее завершения и при наличии информации о том, что в течение отчетного периода на счета этого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материалы проверки в 3-дневный срок после увольнения указанного муниципального служащего направляются главой городского округа Зарайск Московской области или ответственным должностным лицом, в органы прокуратуры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авать пояснения в письме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D%D1%8C%5C%D0%9E%20%D0%BF%D1%80%D0%BE%D0%B2%D0%B5%D1%80%D0%BA%D0%B5_%D0%A7%D1%83%D0%B2%D0%B8%D0%BD%D0%BE%D0%B2%D0%B0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исьменные пояснения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ответственному должностному лицу с ходатайством, подлежащим удовлетворению, 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2%D0%A1%D0%95%20%D0%94%D0%9E%D0%9A%D0%A3%D0%9C%D0%95%D0%9D%D0%A2%D0%AB%5C%D0%9F%D0%BE%D1%81%D1%82%D0%B0%D0%BD%D0%BE%D0%B2%D0%BB%D0%B5%D0%BD%D0%B8%D1%8F%202024%5C%D0%98%D1%8E%D0%BD%D1%8C%5C%D0%9E%20%D0%BF%D1%80%D0%BE%D0%B2%D0%B5%D1%80%D0%BA%D0%B5_%D0%A7%D1%83%D0%B2%D0%B8%D0%BD%D0%BE%D0%B2%D0%B0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Представленные муниципальным служащим дополнительные материалы и письменные пояснения приобщаются к материалам проверк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(не допущен к исполнению должностных обязанностей) главой  городского округа Зарайск Московской области или иным лицом, уполномоченным исполнять обязанности главы городского округа Зарайск Московской област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проверки ответственное должностное лицо представляет главе городского округа Зарайск Московской области доклад о результатах проведенной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городского округа Зарайск Московской област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результатах проверки с письменного согласия главы городского округа Зарайск Московской области представляются ответственным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Общественной палате Российской Федерации либо Общественной палате Московской области, Общественной палате городского округа Зарайск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Глава городского округа Зарайск Московской области, рассмотрев доклад и соответствующее предложение,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 городского округа Зарайск Московской област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у ответственного должностного лица в течение трех лет со дня ее окончания, после чего передаются в арх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_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491EC25EE07339CF50999B304FB9444364C53A4E32DB3877D3361E66D401FF4570F689FD7F36E33F2222B6E9219725A5F993586390061u5w4I" TargetMode="External"/><Relationship Id="rId3" Type="http://schemas.openxmlformats.org/officeDocument/2006/relationships/hyperlink" Target="consultantplus://offline/ref=7E80597EB7397CC072253AAEFF731C1EC7B0C819F9F4F321834864272983F8F9F4FBBAFFE0B718FF91C501408CX726J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MOB&amp;n=396898&amp;dst=100017" TargetMode="External"/><Relationship Id="rId6" Type="http://schemas.openxmlformats.org/officeDocument/2006/relationships/hyperlink" Target="https://login.consultant.ru/link/?req=doc&amp;base=MOB&amp;n=396898&amp;dst=100018" TargetMode="External"/><Relationship Id="rId7" Type="http://schemas.openxmlformats.org/officeDocument/2006/relationships/hyperlink" Target="https://login.consultant.ru/link/?req=doc&amp;base=MOB&amp;n=396898&amp;dst=100013" TargetMode="External"/><Relationship Id="rId8" Type="http://schemas.openxmlformats.org/officeDocument/2006/relationships/hyperlink" Target="consultantplus://offline/ref=815BD5AAA0B637C9BC2306FD0EAA7B2D7ADA53E44875A21E6990124C1B615FB608C3A07FDC2F274280593F3E95810316E48C6B12359CD8A2t9L1K" TargetMode="External"/><Relationship Id="rId9" Type="http://schemas.openxmlformats.org/officeDocument/2006/relationships/hyperlink" Target="https://login.consultant.ru/link/?req=doc&amp;base=LAW&amp;n=436393&amp;dst=14" TargetMode="External"/><Relationship Id="rId10" Type="http://schemas.openxmlformats.org/officeDocument/2006/relationships/hyperlink" Target="consultantplus://offline/ref=815BD5AAA0B637C9BC2307F31BAA7B2D7BD151EE4C78A21E6990124C1B615FB61AC3F873DD2F3942804C696FD0tDLDK" TargetMode="External"/><Relationship Id="rId11" Type="http://schemas.openxmlformats.org/officeDocument/2006/relationships/hyperlink" Target="https://login.consultant.ru/link/?req=doc&amp;base=LAW&amp;n=43639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0:00Z</dcterms:created>
  <dc:creator>XP2004</dc:creator>
  <dc:description/>
  <cp:keywords/>
  <dc:language>en-US</dc:language>
  <cp:lastModifiedBy>Антонина Викторовна</cp:lastModifiedBy>
  <cp:lastPrinted>2024-06-17T09:25:00Z</cp:lastPrinted>
  <dcterms:modified xsi:type="dcterms:W3CDTF">2024-06-17T06:33:00Z</dcterms:modified>
  <cp:revision>622</cp:revision>
  <dc:subject/>
  <dc:title>                                          18</dc:title>
</cp:coreProperties>
</file>