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и.о.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Зарай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2.07.2024 № 1144/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Зарайск Московской области «Развитие сельского хозяйства» на 2023-202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Зарайск Московской области «Развитие сельского хозяйства» на 2023-2027 год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34"/>
        <w:gridCol w:w="1726"/>
        <w:gridCol w:w="1592"/>
        <w:gridCol w:w="1582"/>
        <w:gridCol w:w="1583"/>
        <w:gridCol w:w="1592"/>
      </w:tblGrid>
      <w:tr>
        <w:trPr>
          <w:trHeight w:val="41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 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Зарайск Москалев С.В.</w:t>
            </w:r>
          </w:p>
        </w:tc>
      </w:tr>
      <w:tr>
        <w:trPr>
          <w:trHeight w:val="3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Зара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</w:tr>
      <w:tr>
        <w:trPr>
          <w:trHeight w:val="8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муниципальной программы  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</w:t>
            </w:r>
          </w:p>
        </w:tc>
      </w:tr>
      <w:tr>
        <w:trPr>
          <w:trHeight w:val="1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отраслей сельского хозяйства и перерабатывающей промышленности»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Зара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</w:tr>
      <w:tr>
        <w:trPr>
          <w:trHeight w:val="1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Вовлечение в оборот земель сельскохозяйственного назначения и развитие мелиорации»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Зара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ое развитие сельских территорий»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Зара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</w:tr>
      <w:tr>
        <w:trPr>
          <w:trHeight w:val="3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Зарай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. Поддержка и стимулирование развития подотраслей растениеводства и животноводства, а также инвестиционной деятельности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.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.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. Реализация мероприятий по улучшению жилищных условий граждан, проживающих на сельских территориях, по развитию инфраструктуры и торгового обслуживания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ле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72,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9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575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5,5</w:t>
            </w:r>
          </w:p>
        </w:tc>
      </w:tr>
      <w:tr>
        <w:trPr>
          <w:trHeight w:val="4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238,5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8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8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2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3,24</w:t>
            </w:r>
          </w:p>
        </w:tc>
      </w:tr>
      <w:tr>
        <w:trPr>
          <w:trHeight w:val="4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000,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8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249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26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68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8,7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феры реализации муниципальной программы городского округа Зарайск Московской области «Развитие сельского хозяйства» на 2023-2027 годы, в том числе формулировка основных проблем в указанной сфере, описание цели муниципальной программы городского округа Зарайск Московской области «Развитие сельского хозяйства» на 2023-2027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ельского хозяйства» определяет цели, задачи и основные направления развития и регулирования агропромышленного комплекса, финансовое обеспечение и механизмы реализации мероприятий и показателей их результативности; предусматривает комплексное развитие всех отраслей и подотраслей, а также сфер деятельности агропромышленного комплек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приоритетами программы являются: поддержка и стимулирование развития подотраслей растениеводства и животноводства, а также инвестиционной деятельности; повышение эффективности использования природных ресурсов, продуктивности и устойчивости сельскохозяйственного производства средствами комплексной мелиорации, создание условий для предотвращения выбытия из сельскохозяйственного оборота земель сельскохозяйственного назначения, локализация и ликвидация очагов распространения борщевика Сосновского; развитие импортозамещающих подотраслей сельского хозяйства, модернизация и техническое перевооружение агропромышленного производства, обеспечение сельскохозяйственных организаций высококвалифицированными специалистами; развитие малых форм хозяйствования на селе, комплексное развитие сельских территорий; сохранение численности сельского населения, реализация ветеринарно-профилактических, противоэпизоотических мероприятий, диагностических исследований, осуществление государственных полномочий в области обращения с собаками без владельцев, обустройство и содержание сибиреязвенных скотомогильников, обеспечение деятельности государственных учреждений ветеринарии Московской области в целях поддержания благополучной эпизоотической обстановки на территории городск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– важнейшая сфера экономической деятельности городского округа Зарайск по производству сельскохозяйственной продукции и содействия комплексному развитию сельских территорий. В округе функционируют 6 сельскохозяйственных организаций, крестьянские (фермерские) хозяйства и личные подсобные хозяй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Основными проблемами в сфере реализации программы на текущем этапе являются недостаточность перерабатывающих мощностей, товарных направлений и групп; технологическая зависимость агропромышленного комплекса и зависимость от импортного семенного материала в растениеводстве, племенной продукции (материала) в животноводстве, ветеринарии, кормопроизводстве, хранении и переработке сельскохозяйственной продукции; торговые (тарифные и нетарифные) барьеры; низкие темпы обновления основных производственных фондов и воспроизводства природно-экологического потенциала; недостаточным притоком частных инвестиций; дефицит квалифицированных кадров, вызванный низким уровнем качества жизни в сельско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благоустройства территорий городского округа важными проблемами остаются низкий уровень благоустройства села, доставка в малонаселенные, удаленные сельские пункты продуктов продовольственного и промышленного производства, рост количества безнадзорных животных, распространение ареала сорного растения - борщевик Сосновского, борьба с которым весьма трудозатрат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населения сельскохозяйственной продукцией и продовольствием собственного производства.   Достижение конкурентоспособности сельскохозяйственной продукции, производимой на территории округа, развитие импортозамещающих подотраслей сельского хозяйства, включая молочное скотоводство, модернизацию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а также сокращение земель округа засоренных борщевиком Сосновского, поддержка фермеров и развитие малых форм хозяйствования на селе, комплексное развитие сельских территорий, повышение качества и уровня жизни сельского населения, а также развитие торгового обслуживания на сел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численности сельского населения.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ализация мер, направленных на повышение благосостояния и уровня занятости сельского населения, сохранение его доли в общей численности жителей городского округа, создание комфортных условий проживания, включая развитие систем водоснабжения и водоотведения, средств связи и телекоммуникаций, увеличения уровня газификации, формирования доступных условий получения социальных услуг по направлению образования и здравоохранения, а также повышение качества дорожной инфраструктуры.</w:t>
      </w:r>
      <w:r>
        <w:rPr>
          <w:rFonts w:cs="Times New Roman" w:ascii="Times New Roman" w:hAnsi="Times New Roman"/>
          <w:sz w:val="24"/>
          <w:szCs w:val="24"/>
        </w:rPr>
        <w:t xml:space="preserve"> Развитие сельских территорий -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ение доли сельчан в общей численности населения, п</w:t>
      </w:r>
      <w:r>
        <w:rPr>
          <w:rFonts w:cs="Times New Roman" w:ascii="Times New Roman" w:hAnsi="Times New Roman"/>
          <w:sz w:val="24"/>
          <w:szCs w:val="24"/>
        </w:rPr>
        <w:t xml:space="preserve">овышение численности сельского населения в трудоспособном возрасте, привлечение новых рабочих мест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имулирование малого, среднего и крупного бизнеса к созданию новых рабочих мест в сельской местности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беспечения доступным комфортным жильем сельского населения. Улучшение жилищных условий граждан, проживающих на сельских территориях. Обеспечение доступности торгового обслуживания в сельских населенных пунктах,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пизоотического и ветеринарно-санитарного благополучия территории. Обеспечение устойчивой тенденции к улучшению и стабилизации эпизоотической ситуации по заразным, в том числе особо опасным, болезням животных, а также выпуску полноценных и безопасных в ветеринарном отношении продуктов животноводства и кормов на территории округа, ветеринарное обслуживание сельскохозяйственных предприятий АПК и хозяйств всех форм собственности на территории округа.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, а также полномочий по оформлению сибиреязвенных скотомогильников в собственность Московской области, обустройству и содержанию сибиреязвенных скотомоги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ерционный прогноз развития агропромышленного комплекса реализации муниципальной программы городского округа Зарайск Московской области «Развитие сельского хозяйства» на период 2023-2027 года с учетом ранее достигнутых результатов, а также предложения по решению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демонстрирует уверенный рост, в том числе за счет поддержки государства, являясь одним из основных развивающихся направлений отечественной экономики, и оказывает непосредственное влияние на продовольственную безопасность и устойчивое социально-экономическое развитие государства. Наиболее важными задачами в сфере реализации муниципальной программы являются развитие отраслей агропромышленного комплекса с учетом технической и технологической модернизации, а также стимулирование инвестиционной активности в агропромышленном комплексе, а такж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циальное благополучие и высокие стандарты жизни граждан, качественное инфраструктурное развитие, продовольственная безопасность страны.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оставленных целе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Достижение поставленных целей и задач в рамках муниципальной программы позволит обеспечить прирост сельскохозяйственной продукции, полученной за счет применения новых технологий возделывания сельскохозяйственных культур отечественной селекции, сортов семян и племенной продукции (материала); реализовать условия для создания технологий, продукции, товаров и оказания услуг, обеспечивающих независимость и конкурентоспособность агропромышленного комплекса; обеспечить привлечение молодых специалистов в сельскохозяйственную сферу деятельности, тем самым не допустить снижения численности сельского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комплексное развитие всех отраслей и сфер сельского хозяйства. В прогнозном периоде в агропромышленном комплексе городского округа Зарайск Московской области будут преобладать следующие тенден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наращивания производства и импортозамещения основных видов сельхозпродукции (молоко и мяс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и техническое перевооружение агропромышленного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инвестиций в развитие сельскохозяйственного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лых форм хозяйствования на сел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пуляций безнадзорных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 оборот неиспользуемых земель, за счёт проведения культур-технически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изация и ликвидация борщевика Соснов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озволи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население округа основными видами продуктов питания в соответствии с рекомендуемыми медицинскими нормами потреб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производство сельскохозяйственной продукции во всех категориях хозяйств (в сопоставимой оценк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сти долю прибыльных сельскохозяйственных организаций до 10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ть инвестиционную привлекательность сельского хозяйства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жилищные условия граждан в сельской мест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зить уровень безнадзорных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ратить площади земель городского округа Зарайск, пораженные борщевиком Соснов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рисков. К основным риска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торговые риски, связанные с измерением конъюнктуры мирового рынка продовольствия и ценовыми колебан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ые риски, связанные с размещением сельхозпроизводства в зоне рискованного земледелия, что приводит к потерям объёмов производства и снижению доходов сельскохозяйственных товаропроиз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использования мер, предусмотренных Федеральным законом 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а также проведения мониторинга угроз развитию АПК и обеспечению продовольственной безопасности, выработки прогнозов, решений и рекомендаций в сфере управления А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создать условия для скорейшего перевода отрасли на новую технологическую основу повышения её эффективности, что будет возможно только при обеспечении полноценного финансирова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показателей муниципальной программы городского округа Зарайск Московской области «Развитие сельского хозяйства» на период 2023-2027 годы.</w:t>
      </w:r>
    </w:p>
    <w:p>
      <w:pPr>
        <w:pStyle w:val="Normal"/>
        <w:shd w:fill="FFFFFF" w:val="clear"/>
        <w:spacing w:before="0" w:after="200"/>
        <w:ind w:left="720" w:hanging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4678"/>
        <w:gridCol w:w="3260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252" w:right="-108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отраслей сельского хозяйства и перерабатывающей промышленности»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 администрации городского округа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>
          <w:trHeight w:val="22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252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ое развитие сельских территорий»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льского населения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за отчетный год определяется,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СН=(ЧСН/ЧН)х10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Н – доля сельского населения в общей численности населения, процен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Н –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общая численность населения на 1 января года, следующего за отчетным (тыс. 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результатов выполнения мероприятий муниципальной программы городского округа Зарайск Московской области «Развитие сельского хозяйства» на период 2023-2027 г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559"/>
        <w:gridCol w:w="2835"/>
        <w:gridCol w:w="1276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результата определяется как объем производства молока в хозяйствах всех категорий. </w:t>
              <w:br/>
              <w:t>Периодичность представления – ежекварталь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конкурсы и выставо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за отчетный период определяется как общее количество конкурсов и выставочных мероприятий, проведенных в отчетном пери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находящихся в муниципальной собственности, и государственная собственность на которые не разграничена, поставленных на государственный кадастров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 в отчетном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.</w:t>
              <w:br/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, обработанных от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определяется как отношение обслуживаемых населенных пунктов к общему числу населенных пунктов Московской области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.</w:t>
              <w:br/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ы проекты по благоустройству общественных пространств на сельских территор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за отчетный период определяется, как количество реализованных проектов по благоустройству общественных пространств на сельских территориях за счет средств федерального бюджета, бюджета Московской области, муниципального бюджета и внебюджетных источников в отчетном периоде (источник информации: данные отчетов о достижении значений результатов использования субсидии администрацией городского округа Зарайск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собак без владельцев, подлежащих от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за отчетный период определяется,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сибиреязвенных скотомог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за отчетный период определяется, как общее количество обустроенных скотомогильников.</w:t>
              <w:br/>
              <w:t>Периодичность представления – год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городского округа Зарайск Московской области «Развитие сельского хозяйства» на 2023-2027 годы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62"/>
        <w:gridCol w:w="1643"/>
        <w:gridCol w:w="1293"/>
        <w:gridCol w:w="113"/>
        <w:gridCol w:w="1195"/>
        <w:gridCol w:w="865"/>
        <w:gridCol w:w="866"/>
        <w:gridCol w:w="774"/>
        <w:gridCol w:w="6"/>
        <w:gridCol w:w="801"/>
        <w:gridCol w:w="899"/>
        <w:gridCol w:w="1758"/>
        <w:gridCol w:w="1859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реализации муниципальной 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зовое значение показателя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сельскохозяйственной продукцией и продовольствием собственного производства</w:t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ритетный, отраслевой (показатель госпрограмм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  <w:b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0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Зара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численности сельского населения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льского населения в общей численности на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Зара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3.0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. «Развитие отраслей сельского хозяйства и перерабатывающей промышленности»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дпрограммы 1. «Развитие отраслей сельского хозяйства и перерабатывающей промышлен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7"/>
        <w:gridCol w:w="1000"/>
        <w:gridCol w:w="2006"/>
        <w:gridCol w:w="992"/>
        <w:gridCol w:w="992"/>
        <w:gridCol w:w="899"/>
        <w:gridCol w:w="567"/>
        <w:gridCol w:w="656"/>
        <w:gridCol w:w="52"/>
        <w:gridCol w:w="709"/>
        <w:gridCol w:w="41"/>
        <w:gridCol w:w="668"/>
        <w:gridCol w:w="850"/>
        <w:gridCol w:w="851"/>
        <w:gridCol w:w="850"/>
        <w:gridCol w:w="1701"/>
      </w:tblGrid>
      <w:tr>
        <w:trPr>
          <w:trHeight w:val="2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оки исполне-ния меро-прият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37" w:firstLine="16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firstLine="1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06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ельского хозяйства и продовольствия Московской области, администрация городского округа Зарайск Московской области, сельскохозяйственные товаропроизводители округа</w:t>
            </w:r>
          </w:p>
        </w:tc>
      </w:tr>
      <w:tr>
        <w:trPr>
          <w:trHeight w:val="3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right="-12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 молока в хозяйствах всех категорий, тыс. тон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того 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-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е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,5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,5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2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о напитков, млн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righ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righ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ероприятие 06.02. Организация и проведение конкурсов и выставок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министрация городского округа Зарайск Московской области, сельскохозяйственные товаропроизводители округа</w:t>
            </w:r>
          </w:p>
        </w:tc>
      </w:tr>
      <w:tr>
        <w:trPr>
          <w:trHeight w:val="3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ведены конкурсы и выставочные мероприятия, ед.</w:t>
              <w:b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того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-ие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того по подпрограмме 1. «Развитие отраслей сельского хозяйства и перерабатывающей промышле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рограмма 2. «Вовлечение в оборот земель сельскохозяйственного назначения и развитие мелиорации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-11" w:firstLine="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дпрограммы 2. «Вовлечение в оборот земель сельскохозяйственного назначения и развитие мелио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7"/>
        <w:gridCol w:w="1057"/>
        <w:gridCol w:w="7"/>
        <w:gridCol w:w="1981"/>
        <w:gridCol w:w="998"/>
        <w:gridCol w:w="145"/>
        <w:gridCol w:w="847"/>
        <w:gridCol w:w="103"/>
        <w:gridCol w:w="748"/>
        <w:gridCol w:w="102"/>
        <w:gridCol w:w="8"/>
        <w:gridCol w:w="12"/>
        <w:gridCol w:w="589"/>
        <w:gridCol w:w="709"/>
        <w:gridCol w:w="100"/>
        <w:gridCol w:w="34"/>
        <w:gridCol w:w="571"/>
        <w:gridCol w:w="140"/>
        <w:gridCol w:w="718"/>
        <w:gridCol w:w="9"/>
        <w:gridCol w:w="843"/>
        <w:gridCol w:w="9"/>
        <w:gridCol w:w="843"/>
        <w:gridCol w:w="9"/>
        <w:gridCol w:w="841"/>
        <w:gridCol w:w="9"/>
        <w:gridCol w:w="1402"/>
      </w:tblGrid>
      <w:tr>
        <w:trPr>
          <w:trHeight w:val="31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оки исполне-ния меро-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Ответственный 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роприятия</w:t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министрация городского округа Зарайск Московской области, сельскохозяйственные товаропроизводители округа</w:t>
            </w:r>
          </w:p>
        </w:tc>
      </w:tr>
      <w:tr>
        <w:trPr>
          <w:trHeight w:val="2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оставленных на государственный кадастровый учет, г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того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-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ес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84,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о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4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529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1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26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52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7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26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ельского хозяйства и продовольствия Московской области, администрация городского округа Зарайск Московской области, сельскохозяйственные товаропроизводители округа</w:t>
            </w:r>
          </w:p>
        </w:tc>
      </w:tr>
      <w:tr>
        <w:trPr>
          <w:trHeight w:val="3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7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26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4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, обработанных от борщевика Сосновского, г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того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08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-и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ес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4,95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. «Вовлечение в оборот земель сельскохозяйственного назначения и развитие мелиор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7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26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Зарай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97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26,00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 Подпрограмма 3. 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1 Перечень мероприятий подпрограммы 3. «Комплексн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оки исполне-ния меро-прият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6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 Создание условий для обеспечения доступным и комфортным жильем сельского населени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-2027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99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инистерство сельского хозяйства и продовольствия Московской области, администрация городского округа Зарайск Московской области</w:t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99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того 2024 год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-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е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Основное мероприятие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еспечение доступности торгового обслуживания в сельских населенных пунктах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011,9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35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37,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85,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26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2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инистерство сельского хозяйства и продовольствия Московской области, администрация городского округа Зарайск Московской области, ПО «Осётр»</w:t>
            </w:r>
          </w:p>
        </w:tc>
      </w:tr>
      <w:tr>
        <w:trPr>
          <w:trHeight w:val="7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128,5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59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05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37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63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63,5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83,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476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332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8,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3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3,2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011,9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35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137,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85,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26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2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128,5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59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05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37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63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63,5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883,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476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332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8,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3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3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3,2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оля сельских населенных пунктов, обслуживаемых по доставке продовольственных и промышленных товаров, в общем числе населенных пунктов, соответствующих критериям отбора, процент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того 2024 год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-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е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сновное мероприятие 04. Создание и развитие инфраструктуры на сельских территориях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9,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9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здание современного облика сельских территор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инистерство жилищно-коммунального хозяйства Московской области, отдел ЖКХ администрации городского округа Зарайск Московской области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9,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59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ализованы проекты комплексного развития сельских территорий (агломераций), единиц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2024 год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7 год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ол-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ме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мес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. «Комплексное развитие сельских территор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2661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2735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0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313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484,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826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26,74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6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5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 878,9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59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05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3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81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63,5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642,5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76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2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522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3,2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right="-120" w:firstLine="16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 339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599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Адресный перечень объектов муниципальной собственности городского округа Зарайск Московской области, финансирование которых предусмотрено мероприятием 04.02 подпрограммы 3 «Комплексное развитие сельской территор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992"/>
        <w:gridCol w:w="1276"/>
        <w:gridCol w:w="1134"/>
        <w:gridCol w:w="1134"/>
        <w:gridCol w:w="1417"/>
        <w:gridCol w:w="1134"/>
        <w:gridCol w:w="1985"/>
        <w:gridCol w:w="1134"/>
        <w:gridCol w:w="709"/>
        <w:gridCol w:w="708"/>
        <w:gridCol w:w="851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объекта/завершени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стоимость объекта капитального строительства/работ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нансировано на 01.01.2024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метной стоимости до ввода в эксплуатацию объекта (тыс. 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монтаж и ввод в эксплуатацию станции водоочистки на ВЗУ д. Новоселки г.о. Зарай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монтаж и ввод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.2026-15.10.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монтаж и ввод в эксплуатацию станции водоочистки на ВЗУ д. Старо-Подгороднее г.о. Зарай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монтаж и ввод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.2026-15.10.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 04.0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программа 4. «Обеспечение эпизоотического и ветеринарно-санитарного благополучия и развитие государственной ветеринарной службы»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одпрограммы 4. «Обеспечение эпизоотического и ветеринарно-санитарного благополучия и развитие государственной ветеринар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4"/>
        <w:gridCol w:w="1035"/>
        <w:gridCol w:w="1824"/>
        <w:gridCol w:w="861"/>
        <w:gridCol w:w="962"/>
        <w:gridCol w:w="856"/>
        <w:gridCol w:w="596"/>
        <w:gridCol w:w="567"/>
        <w:gridCol w:w="567"/>
        <w:gridCol w:w="709"/>
        <w:gridCol w:w="1134"/>
        <w:gridCol w:w="992"/>
        <w:gridCol w:w="1262"/>
        <w:gridCol w:w="1431"/>
      </w:tblGrid>
      <w:tr>
        <w:trPr>
          <w:trHeight w:val="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-ния меро-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5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5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5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-2027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5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6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 Зарайск Московской обла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бак без владельцев, подлежащих отлову, го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2024 го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пол-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.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6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6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44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k">
    <w:name w:val="link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1:00Z</dcterms:created>
  <dc:creator>Администратор</dc:creator>
  <dc:description/>
  <cp:keywords/>
  <dc:language>en-US</dc:language>
  <cp:lastModifiedBy>Антонина Максимовна</cp:lastModifiedBy>
  <cp:lastPrinted>2024-06-05T14:43:00Z</cp:lastPrinted>
  <dcterms:modified xsi:type="dcterms:W3CDTF">2024-07-12T11:29:00Z</dcterms:modified>
  <cp:revision>7</cp:revision>
  <dc:subject/>
  <dc:title/>
</cp:coreProperties>
</file>