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03.06.2024             904/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F%D0%BE%D1%81%D1%82%D0%B0%D0%BD%D0%BE%D0%B2%D0%BB%D0%B5%D0%BD%D0%B8%D0%B5%20%D0%B0%D0%B4%D0%BC%D0%B8%D0%BD%D0%B8%D1%81%D1%82%D1%80%D0%B0%D1%86%D0%B8%D0%B8%20%D0%B3%D0%BE%D1%80%D0%BE%D0%B4%D1%81%D0%BA%D0%BE%D0%B3%D0%BE%20%D0%BE%D0%BA%D1%80%D1%83%D0%B3%D0%B0%20%D0%AD%D0%BB%D0%B5%D0%BA%D1%82%D1%80%D0%BE%D1%81%D1%82%D0%B0%D0%BB%D1%8C%20%D0%9C.docx" \l "P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должностей муниципальной службы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городского округа Зарайск Москов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 назначении на которые граждане обязаны представля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 о своих доходах, об имуществе и обязательства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ущественного характера и сведения о доходах, об имуществ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есовершеннолетних детей, а также при замещении которых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ые служащие обязаны ежегодно представля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едения о своих доходах,  об имуществе и обязательств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мущественного характера и сведения о доходах, об имуще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esktop%5C%D0%9F%D0%BE%D1%81%D1%82%D0%B0%D0%BD%D0%BE%D0%B2%D0%BB%D0%B5%D0%BD%D0%B8%D0%B5%20%D0%B0%D0%B4%D0%BC%D0%B8%D0%BD%D0%B8%D1%81%D1%82%D1%80%D0%B0%D1%86%D0%B8%D0%B8%20%D0%B3%D0%BE%D1%80%D0%BE%D0%B4%D1%81%D0%BA%D0%BE%D0%B3%D0%BE%20%D0%BE%D0%BA%D1%80%D1%83%D0%B3%D0%B0%20%D0%AD%D0%BB%D0%B5%D0%BA%D1%82%D1%80%D0%BE%D1%81%D1%82%D0%B0%D0%BB%D1%8C%20%D0%9C.docx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гражданами, претендующими на замещение должностей муниципальной службы в администрации городского округа Зарайск Московской области и муниципальными служащими администрации городского округа Зарайск Московской области  сведений о доходах, об имуществе и обязательствах имущественного характера, утвержденного постановлением  главы городского округа Зарайск Московской области от 20.05.2024 № 812/5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esktop%5C%D0%9F%D0%BE%D1%81%D1%82%D0%B0%D0%BD%D0%BE%D0%B2%D0%BB%D0%B5%D0%BD%D0%B8%D0%B5%20%D0%B0%D0%B4%D0%BC%D0%B8%D0%BD%D0%B8%D1%81%D1%82%D1%80%D0%B0%D1%86%D0%B8%D0%B8%20%D0%B3%D0%BE%D1%80%D0%BE%D0%B4%D1%81%D0%BA%D0%BE%D0%B3%D0%BE%20%D0%BE%D0%BA%D1%80%D1%83%D0%B3%D0%B0%20%D0%AD%D0%BB%D0%B5%D0%BA%D1%82%D1%80%D0%BE%D1%81%D1%82%D0%B0%D0%BB%D1%8C%20%D0%9C.docx" \l "P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городского округа Зарайск Мо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ежегодно представлять сведения о своих доходах,  об имуществе и обязательствах имущественного характера и сведения о доходах,  об имуществе и обязательствах имущественного характера своих супруги (супруга) и несовершеннолетних детей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бе по взаимодействию со СМИ администрации городского округа Зарайск  Московской области разместить настоящее постановление на официальном сайте администрации городского округа Зарайск Московской области в информационно-телекоммуникационной сети «Интернет» и обеспечить опубликование в периодическом печатном издании «Зарайский вестник» - приложение к общественно-политической газете «За новую жизн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Зарайск  В.А. Петрущенко               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3"/>
        <w:jc w:val="both"/>
        <w:rPr/>
      </w:pPr>
      <w:r>
        <w:rPr>
          <w:szCs w:val="28"/>
        </w:rPr>
        <w:t>Начальник службы делопроизводства                                                 Л.Б. И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ослано:  в  дело,  прокуратуре,  юридический отдел, ОКР и МС, СВ со С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У, КУИ, комитет по культур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инова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3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ГЛАСОВАНО:</w:t>
      </w:r>
    </w:p>
    <w:p>
      <w:pPr>
        <w:pStyle w:val="Heading1"/>
        <w:rPr>
          <w:szCs w:val="28"/>
        </w:rPr>
      </w:pPr>
      <w:r>
        <w:rPr>
          <w:szCs w:val="28"/>
        </w:rPr>
        <w:t>И.о. начальника юридического отдела</w:t>
      </w:r>
    </w:p>
    <w:p>
      <w:pPr>
        <w:pStyle w:val="Heading1"/>
        <w:rPr>
          <w:szCs w:val="28"/>
        </w:rPr>
      </w:pPr>
      <w:r>
        <w:rPr>
          <w:szCs w:val="28"/>
        </w:rPr>
        <w:t>_______________________  Н.В. 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ЕРЕЧЕНЯ 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ОКРУГА ЗАРАЙСК  МО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ЕЖЕГОДНО ПРЕДСТАВЛЯТЬ СВЕДЕНИЯ О СВОИХ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И СВЕДЕНИЯ О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УТВЕРЖДЁ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становлением глав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Москов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03.06.2024 №  904/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ЕЙ МУНИЦИПАЛЬНОЙ СЛУЖБЫ АДМИНИСТРАЦИИ ГОРОД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ЗАРАЙСК  МОСКОВСКОЙ ОБЛАСТИ, ПРИ НАЗНА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ТОРЫЕ ГРАЖДАНЕ ОБЯЗАНЫ ПРЕДСТАВЛЯТЬ СВЕДЕНИЯ О СВО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И СВЕДЕНИЯ О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СВОИХ СУПРУГ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УПРУГА) И НЕСОВЕРШЕННОЛЕТНИХ ДЕТЕЙ, А ТАКЖЕ ПРИ ЗАМЕЩ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ОРЫХ МУНИЦИПАЛЬНЫЕ СЛУЖАЩИЕ ОБЯЗАНЫ ЕЖЕГОДНО ПРЕДСТАВЛЯ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СВОИХ ДО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 И 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Первый заместитель главы 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Заместитель главы  городского округа 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Начальник финансового управления 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4. Начальник управления образования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5. Председатель комитета по управлению имуществом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Председатель комитета  по культуре, физической культуре, спорту, работе с детьми и молодежью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Начальник отдела жилищно-коммунального хозяйства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Начальник отдела потребительского рынка и сферы услуг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9.Начальник юридического отдела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0.Начальник отдела архитектуры и градостроительства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1.Начальник отдела экономики и инвестиций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2.Начальник отдела капитального строительства, дорожного хозяйства и транспорта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3.Начальник отдела благоустройства и охраны окружающей среды администрации городского округа Зарайск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8&amp;dst=41" TargetMode="External"/><Relationship Id="rId3" Type="http://schemas.openxmlformats.org/officeDocument/2006/relationships/hyperlink" Target="https://login.consultant.ru/link/?req=doc&amp;base=LAW&amp;n=464894&amp;dst=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58:00Z</dcterms:created>
  <dc:creator>Антонина Викторовна</dc:creator>
  <dc:description/>
  <cp:keywords/>
  <dc:language>en-US</dc:language>
  <cp:lastModifiedBy>Антонина Викторовна</cp:lastModifiedBy>
  <cp:lastPrinted>2024-06-04T09:15:00Z</cp:lastPrinted>
  <dcterms:modified xsi:type="dcterms:W3CDTF">2024-06-04T05:15:00Z</dcterms:modified>
  <cp:revision>235</cp:revision>
  <dc:subject/>
  <dc:title/>
</cp:coreProperties>
</file>