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8.06.2023           95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внесении изменений  в Устав  Муниципальн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юджетного учреждения «Загородный стационарны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ский  оздоровительный лагерь «Осетр»</w:t>
      </w:r>
    </w:p>
    <w:p>
      <w:pPr>
        <w:pStyle w:val="Style17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12.2012г. №273-ФЗ «Об образовании в Российской Федерации», Федеральным законом от 12.01.1996  №7-ФЗ "О некоммерческих организациях",</w:t>
      </w:r>
      <w:r>
        <w:rPr>
          <w:color w:val="000000"/>
          <w:kern w:val="2"/>
          <w:sz w:val="28"/>
          <w:szCs w:val="28"/>
        </w:rPr>
        <w:t xml:space="preserve"> Федеральным законом от 06.10.2003 N 131-ФЗ «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изменения в Устав Муниципального бюджетного учреждения «Загородный стационарный детский оздоровительный лагерь «Осетр» (далее – МБУ «Загородный стационарный детский оздоровительный лагерь «Осетр») (прилагаютс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БУ «Загородный стационарный детский оздоровительный лагерь «Осетр» Авдеевой Е.С. осуществить необходимые действия, связанные с государственной регистрацией изменений в Устав МБУ «Загородный стационарный детский оздоровительный лагерь «Осетр» в установленном действующим законодательством Российской Федерации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жбе по взаимодействию со СМИ администрации городского округа Зарайск Московской области разместить настоящее постановление на официальном сайте администрации городского округа Зарайск Московской области в сети «Интернет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array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/</w:t>
        </w:r>
      </w:hyperlink>
      <w:r>
        <w:rPr>
          <w:sz w:val="28"/>
          <w:szCs w:val="28"/>
        </w:rPr>
        <w:t>).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HPrilog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администрации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 Р.Д. Гулькина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6.2023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образования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  Е.Н. Прокофьев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 юридического отдела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  Ю.Е. Архипова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ано: в дело,  УО-4, СВ со СМИ, прокуратуре.                                                        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.С. Каширкина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49666-2-40-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лужбы делопроизводства                                              Л.Б. Ивл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23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главы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райск</w:t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6.2023 № 957/6</w:t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Изменения в Устав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Загородный стационарный детский оздоровительный лагерь «Осетр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4.8 раздела 4 «Участники процесса отдыха и оздоровления» изложить в следующей редакции:</w:t>
      </w:r>
    </w:p>
    <w:p>
      <w:pPr>
        <w:pStyle w:val="Normal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4.8.  К педагогической деятельности в Учреждении не допускаются лица, указанные в абзаце 3-8 статьи 331 Трудового Кодекса Российской Федерации, а также лица, указанные в части 4.1 статьи 46 Федерального закона от 29.12.2012 № 273-ФЗ «Об образовании в Российской Федерации".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right"/>
      <w:pPr>
        <w:tabs>
          <w:tab w:val="num" w:pos="510"/>
        </w:tabs>
        <w:ind w:left="510" w:hanging="11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Htab">
    <w:name w:val="HHtab"/>
    <w:basedOn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 w:before="0" w:after="120"/>
      <w:ind w:left="0" w:firstLine="510"/>
      <w:jc w:val="center"/>
    </w:pPr>
    <w:rPr>
      <w:rFonts w:ascii="Arial" w:hAnsi="Arial" w:cs="Arial"/>
      <w:kern w:val="2"/>
      <w:sz w:val="22"/>
      <w:lang w:val="en-US"/>
    </w:rPr>
  </w:style>
  <w:style w:type="paragraph" w:styleId="HHPrilog">
    <w:name w:val="HHPrilog"/>
    <w:basedOn w:val="HHtab"/>
    <w:qFormat/>
    <w:pPr>
      <w:spacing w:before="320" w:after="600"/>
      <w:ind w:left="0" w:hanging="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ray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3:00Z</dcterms:created>
  <dc:creator>XP2004</dc:creator>
  <dc:description/>
  <cp:keywords/>
  <dc:language>en-US</dc:language>
  <cp:lastModifiedBy>Антонина Викторовна</cp:lastModifiedBy>
  <cp:lastPrinted>2023-07-14T14:07:00Z</cp:lastPrinted>
  <dcterms:modified xsi:type="dcterms:W3CDTF">2023-07-14T10:12:00Z</dcterms:modified>
  <cp:revision>166</cp:revision>
  <dc:subject/>
  <dc:title>                                           27</dc:title>
</cp:coreProperties>
</file>