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46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номного дошкольного образовательного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реждения «Детский сад № 1 «Лесная полянка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 </w:t>
      </w:r>
    </w:p>
    <w:p>
      <w:pPr>
        <w:pStyle w:val="Heading1"/>
        <w:shd w:fill="FFFFFF" w:val="clear"/>
        <w:spacing w:before="161" w:after="1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зменения в Устав Муниципального автономного дошкольного образовательного учреждения «Детский сад №1 «Лесная полянка» (далее – МАДОУ «Детский сад №1 «Лесная полянка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ей МАДОУ «Детский сад №1 «Лесная полянка» Бирюковой О.В. осуществить необходимые действия, связанные с государственной регистрацией изменений в Устав МАДОУ «Детский сад №1 «Лесная полянка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о: в дело, УО-4, СВ со СМИ, прокуратуре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6.2023 № 946/6</w:t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менения в Устав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1 «Лесная полян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пункте 1.23 раздела 1 «Общие положения» слова «Тарифы на дополнительные платные услуги утверждаются учредителем» заменить словами - «Тарифы на дополнительные платные услуги утверждаются учреждением.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4.10.  раздела 4 «Права и обязанности участников образовательных отношений» изложить в следующей редакции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4.10. 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6:21:00Z</cp:lastPrinted>
  <dcterms:modified xsi:type="dcterms:W3CDTF">2023-07-14T12:25:00Z</dcterms:modified>
  <cp:revision>138</cp:revision>
  <dc:subject/>
  <dc:title>                                           27</dc:title>
</cp:coreProperties>
</file>