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.06.2023           94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Устав  Муниципаль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Style1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Начальная школа - детский сад №14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г. №273-ФЗ «Об образовании в Российской Федерации», Федеральным законом от 12.01.1996  №7-ФЗ "О некоммерческих организациях",</w:t>
      </w:r>
      <w:r>
        <w:rPr>
          <w:color w:val="000000"/>
          <w:kern w:val="2"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изменения в Устав Муниципального бюджетного общеобразовательного учреждения «Начальная школа – детский сад №14» (далее – МБОУ «Начальная школа – детский сад №14»)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БОУ «Начальная школа – детский сад №14» Бочковой Н.В. осуществить необходимые действия, связанные с государственной регистрацией изменений в Устав МБОУ «Начальная школа – детский сад №14»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лужбе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     </w:t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 Р.Д. Гулькина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  Е.Н. Прокофьев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Ю.Е. Архипова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ано: в дело,  УО-4, СВ со СМИ,  прокуратуре.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С. Каширкин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49666-2-40-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р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делопроизводства 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райск</w:t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6.2023 № 944/6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в Устав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Начальная школа – детский сад №14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ункт 2.5 раздела 2 «Цели. Задачи. Предмет и виды деятельности»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- Тарифы на дополнительные платные услуги утверждаются учреждением.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4.15 раздела 4 «Права и обязанности участников образовательных отношений» изложить в следующей редакции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4.15.  К педагогической деятельности в Учреждении не допускаются лица, указанные в абзаце 3-8 статьи 331 Трудового Кодекса Российской Федерации, а также лица, указанные в части 4.1 статьи 46 Федерального закона от 29.12.2012 № 273-ФЗ «Об образовании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Htab">
    <w:name w:val="HHtab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0" w:after="120"/>
      <w:ind w:left="0"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HHPrilog">
    <w:name w:val="HHPrilog"/>
    <w:basedOn w:val="HHtab"/>
    <w:qFormat/>
    <w:pPr>
      <w:spacing w:before="320" w:after="600"/>
      <w:ind w:left="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3:00Z</dcterms:created>
  <dc:creator>XP2004</dc:creator>
  <dc:description/>
  <cp:keywords/>
  <dc:language>en-US</dc:language>
  <cp:lastModifiedBy>Антонина Викторовна</cp:lastModifiedBy>
  <cp:lastPrinted>2023-07-14T15:50:00Z</cp:lastPrinted>
  <dcterms:modified xsi:type="dcterms:W3CDTF">2023-07-14T12:06:00Z</dcterms:modified>
  <cp:revision>163</cp:revision>
  <dc:subject/>
  <dc:title>                                           27</dc:title>
</cp:coreProperties>
</file>