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8.06.2023           949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несении изменений  в Устав  Муниципального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втономного дошкольного образовательного</w:t>
      </w:r>
    </w:p>
    <w:p>
      <w:pPr>
        <w:pStyle w:val="Style17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реждения «Детский сад № 6 «Яблонька»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12.2012г. №273-ФЗ «Об образовании в Российской Федерации», Федеральным законом от 12.01.1996  №7-ФЗ "О некоммерческих организациях",</w:t>
      </w:r>
      <w:r>
        <w:rPr>
          <w:color w:val="000000"/>
          <w:kern w:val="2"/>
          <w:sz w:val="28"/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зменения в Устав Муниципального автономного дошкольного образовательного учреждения «Детский сад №6 «Яблонька» (далее – МАДОУ «Детский сад №6 «Яблонька») (прилагаю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ведующей МАДОУ «Детский сад №6 «Яблонька» Панфиловой М.М. осуществить необходимые действия, связанные с государственной регистрацией изменений в Устав МАДОУ «Детский сад №6 «Яблонька»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лужбе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  <w:r>
        <w:rPr>
          <w:sz w:val="28"/>
          <w:szCs w:val="28"/>
        </w:rPr>
        <w:t>).</w:t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В.А. Петрущ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 Р.Д. Гулькина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бразования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  Е.Н. Прокофьев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юридического отдела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  Ю.Е. Архипова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ано: в дело, УО-4, СВ со СМИ,  прокуратуре.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С. Каширкин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49666-2-40-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делопроизводства                                              Л.Б. Ивле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Зарайск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8.06.2023  № 949/6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№ 6 «Яблонь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пункте 1.23 раздела 1 «Общие положения» слова «Тарифы на дополнительные платные услуги утверждаются учредителем» заменить словами «Тарифы на дополнительные платные услуги утверждаются учреждением.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4.10.  раздела 4 «Права и обязанности участников образовательных отношений» изложить в следующей редакции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4.10.  К педагогической деятельности в Учреждении не допускаются лица, указанные в абзаце 3-8 статьи 331 Трудового Кодекса Российской Федерации, а также лица, указанные в части 4.1 статьи 46 Федерального закона от 29.12.2012 № 273-ФЗ «Об образовании в Российской Федерации".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510"/>
        </w:tabs>
        <w:ind w:left="510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Htab">
    <w:name w:val="HHtab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 w:before="0" w:after="120"/>
      <w:ind w:left="0"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HHPrilog">
    <w:name w:val="HHPrilog"/>
    <w:basedOn w:val="HHtab"/>
    <w:qFormat/>
    <w:pPr>
      <w:spacing w:before="320" w:after="600"/>
      <w:ind w:left="0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3:00Z</dcterms:created>
  <dc:creator>XP2004</dc:creator>
  <dc:description/>
  <cp:keywords/>
  <dc:language>en-US</dc:language>
  <cp:lastModifiedBy>Антонина Викторовна</cp:lastModifiedBy>
  <cp:lastPrinted>2023-07-14T16:52:00Z</cp:lastPrinted>
  <dcterms:modified xsi:type="dcterms:W3CDTF">2023-07-14T12:52:00Z</dcterms:modified>
  <cp:revision>149</cp:revision>
  <dc:subject/>
  <dc:title>                                           27</dc:title>
</cp:coreProperties>
</file>