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поставщиках и потребителях тепл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50" w:type="pct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99"/>
        <w:gridCol w:w="3461"/>
        <w:gridCol w:w="334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ающей организаци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 (потребители теплоснабжения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ЕСКХ Зарай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айск, ул. Каменева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и учреждения, индивидуальные предприниматели, жители многоквартирных домов, собственники индивидуальных жилых дом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 на объектах теплоснабжения 2 категор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98"/>
        <w:gridCol w:w="2894"/>
        <w:gridCol w:w="1732"/>
        <w:gridCol w:w="2064"/>
        <w:gridCol w:w="2068"/>
        <w:gridCol w:w="1956"/>
      </w:tblGrid>
      <w:tr>
        <w:trPr>
          <w:trHeight w:val="278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на устранение, час. мин. 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-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Расчеты допустимого времени устранения технологических нарушений на объектах теплоснабжения 3 категор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98"/>
        <w:gridCol w:w="2894"/>
        <w:gridCol w:w="1732"/>
        <w:gridCol w:w="2064"/>
        <w:gridCol w:w="2068"/>
        <w:gridCol w:w="1956"/>
      </w:tblGrid>
      <w:tr>
        <w:trPr>
          <w:trHeight w:val="278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на устранение, час. мин. 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-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ча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йствий администрации Зарайского муниципального район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. п. Зарайск и администраций сельских посел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угрозе и возникновении технологических нарушений и аварийных ситуаций в системах теплоснаб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45"/>
        <w:gridCol w:w="4535"/>
        <w:gridCol w:w="3135"/>
        <w:gridCol w:w="345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представления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Технологическое нарушение (аварийная ситуация)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щение и передача информации о возникновении аварийной ситуации на объект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С МУП «ЕСКХ Зарайского район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ики и наниматели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администрации Зарайского муниципального района тел. 2-45-8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Зарай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52-46; глава поселения (по списку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аварийной ситуации на объект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МУП «ЕСКХ Зарайского района» - МУП «ЕСКХ Зарай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чих объектах – силами собственников и нанимателей помещ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администрации Зарайского муниципального района тел. 2-45-8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Зарай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52-4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 о ликвидации аварийной ситуации и вводе  объекта в рабочий режи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ЕСКХ Зарай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наниматели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администрации Зарайского муниципального района тел. 2-45-8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Зарай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: 2-52-4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щение и передача информации о возникновении аварийной ситуации на объект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С МУП «ЕСКХ Зарайского райо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наниматели поме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администрации Зарайского муниципального района, МЧ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райского муниципального района, тел. 2-52-4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елам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47-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Зарай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ЕСКХ Зарайского района», глава соответствующе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наниматели помещ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айского муниципального района, М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администрации Зарайского муниципального района тел. 2-45-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б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райского муниципального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администрации Зарайского муниципального района тел. 2-45-8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райского муниципального района,  тел. 2-52-4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райского муниципального района, глава соответствующего поселения, собственники и наниматели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ДС администрации Зарайского муниципального района тел.: 2-45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 и Ч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47-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райского муниципального района, тел.: 2-52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ЕСКХ Зарайского район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ДС администрации Зарайского муниципального района тел.: 2-45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ДС администрации Зарайского муниципального района тел.: 2-45-86, отдел по делам ГО и Ч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47-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рай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52-4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ЕСКХ Зарайского района», глава соответствующего посе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ДС администрации Зарайского муниципального района тел.: 2-45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 и Ч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47-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рай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52-4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ЕСКХ Зарайского района», глава соответствующе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ДС тел.: 2-45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47-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рай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52-46</w:t>
            </w:r>
          </w:p>
        </w:tc>
      </w:tr>
      <w:tr>
        <w:trPr>
          <w:trHeight w:val="10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ЕСКХ Зарайского район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ики и наниматели помещ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ДС тел.: 2-45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2-47-37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рай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52-46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 МУП «ЕСКХ Зарайского района», глава поселения, собственники и наниматели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ДС тел.: 2-45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 и Ч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47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райского муниципального района, тел.: 2-52-4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поселения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обственники и наниматели помещ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ДС тел.: 2-45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делам ГО и Ч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47-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райского муниципального района, тел.: 2-52-4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едение в состояние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арайского муниципального района, МУП «ЕСКХ Зарайского района», глава поселения, собственники и наниматели помеще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ДС тел.: 2-45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47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рай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52-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райского муниципального района, тел.: 2-52-4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Главы Зарайского муниципального района, глава поселения, МУП «ЕСКХ Зарайского района», собственники и наниматели помещений, руководители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ДС тел.: 2-45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47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рай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2-52-4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райского муниципального района, тел.: 2-52-4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0:55:00Z</dcterms:created>
  <dc:creator>Ладанова Е.И.</dc:creator>
  <dc:description/>
  <cp:keywords/>
  <dc:language>en-US</dc:language>
  <cp:lastModifiedBy>RePack by Diakov</cp:lastModifiedBy>
  <cp:lastPrinted>2014-10-22T10:15:00Z</cp:lastPrinted>
  <dcterms:modified xsi:type="dcterms:W3CDTF">2020-12-19T20:55:00Z</dcterms:modified>
  <cp:revision>2</cp:revision>
  <dc:subject/>
  <dc:title>проект</dc:title>
</cp:coreProperties>
</file>