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bookmarkStart w:id="0" w:name="Par892"/>
      <w:bookmarkEnd w:id="0"/>
      <w:r>
        <w:rPr/>
        <w:t>Приложение № 2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рядку проведения проверки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инвестиционных проектов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на предмет эффективно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использования средств бюджета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Зарайского муниципального района, направляемых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на капитальные вло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" w:name="Par895"/>
      <w:bookmarkEnd w:id="1"/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а инвестиционного проекта, представляем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ля проведения проверки инвестиционных проектов на предмет эффективности использования средств бюджета Зарайского муниципального района, </w:t>
        <w:br/>
        <w:t>направляемых на капитальные в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164"/>
        <w:gridCol w:w="707"/>
        <w:gridCol w:w="586"/>
        <w:gridCol w:w="542"/>
        <w:gridCol w:w="224"/>
        <w:gridCol w:w="66"/>
        <w:gridCol w:w="320"/>
        <w:gridCol w:w="71"/>
        <w:gridCol w:w="176"/>
        <w:gridCol w:w="264"/>
        <w:gridCol w:w="732"/>
        <w:gridCol w:w="137"/>
        <w:gridCol w:w="426"/>
        <w:gridCol w:w="285"/>
        <w:gridCol w:w="87"/>
        <w:gridCol w:w="336"/>
        <w:gridCol w:w="144"/>
        <w:gridCol w:w="561"/>
        <w:gridCol w:w="450"/>
        <w:gridCol w:w="262"/>
        <w:gridCol w:w="1275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5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(район/городской округ, городское/сельское поселение)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соответствующей муниципальной программы Зарайского муниципального района, в которую предполагается включить (включен) инвестиционный проект</w:t>
            </w:r>
          </w:p>
        </w:tc>
      </w:tr>
      <w:tr>
        <w:trPr/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rPr/>
            </w:pPr>
            <w:r>
              <w:rPr/>
            </w:r>
          </w:p>
        </w:tc>
        <w:tc>
          <w:tcPr>
            <w:tcW w:w="3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олагаемый главный распорядитель средств бюджета Зарай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нвестиционного проекта</w:t>
            </w:r>
          </w:p>
        </w:tc>
        <w:tc>
          <w:tcPr>
            <w:tcW w:w="55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инвестиционного проекта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 реализации инвестиционного проекта (строительство, реконструкция, в том числе с элементами реставрации, объекта капитального строительства, приобретение объекта недвижимого имущества) (нужное подчеркнуть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инвестиционного проекта</w:t>
            </w:r>
          </w:p>
        </w:tc>
        <w:tc>
          <w:tcPr>
            <w:tcW w:w="5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едполагаемом застройщике или заказчике (заказчике-застройщике): полное и </w:t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сокращенное наименование юридического лица, организационно-правовая форма юридического лица,</w:t>
            </w:r>
          </w:p>
        </w:tc>
      </w:tr>
      <w:tr>
        <w:trPr/>
        <w:tc>
          <w:tcPr>
            <w:tcW w:w="7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юридический адрес, должность, Ф.И.О. руководителя юридического лица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собственности объекта, предполагаемая эксплуатирующая организация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роектной документации по инвестиционному проекту (ссылка на подтверждающий 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документ)</w:t>
            </w:r>
          </w:p>
        </w:tc>
        <w:tc>
          <w:tcPr>
            <w:tcW w:w="7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/>
            </w:pPr>
            <w:r>
              <w:rPr/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ичие положительного заключения государственной экспертизы проектной документации и </w:t>
            </w:r>
          </w:p>
        </w:tc>
      </w:tr>
      <w:tr>
        <w:trPr/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ов инженерных изысканий (реквизиты документа)</w:t>
            </w:r>
          </w:p>
        </w:tc>
        <w:tc>
          <w:tcPr>
            <w:tcW w:w="3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ая (предельная) стоимость строительства, реконструкции, в том числе с элементами реставрации, объекта капитального строительства, либо стоимость приобретения объекта недвижимого имущества (по отчету об оценке) (в ценах года представления паспорта инвестиционного проекта) или сметная стоимость строительства, реконструкции, в том числе с элементами реставрации, объекта капитального строительства (по заключению государственной экспертизы) (нужное подчеркнуть), с указанием года ее определения - ____ г. _________ тыс. рублей (включая НДС/без НДС – нужное подчеркнуть) / а также рассчитанная в ценах соответствующих лет, в том числе затраты на подготовку проектной документации (указываются в ценах года представления паспорта инвестиционного проекта, а также рассчитанные в ценах соответствующих лет) - _____г._______тыс. рублей (заполняется по инвестиционным проектам, предусматривающим финансирование подготовки проектной документации за счет средств бюджета Зарайского муниципального района).</w:t>
            </w:r>
          </w:p>
        </w:tc>
      </w:tr>
      <w:tr>
        <w:trPr>
          <w:trHeight w:val="55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предполагаемых капитальных вложений на строительство, реконструкцию, в том числе с элементами реставрации, объекта капитального строительства и на приобретение объектов недвижимого имущества (тыс. рублей)</w:t>
            </w:r>
          </w:p>
        </w:tc>
      </w:tr>
      <w:tr>
        <w:trPr>
          <w:trHeight w:val="3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объекта капитального строительства (включая НДС), в текущих ценах*/в ценах соответствующих лет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олагаемая (предельная) стоимость объекта недвижимого имущества или стоимость приобретения объекта недвижимого имущества (по отчету об оценке) (в ценах года представления паспорта инвестиционного проекта)</w:t>
            </w:r>
          </w:p>
        </w:tc>
      </w:tr>
      <w:tr>
        <w:trPr>
          <w:trHeight w:val="30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имость всего  инвестиционного проекта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о-монтажные работы, из них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остоящие материалы, художественные изделия для отделки интерьеров и фасадов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шин и оборудования, из них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гостоящие и (или) импортные машины и оборудование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затраты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строительства, реконструкции, в том числе с элементами реставрации, объекта капитального строительства, приобретение объекта недвижимого имущества, тыс. рублей</w:t>
            </w:r>
          </w:p>
        </w:tc>
      </w:tr>
      <w:tr>
        <w:trPr>
          <w:trHeight w:val="2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 xml:space="preserve">Стоимость </w:t>
              <w:br/>
              <w:t>(в текущих ценах*/в ценах соответствующих лет)</w:t>
            </w:r>
          </w:p>
        </w:tc>
        <w:tc>
          <w:tcPr>
            <w:tcW w:w="6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 xml:space="preserve">федеральный бюджет </w:t>
              <w:br/>
              <w:t>(в текущих ценах*/в ценах соответствующих лет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>
                <w:b/>
                <w:b/>
              </w:rPr>
            </w:pPr>
            <w:r>
              <w:rPr/>
              <w:t xml:space="preserve">бюджет Московской области </w:t>
              <w:br/>
              <w:t>(в текущих ценах*/в ценах соответствующих лет)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>бюджет Зарайского муниципального района</w:t>
              <w:br/>
              <w:t>(в текущих ценах*/в ценах соответствующих лет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13" w:hanging="0"/>
              <w:jc w:val="center"/>
              <w:rPr/>
            </w:pPr>
            <w:r>
              <w:rPr/>
              <w:t xml:space="preserve">Внебюджетные источники </w:t>
              <w:br/>
              <w:t>(в текущих ценах*/в ценах соответствующих лет)</w:t>
            </w:r>
          </w:p>
        </w:tc>
      </w:tr>
      <w:tr>
        <w:trPr>
          <w:trHeight w:val="2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jc w:val="both"/>
              <w:rPr/>
            </w:pPr>
            <w:r>
              <w:rPr/>
              <w:t>Инвестиционный проект – всего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121" w:hanging="0"/>
              <w:jc w:val="both"/>
              <w:rPr/>
            </w:pPr>
            <w:r>
              <w:rPr/>
              <w:t>20__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121" w:hanging="0"/>
              <w:jc w:val="both"/>
              <w:rPr/>
            </w:pPr>
            <w:r>
              <w:rPr/>
              <w:t>20__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121" w:hanging="0"/>
              <w:jc w:val="both"/>
              <w:rPr/>
            </w:pPr>
            <w:r>
              <w:rPr/>
              <w:t>20__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113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е показатели (показатель) результатов реализации инвестиционного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едполагаемой (предельной) стоимость (в ценах года представления паспорта инвестиционного проекта) или сметной стоимости (по заключению государственной экспертизы) объекта капитального строительства к количественным показателям (показателю) результатов реализации инвестиционного проекта,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едполагаемой (предельной) стоимости (в ценах года представления паспорта инвестиционного проекта) или стоимость приобретения (по отчету об оценке) объекта недвижимого имущества к количественным показателям (показателю) результатов реализации инвестиционного проекта,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В ценах года расчета сметной стоимости, указанного в пункте 14 настоящего паспорта инвестиционного проекта (по заключению государственной экспертизы), для предполагаемой (предельной) стоимости строительства - в ценах года предоставления настоящего паспорта инвестиционного проекта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9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стоимости содержания объекта капитального строительства за счет средств бюджета, </w:t>
            </w:r>
          </w:p>
        </w:tc>
      </w:tr>
      <w:tr>
        <w:trPr>
          <w:trHeight w:val="251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тыс. рублей в год:</w:t>
            </w:r>
          </w:p>
        </w:tc>
        <w:tc>
          <w:tcPr>
            <w:tcW w:w="6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в период строительства –</w:t>
            </w:r>
          </w:p>
        </w:tc>
        <w:tc>
          <w:tcPr>
            <w:tcW w:w="6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после ввода в эксплуатацию –</w:t>
            </w:r>
          </w:p>
        </w:tc>
        <w:tc>
          <w:tcPr>
            <w:tcW w:w="6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/>
              <w:t xml:space="preserve">Руководитель администрации Зарайского муниципального района  (уполномоченное лицо) 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9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1033"/>
      <w:bookmarkStart w:id="3" w:name="Par937"/>
      <w:bookmarkStart w:id="4" w:name="Par1033"/>
      <w:bookmarkStart w:id="5" w:name="Par937"/>
      <w:bookmarkEnd w:id="4"/>
      <w:bookmarkEnd w:id="5"/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рядку проведения проверки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инвестиционных проектов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на предмет эффективно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использования средств бюджета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Зарайского муниципального района, направляемых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на капитальные вло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и количественные показател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ов реализации проекта-анало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83"/>
        <w:gridCol w:w="5954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проекта-аналога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рок реализаци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орасположение объекта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метная стоимость и количественные показатели результатов</w:t>
      </w:r>
    </w:p>
    <w:p>
      <w:pPr>
        <w:pStyle w:val="Normal"/>
        <w:autoSpaceDE w:val="false"/>
        <w:jc w:val="center"/>
        <w:rPr/>
      </w:pPr>
      <w:r>
        <w:rPr/>
        <w:t>реализации проекта-аналог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9"/>
        <w:gridCol w:w="1331"/>
        <w:gridCol w:w="1790"/>
      </w:tblGrid>
      <w:tr>
        <w:trPr>
          <w:trHeight w:val="8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е показателя по проекту-аналогу</w:t>
            </w:r>
          </w:p>
        </w:tc>
      </w:tr>
      <w:tr>
        <w:trPr>
          <w:trHeight w:val="18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метная стоимость проекта-аналога по заключению государственной экспертизы (с указанием года ее получения) в ценах года расчета сметной стоимости планируемого объекта капитального строительства, реализуемого в рамках инвестиционного проекта, представляемого для проведения оценки эффективности (с указанием года ее определения)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но-монтажные работ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 дорогостоящие работы и материалы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машин и оборудован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 них дорогостоящие машины и оборудова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затраты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ыс. руб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 Количественные показатели реализации проекта-аналога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ind w:left="5103" w:hanging="0"/>
        <w:jc w:val="right"/>
        <w:rPr/>
      </w:pPr>
      <w:r>
        <w:rPr/>
        <w:t>к Порядку проведения проверки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инвестиционных проектов 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на предмет эффективности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использования средств бюджета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Зарайского муниципального района, направляемых </w:t>
      </w:r>
    </w:p>
    <w:p>
      <w:pPr>
        <w:pStyle w:val="Normal"/>
        <w:autoSpaceDE w:val="false"/>
        <w:ind w:left="5103" w:hanging="0"/>
        <w:jc w:val="right"/>
        <w:rPr/>
      </w:pPr>
      <w:r>
        <w:rPr/>
        <w:t>на капитальные влож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я о результатах проверки инвестиционного проекта на предмет эффективности использования средств бюджета Зарайского муниципального района, направляемых на капитальные в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Московской области </w:t>
        <w:br/>
        <w:t>от 09.08.2010 № 643/32 «Об утверждении Порядка проведения проверки инвестиционных проектов на предмет эффективности использования средств бюджета Московской области, направляемых на капитальные вложения» отдел по экономической политике  администрации Зарайского муниципального района провел проверку инвестиционного проекта «____________________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ведения об инвестиционном проекте, представленном для проведения проверки на предмет эффективности использования средств бюджета Зарайского муниципального района, направляемых на капитальные вложения, согласно паспорту инвестиционн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нвестиционного проекта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заявителя: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документов, представленный заявителем: </w:t>
      </w:r>
    </w:p>
    <w:p>
      <w:pPr>
        <w:pStyle w:val="Normal"/>
        <w:autoSpaceDE w:val="false"/>
        <w:ind w:firstLine="709"/>
        <w:jc w:val="both"/>
        <w:rPr/>
      </w:pPr>
      <w:r>
        <w:rPr/>
        <w:t>а) заявление на проведение проверки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б) паспорт инвестицион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в) обоснование экономической целесообразности, объема и сроков осуществления капитальных в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г) задание на проектирование или иной исходный технический документ, устанавливающий комплекс технических требований, требования к объему, срокам проведения работ, содержанию и форме представления результатов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 копия положительного заключения государственной экспертизы проектной документации и результатов инженерных изысканий; </w:t>
      </w:r>
    </w:p>
    <w:p>
      <w:pPr>
        <w:pStyle w:val="Normal"/>
        <w:autoSpaceDE w:val="false"/>
        <w:ind w:firstLine="709"/>
        <w:jc w:val="both"/>
        <w:rPr/>
      </w:pPr>
      <w:r>
        <w:rPr/>
        <w:t>е) документальное подтверждение участников реализации инвестиционного проекта об осуществлении финансирования (софинансирования) этого проекта и намечаемом размере финансирования (софинансирования) за счет средств бюджета Зарайского муниципального района и (или) внебюджетных источник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ж) сведения и материалы для расчета интегральной оценки, включая качественные и количественные показатели (показатель) планируемых результатов реализации инвестиционного проекта, в том числе сведения по проекту-анало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) расчет интегральной оценки, проведенной заявителем в соответствии </w:t>
        <w:br/>
        <w:t xml:space="preserve">с </w:t>
      </w:r>
      <w:r>
        <w:fldChar w:fldCharType="begin"/>
      </w:r>
      <w:r>
        <w:rPr>
          <w:rStyle w:val="InternetLink"/>
        </w:rPr>
        <w:instrText xml:space="preserve"> HYPERLINK "../../D:%5C%D0%A0%D0%B0%D0%B1%D0%BE%D1%87%D0%B8%D0%B9%20%D1%81%D1%82%D0%BE%D0%BB%5C%D0%9F%D0%BE%D1%80%D1%8F%D0%B4%D0%BE%D0%BA.docx" \l "Par129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тодикой</w:t>
      </w:r>
      <w:r>
        <w:rPr>
          <w:rStyle w:val="InternetLink"/>
        </w:rPr>
        <w:fldChar w:fldCharType="end"/>
      </w:r>
      <w:r>
        <w:rPr/>
        <w:t xml:space="preserve"> оценки эффективности использования средств бюджета Зарайского муниципального района, направляемых на капитальные в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и) копия правоустанавливающих документов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/>
        <w:t>к) копия разрешения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/>
        <w:t>л) копия правоустанавливающих документов на объект ре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м)</w:t>
      </w:r>
      <w:r>
        <w:rPr>
          <w:b/>
        </w:rPr>
        <w:t xml:space="preserve"> </w:t>
      </w:r>
      <w:r>
        <w:rPr/>
        <w:t>документ, подтверждающий износ объект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н) отчет об оценке объекта недвижимого имущества, составленного в порядке, предусмотренном законодательством Российской Федерации об оценоч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вестиционного проекта: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количественных показателей (показателя) реализации инвестиционного проекта с указанием единиц измерения показателей (показателя): 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(предельная) стоимость строительства, реконструкции, в том числе с элементами реставрации, объекта капитального строительства либо стоимость приобретения объекта недвижимого имущества (в ценах года представления паспорта инвестиционного проекта)/Сметная стоимость объекта капитального строительства (по заключению государственной экспертизы) либо стоимость приобретения объекта недвижимого имущества (по отчету об оценке): ___________ тыс.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ценка эффективности использования средств бюджета Зарайского муниципального района, направляемых на капитальные вложения, по инвестиционному проекту на основе качественных критерие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ценка эффективности использования средств бюджета Зарайского муниципального района, направляемых на капитальные вложения, по инвестиционному проекту на основе количественных критерие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лючение о результатах проверки инвестиционного проекта на предмет эффективности использования средств бюджета Зарайского муниципального района, направляемых на капитальные вло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52"/>
        <w:gridCol w:w="3527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Зарайского муниципального района  (уполномоченное лицо)</w:t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к Методике оценки эффективности исполь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редств бюджета Зарайского муниципального района, </w:t>
      </w:r>
    </w:p>
    <w:p>
      <w:pPr>
        <w:pStyle w:val="Normal"/>
        <w:autoSpaceDE w:val="false"/>
        <w:jc w:val="right"/>
        <w:rPr/>
      </w:pPr>
      <w:r>
        <w:rPr/>
        <w:t>направляемых на капитальные в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тегральной оценки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ализации инвестиционного проекта (новое строительство, реконструкция, в том числе с элементами реставрации,  приобретение)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 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Par317"/>
      <w:bookmarkStart w:id="7" w:name="Par317"/>
      <w:bookmarkEnd w:id="7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я инвестиционного проекта качественным критерия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6"/>
        <w:gridCol w:w="1417"/>
        <w:gridCol w:w="1632"/>
        <w:gridCol w:w="589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л оценк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ли «Критерий не применим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документальные подтвержд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сформулированной цели инвестиционного проекта с определением количественного показателя (показателей) результатов его осущест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вестиционного проекта приводятся в соответствии с паспортом инвестиционного проекта и обоснованием экономической целесообразности осуществления капитальных вложен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цели инвестиционного проекта приоритетам и целям, определенным в прогнозах и программах социально-экономического развития Зарайского муниципального района, Стратегии социально-экономического развития Зарайского муниципального района до 2020 года и муниципальных программах Зарайского муниципального района, а также в обращениях Губернатора Московской области «Наше Подмосковье. Приоритеты развития», «Наше Подмосковье. Идеология лидерст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ся наименование документа, приоритеты и цели, которым соответствует цель инвестиционного проект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ный подход к решению существующей проблемы в рамках инвестиционного проекта во взаимосвязи с программными мероприятиями, реализуемыми в рамках государственных программ Российской Федерации, федеральных целевых программ, государственных программ (подпрограмм) Московской области и муниципальных программ  Зарайского муниципального района за счет средств бюджетов всех уровней бюджетной системы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явителем указываются цели и задачи, программные мероприятия, обеспечивающие осуществление инвестиционного проекта, а также наименование соответствующей программы (реквизиты документа, утверждающего соответствующую программу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сть строительства, реконструкции, в том числе с элементами реставрации, объекта капитального строительства либо необходимость приобретения объекта недвижимого имущества,  создаваемого (приобретаемого) в рамках инвестиционного проекта, в связи с осуществлением администрацией Зарайского муниципального района полномочий, отнесенных к предмету их 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строительства, реконструкции, в том числе с элементами реставрации, объекта капитального строительства, а также приобретение объекта недвижимого имущества в связи с осуществлением администрацией Зарайского муниципального района полномочий, отнесенных к предмету их 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в достаточном объеме замещающей продукции (работ и услуг), производимой иными организац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бъемы, основные характеристики продукции (работ, услуг), не имеющей мировых и отечественных аналогов, либо замещаемой импортируемой продукции; объемы производства, основные характеристики, наименование и месторасположение производителя замещающей отечественной продукции (работ и услуг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необходимости реализации инвестиционного проекта с привлечением средств бюджета Зарай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наименование муниципальной программы (подпрограммы) Зарайского муниципального района, в которые планируется включить (или включен) инвестиционный проект, а также поручения Губернатора Московской области, Правительства Московской област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(договоров, протоколов, соглашений и т.п.), подтверждающих решения участников инвестиционного проекта о его софинансировании с указанием планируемого объема капитальных вложений со стороны каждого участник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ых программ Зарайского муниципального района, реализуемых за счет средств бюджета Зарайского муниципального района, предусматривающих строительство, реконструкцию, в том числе с элементами реставрации, объектов капитального строительства собственности Зарайского муниципального района, реализуемых в рамках инвестиционных проек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 0; Критерий не приме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казываются наименования муниципальных програм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райского муниципального района, в рамках которых планируется реализация инвестиционного проек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льно подтвержденное обязательство Зарайского муниципального района по финансированию инвестиционного проекта в объеме и в сроки, предусмотренные паспортом инвестиционного проекта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сообразность использования при реализации инвестиционного проекта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 0; Критерий не приме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ия невозможности достижения цели и результатов реализации инвестиционного проекта без использования дорогостоящих строительных материалов, художественных изделий для отделки интерьеров и фасада, машин и оборуд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отношении объектов недвижимого имущества обосновывается необходимость приобретения объекта недвижимого имущества и невозможность строительства объекта капитального строительства, а также обоснование выбора данного объекта недвижимого имущества, планируемого к приобретению (в случае приобретения конкретного объекта недвижимого имущества)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иобретения объекта недвижимого имущества в муниципальную собственность Зарайского муниципального района представляется подтверждение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отсутствия в казне </w:t>
            </w:r>
            <w:r>
              <w:rPr>
                <w:rFonts w:cs="Times New Roman" w:ascii="Times New Roman" w:hAnsi="Times New Roman"/>
              </w:rPr>
              <w:t>Зарайского муниципального район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shd w:fill="FFFFFF" w:val="clear"/>
              </w:rPr>
              <w:t>объекта недвижимого имущества, пригодного для использования его в целях, для которых он приобретается, и обоснование нецелесообразности или невозможности получения такого объекта во владение и пользование по договору аренды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ложительного заключ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 0; Критерий не приме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оложительного заключения государственной экспертизы проектной документации и результатов инженерных изысканий (в случае ее необходимости согласно законодательству Российской Федерации)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проведение государственной экспертизы проектной документации не требуется, указывается ссылка на соответствующие пункты, подпункты, статьи Градостроите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невозможности или нецелесообразности применения типовой проектной документации, разработанной для аналогичного объекта капитального строительства и включенной Министерством строительства и жилищно-коммунального хозяйства Российской Федерации в реестр типовой проек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 0; Критерий не примени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яется документальное подтверждение права применения типовой проектной документации, а также копия положительного заключения государственной экспертизы проектной докум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238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99" r="-6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инвестиционного проекта качественным критериям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047875" cy="485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</w:r>
      <w:bookmarkStart w:id="8" w:name="Par501"/>
      <w:bookmarkStart w:id="9" w:name="Par501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</w:rPr>
      </w:pPr>
      <w:r>
        <w:rPr/>
        <w:t>Таблиц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я инвестиционного проекта количественным критериям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7"/>
        <w:gridCol w:w="1561"/>
        <w:gridCol w:w="1064"/>
        <w:gridCol w:w="1629"/>
        <w:gridCol w:w="1810"/>
        <w:gridCol w:w="49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баллы оцен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лл оценк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овой коэффициент критер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в процентах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невзвешенный балл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9530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в процентах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документальны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количественных показателей, результатов реализации инвестиционного проекта (рекомендуемые количественные показатели, характеризующие цель и результаты реализации инвестиционного проекта приведены в приложении № 3 к Методик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 0,75; 0,5; 0; Критерий не примени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расчеты на основании данных по инвестиционному проекту и проекту-аналогу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ъектам недвижимого имущества приводится отчет об оценке данного объекта.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требителей продукции (работ, 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,5;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отребности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работ, услуг), в объеме, предусмотренном для муниципальных нужд Зарайского муниципальн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документально подтвержденные данные о мощности, необходимой для производства продукции (услуг) в объеме, предусмотренном для муниципальных нужд Зарай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0,5; 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ятся данные по обеспечению создаваемого (реконструируемого, приобретаемого)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взвешенный уровень обеспеченности инженерной и транспортной инфраструктурой рассчитыв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9057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57175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невзвешенный уровень обеспеченности инженерной и транспортной инфраструктурой;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идов необходимой инженерной и транспортной инфраструктуры.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уровень обеспеченности i-ом видом инженерной и транспортной инфраструктуры (энергоснабжение; водоснабжение, теплоснабжение, телефонная связь, объекты транспортной инфраструктуры), в  процентах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инвестиционного проекта количественным критериям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716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3</w:t>
      </w:r>
    </w:p>
    <w:p>
      <w:pPr>
        <w:pStyle w:val="Normal"/>
        <w:autoSpaceDE w:val="false"/>
        <w:jc w:val="center"/>
        <w:rPr>
          <w:b/>
          <w:b/>
        </w:rPr>
      </w:pPr>
      <w:bookmarkStart w:id="10" w:name="Par584"/>
      <w:bookmarkEnd w:id="10"/>
      <w:r>
        <w:rPr>
          <w:b/>
        </w:rPr>
        <w:t xml:space="preserve">Расчет значения интегральной оценк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379"/>
        <w:gridCol w:w="33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эффектив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ответствия инвестиционного проекта качественным критериям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соответствия инвестиционного проекта количественным критериям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тегральной оценки,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73355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41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3402"/>
        <w:gridCol w:w="3261"/>
      </w:tblGrid>
      <w:tr>
        <w:trPr/>
        <w:tc>
          <w:tcPr>
            <w:tcW w:w="7512" w:type="dxa"/>
            <w:tcBorders/>
          </w:tcPr>
          <w:p>
            <w:pPr>
              <w:pStyle w:val="ConsPlusNonformat"/>
              <w:snapToGrid w:val="false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left="-108" w:right="-9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структурного подразделения администрации Зарайского муниципального района (координатор муниципальной программы (подпрограммы))</w:t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ConsPlusNonformat"/>
              <w:snapToGrid w:val="false"/>
              <w:ind w:left="-108" w:right="-9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111"/>
        <w:jc w:val="center"/>
        <w:rPr>
          <w:b/>
          <w:b/>
          <w:sz w:val="20"/>
        </w:rPr>
      </w:pPr>
      <w:r>
        <w:rPr>
          <w:b/>
        </w:rPr>
        <w:t>М.П.</w:t>
      </w:r>
      <w:r>
        <w:br w:type="page"/>
      </w:r>
    </w:p>
    <w:p>
      <w:pPr>
        <w:pStyle w:val="ConsPlusNonformat"/>
        <w:ind w:left="10206" w:hanging="0"/>
        <w:jc w:val="right"/>
        <w:rPr>
          <w:rFonts w:ascii="Times New Roman" w:hAnsi="Times New Roman" w:cs="Times New Roman"/>
          <w:sz w:val="24"/>
        </w:rPr>
      </w:pPr>
      <w:bookmarkStart w:id="11" w:name="Par611"/>
      <w:bookmarkStart w:id="12" w:name="Par582"/>
      <w:bookmarkEnd w:id="11"/>
      <w:bookmarkEnd w:id="12"/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autoSpaceDE w:val="false"/>
        <w:jc w:val="right"/>
        <w:rPr/>
      </w:pPr>
      <w:r>
        <w:rPr/>
        <w:t>к Методике оценки эффективности исполь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редств бюджета Зарайского муниципального района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правляемых на капитальные в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совых коэффициентов количественных критериев</w:t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142" w:hanging="0"/>
        <w:jc w:val="right"/>
        <w:rPr/>
      </w:pPr>
      <w:r>
        <w:rPr/>
        <w:t>в процентах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6483"/>
        <w:gridCol w:w="4111"/>
        <w:gridCol w:w="3543"/>
      </w:tblGrid>
      <w:tr>
        <w:trPr>
          <w:trHeight w:val="6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6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, реконструкция, в том числе с элементами реставрации, объектов капитального строительства и приобретение объектов недвижимого имущества</w:t>
            </w:r>
          </w:p>
        </w:tc>
      </w:tr>
      <w:tr>
        <w:trPr>
          <w:trHeight w:val="1069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равоохранения, образования, культуры и спорта; коммунальной инфраструктуры, административных и иных зданий, охраны окружающей среды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енного назначения, транспортной  инфраструктуры, инфраструктуры национальной инновационной системы и другие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количественных показателей (показателя) результатов реализации инвестиционного проект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сметной стоимости или предполагаемой (предельной) стоимости объекта капитального строительства либо стоимости приобретения объекта недвижимого имущества, входящих в состав инвестиционного проекта, к значениям количественных показателей (показателя) результатов реализации инвестиционного проекта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потребителей продукции (работ, 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 (мощности приобретаемого объекта недвижимого имущества).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проектной мощности создаваемого (реконструируемого) объекта капитального строительства (мощности приобретаемого объекта недвижимого имущества) к мощности, необходимой для производства продукции (работ, услуг), в объеме, предусмотренном для муниципальных нужд Зарайского муниципального райо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5351"/>
      </w:tblGrid>
      <w:tr>
        <w:trPr/>
        <w:tc>
          <w:tcPr>
            <w:tcW w:w="92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к Методике оценки </w:t>
            </w:r>
          </w:p>
          <w:p>
            <w:pPr>
              <w:pStyle w:val="Normal"/>
              <w:jc w:val="right"/>
              <w:rPr/>
            </w:pPr>
            <w:r>
              <w:rPr/>
              <w:t>эффективности использования средств</w:t>
            </w:r>
          </w:p>
          <w:p>
            <w:pPr>
              <w:pStyle w:val="Normal"/>
              <w:jc w:val="right"/>
              <w:rPr/>
            </w:pPr>
            <w:r>
              <w:rPr/>
              <w:t>бюджета Зарайского  муниципальн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района, направляемых на капитальные вложения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ые количественные показатели,</w:t>
      </w:r>
    </w:p>
    <w:p>
      <w:pPr>
        <w:pStyle w:val="Normal"/>
        <w:jc w:val="center"/>
        <w:rPr/>
      </w:pPr>
      <w:r>
        <w:rPr/>
        <w:t>характеризующие цель и результаты реализации инвестиционного проекта</w:t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962"/>
        <w:gridCol w:w="6201"/>
      </w:tblGrid>
      <w:tr>
        <w:trPr>
          <w:tblHeader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капитального строительства</w:t>
            </w:r>
          </w:p>
        </w:tc>
        <w:tc>
          <w:tcPr>
            <w:tcW w:w="1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>
          <w:tblHeader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зующие прямые (непосредственные) результаты инвестиционного про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зующие конечные результаты инвестиционного проекта</w:t>
            </w:r>
          </w:p>
        </w:tc>
      </w:tr>
      <w:tr>
        <w:trPr>
          <w:tblHeader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объектов здравоохранения, образования, культуры и спор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здравоохранения (медицинские центры, больницы, поликлиники, родильные дома, диспансеры и тому подоб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:</w:t>
            </w:r>
          </w:p>
          <w:p>
            <w:pPr>
              <w:pStyle w:val="Normal"/>
              <w:rPr/>
            </w:pPr>
            <w:r>
              <w:rPr/>
              <w:t>количество койко-мест;</w:t>
            </w:r>
          </w:p>
          <w:p>
            <w:pPr>
              <w:pStyle w:val="Normal"/>
              <w:rPr/>
            </w:pPr>
            <w:r>
              <w:rPr/>
              <w:t>количество посещений в смену.</w:t>
            </w:r>
          </w:p>
          <w:p>
            <w:pPr>
              <w:pStyle w:val="Normal"/>
              <w:rPr/>
            </w:pPr>
            <w:r>
              <w:rPr/>
              <w:t>2. Общая площадь здания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rPr/>
            </w:pPr>
            <w:r>
              <w:rPr/>
              <w:t>2. Рост обеспеченности населения  Зарайского муниципального района медицинскими услугами, врачами и средним медицинским персоналом, в процентах к уровню обеспеченности до реализации инвестиционного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>В случае создания (реконструкции) специализированных медицинских центров, клиник – снижение заболеваемости, смертности по профилю учрежд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ые и общеобразовательные учреждения, центра детского творч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: количество мест.</w:t>
            </w:r>
          </w:p>
          <w:p>
            <w:pPr>
              <w:pStyle w:val="Normal"/>
              <w:rPr/>
            </w:pPr>
            <w:r>
              <w:rPr/>
              <w:t>2. Общая площадь здания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Рост обеспеченности населения Зарайского муниципального района (в расчете на 100 детей) местами в дошкольных образовательных, общеобразовательных, учебных учреждениях, центрах детского творчества, в процентах к уровню обеспеченности до реализации инвестиционного проект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культуры (театры, музеи, библиотеки и тому подобно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:</w:t>
            </w:r>
          </w:p>
          <w:p>
            <w:pPr>
              <w:pStyle w:val="Normal"/>
              <w:rPr/>
            </w:pPr>
            <w:r>
              <w:rPr/>
              <w:t>количество мест; количество посетителей в день.</w:t>
            </w:r>
          </w:p>
          <w:p>
            <w:pPr>
              <w:pStyle w:val="Normal"/>
              <w:rPr/>
            </w:pPr>
            <w:r>
              <w:rPr/>
              <w:t>Для библиотек – число единиц библиотечного фонда.</w:t>
            </w:r>
          </w:p>
          <w:p>
            <w:pPr>
              <w:pStyle w:val="Normal"/>
              <w:rPr/>
            </w:pPr>
            <w:r>
              <w:rPr/>
              <w:t>Для музеев – число предметов музейного фонда, единица.</w:t>
            </w:r>
          </w:p>
          <w:p>
            <w:pPr>
              <w:pStyle w:val="Normal"/>
              <w:rPr/>
            </w:pPr>
            <w:r>
              <w:rPr/>
              <w:t>2. Общая площадь здания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Рост обеспеченности населения Зарайского муниципального района (в расчете на 1000 жителей) местами в учреждениях культуры, в процентах к уровню обеспеченности до реализации инвестиционного проект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реждения социальной защиты населения (дома инвалидов и престарелых, детей-инвалидов, детские до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:</w:t>
            </w:r>
          </w:p>
          <w:p>
            <w:pPr>
              <w:pStyle w:val="Normal"/>
              <w:rPr/>
            </w:pPr>
            <w:r>
              <w:rPr/>
              <w:t>количество мест.</w:t>
            </w:r>
          </w:p>
          <w:p>
            <w:pPr>
              <w:pStyle w:val="Normal"/>
              <w:rPr/>
            </w:pPr>
            <w:r>
              <w:rPr/>
              <w:t>2. Общая площадь здания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Рост обеспеченности населения Зарайского муниципального района местами в учреждениях социальной защиты населения, в процентах к уровню обеспеченности до реализации инвестиционного проект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физической культуры и спорта (стадионы, спортивные центры, ледовые арены, плавательные бассейны и другие спортивные соору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:</w:t>
            </w:r>
          </w:p>
          <w:p>
            <w:pPr>
              <w:pStyle w:val="Normal"/>
              <w:rPr/>
            </w:pPr>
            <w:r>
              <w:rPr/>
              <w:t>Пропускная способность спортивных сооружений;</w:t>
            </w:r>
          </w:p>
          <w:p>
            <w:pPr>
              <w:pStyle w:val="Normal"/>
              <w:rPr/>
            </w:pPr>
            <w:r>
              <w:rPr/>
              <w:t>Количество мест, тыс. человек.</w:t>
            </w:r>
          </w:p>
          <w:p>
            <w:pPr>
              <w:pStyle w:val="Normal"/>
              <w:rPr/>
            </w:pPr>
            <w:r>
              <w:rPr/>
              <w:t>2. Общая площадь здания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Рост обеспеченности населения Зарайского муниципального района объектами физической культуры и спорта, рост количества мест, в процентах к уровню обеспеченности до реализации инвестиционного проекта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общественных зданий и жилых помещен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ые до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объекта, кв. м.</w:t>
            </w:r>
          </w:p>
          <w:p>
            <w:pPr>
              <w:pStyle w:val="Normal"/>
              <w:rPr/>
            </w:pPr>
            <w:r>
              <w:rPr/>
              <w:t>2. Полезная жилая площадь объекта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Количество квартир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ие количества очередников на улучшение жилищных условий Зарайском  муниципальном районе, в процентах к количеству очередников до реализации проек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з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объекта, кв. м.</w:t>
            </w:r>
          </w:p>
          <w:p>
            <w:pPr>
              <w:pStyle w:val="Normal"/>
              <w:rPr/>
            </w:pPr>
            <w:r>
              <w:rPr/>
              <w:t>2. Полезная и служебная площадь объекта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омфортных условий труда работников, кв. м. общей (полезной, служебной) площади здания на одного работник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жи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ст.</w:t>
            </w:r>
          </w:p>
          <w:p>
            <w:pPr>
              <w:pStyle w:val="Normal"/>
              <w:rPr/>
            </w:pPr>
            <w:r>
              <w:rPr/>
              <w:t>2. Общая площадь объекта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комфортных условий проживания, кв. м. общей площади объекта на одного проживающего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я высших учебных заведений, учили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ебных мест.</w:t>
            </w:r>
          </w:p>
          <w:p>
            <w:pPr>
              <w:pStyle w:val="Normal"/>
              <w:rPr/>
            </w:pPr>
            <w:r>
              <w:rPr/>
              <w:t>2. Общая и полезная площадь объекта,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3. Строительный объем, куб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widowControl w:val="false"/>
              <w:rPr/>
            </w:pPr>
            <w:r>
              <w:rPr/>
              <w:t>2. Обеспечение комфортных условий труда работников и обучения учащихся, кв. м. общей (полезной) площади зданий на одного учащегося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объектов коммунальной инфраструктуры и охраны окружающей сред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чистные сооружения (для защиты водных ресурсов и воздушного бассейна от бытовых и техногенных загрязн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ость объекта: объем переработки очищаемого ресурса, куб. м. (тонн) в сутки (год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rPr/>
            </w:pPr>
            <w:r>
              <w:rPr/>
              <w:t>2. Сокращение концентрации вредных веществ в сбросах (выбросах), в процентах к их концентрации до реализации инвестиционного проекта.</w:t>
            </w:r>
          </w:p>
          <w:p>
            <w:pPr>
              <w:pStyle w:val="Normal"/>
              <w:widowControl w:val="false"/>
              <w:rPr/>
            </w:pPr>
            <w:r>
              <w:rPr/>
              <w:t>3. Соответствие концентрации вредных веществ предельно допустимой концентраци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говые сооружения для защиты от наводнений, противооползневые соору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(объем) объекта, кв. м. (куб. м.)</w:t>
            </w:r>
          </w:p>
          <w:p>
            <w:pPr>
              <w:pStyle w:val="Normal"/>
              <w:widowControl w:val="false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 защищаемой от наводнения (оползня) береговой зоны, тыс. кв. м.</w:t>
            </w:r>
          </w:p>
          <w:p>
            <w:pPr>
              <w:pStyle w:val="Normal"/>
              <w:widowControl w:val="false"/>
              <w:rPr/>
            </w:pPr>
            <w:r>
              <w:rPr/>
              <w:t>2. Предотвращенный экономический ущерб (по данным экономического ущерба от последнего наводнения, оползня), млн. руб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по переработке и захоронению токсичных промышленных отходов (ТП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ость объекта: объем переработки очищаемого ресурса, куб. м. (тонн) в сутки (год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Срок безопасного хранения захороненных ТПО, ле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иорация и реконструкция земель сельскохозяйственного на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мелиорируемых и реконструируемых земель, гекта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rPr/>
            </w:pPr>
            <w:r>
              <w:rPr/>
              <w:t>2. Предотвращение выбытия из сельскохозяйственного оборота сельхозугодий, гектар.</w:t>
            </w:r>
          </w:p>
          <w:p>
            <w:pPr>
              <w:pStyle w:val="Normal"/>
              <w:widowControl w:val="false"/>
              <w:rPr/>
            </w:pPr>
            <w:r>
              <w:rPr/>
              <w:t>3. Прирост сельскохозяйственной продукции в результате проведенных мероприятий, тонн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кты коммунальной инфраструктуры (объекты водоснабжения, водоотведения, тепло-, газо- и электроснабж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ощность объекта в соответствующих натуральных единицах измерения.</w:t>
            </w:r>
          </w:p>
          <w:p>
            <w:pPr>
              <w:pStyle w:val="Normal"/>
              <w:widowControl w:val="false"/>
              <w:rPr/>
            </w:pPr>
            <w:r>
              <w:rPr/>
              <w:t>2. Размерные и иные характеристики объекта (газопровода – отвода – км, давление; электрических сетей – км, напряжение и тому подобное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rPr/>
            </w:pPr>
            <w:r>
              <w:rPr/>
              <w:t>2. Увеличение количества населенных пунктов, имеющих водопровод и канализацию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3. Увеличение уровня газификация муниципального образования или входящих в него поселений, в процентах к уровню газификации до начала реализации инвестиционного проекта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тировка, переработка и утилизация твердых от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ость объекта: объем переработки твердых бытовых отходов, тонн в сутки (год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Закрытие существующих свалок твердых бытовых отходов, общая площадь рекультивированных земель, гектар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производственных объекто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енные объек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щность объекта в соответствующих натуральных единицах измер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а.</w:t>
            </w:r>
          </w:p>
          <w:p>
            <w:pPr>
              <w:pStyle w:val="Normal"/>
              <w:widowControl w:val="false"/>
              <w:rPr/>
            </w:pPr>
            <w:r>
              <w:rPr/>
              <w:t>2. Конечные результаты с учетом типа инвестиционного проекта (например, повышение доли конкурентоспособной продукции (услуг) в общем объеме производства, процент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инфраструктуры инновационной систем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раструктура научно-технической и инновационной деятельности (научные центры по разработке нанотехнологий; нанопроизводства; автоматизированного проектирования; производственно-экспериментальные базы и другие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щая площадь объекта, кв. 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щая площадь объекта, кв. 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Общая площадь объекта, кв. м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(реконструкция) объектов транспортной инфраструктур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и сообщения общего пользования (автомобильные дороги с твердым покрытием; магистральные трубопровод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луатационная длина путей сообщения общего пользования, км.</w:t>
            </w:r>
          </w:p>
          <w:p>
            <w:pPr>
              <w:pStyle w:val="Normal"/>
              <w:widowControl w:val="false"/>
              <w:rPr/>
            </w:pPr>
            <w:r>
              <w:rPr/>
              <w:t>2. Иные размерные характеристики объекта в соответствующих единицах измер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оздаваемых (сохраняемых) рабочих мест, единицы.</w:t>
            </w:r>
          </w:p>
          <w:p>
            <w:pPr>
              <w:pStyle w:val="Normal"/>
              <w:rPr/>
            </w:pPr>
            <w:r>
              <w:rPr/>
              <w:t>2. Объем (увеличение объема) грузооборота транспорта общего пользования, тонна-километр в год; пассажирооборота автобусного и другого транспорта, пассажиро-километр в год.</w:t>
            </w:r>
          </w:p>
          <w:p>
            <w:pPr>
              <w:pStyle w:val="Normal"/>
              <w:rPr/>
            </w:pPr>
            <w:r>
              <w:rPr/>
              <w:t>3. Сокращение времени пребывания грузов, пассажиров в пути, процент.</w:t>
            </w:r>
          </w:p>
          <w:p>
            <w:pPr>
              <w:pStyle w:val="Normal"/>
              <w:widowControl w:val="false"/>
              <w:rPr/>
            </w:pPr>
            <w:r>
              <w:rPr/>
              <w:t>4. Увеличение доли населенных пунктов, связанных дорогами с твердым покрытием с сетью путей сообщения общего пользова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сты, тонн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ая площадь, кв. м.</w:t>
            </w:r>
          </w:p>
          <w:p>
            <w:pPr>
              <w:pStyle w:val="Normal"/>
              <w:rPr/>
            </w:pPr>
            <w:r>
              <w:rPr/>
              <w:t>2. Эксплуатационная длина объекта, км.</w:t>
            </w:r>
          </w:p>
          <w:p>
            <w:pPr>
              <w:pStyle w:val="Normal"/>
              <w:widowControl w:val="false"/>
              <w:rPr/>
            </w:pPr>
            <w:r>
              <w:rPr/>
              <w:t>3. Иные размерные характеристики объекта в соответствующих единицах измере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(увеличение объема) грузооборота транспорта общего пользования, тонна-километр в год.</w:t>
            </w:r>
          </w:p>
          <w:p>
            <w:pPr>
              <w:pStyle w:val="Normal"/>
              <w:rPr/>
            </w:pPr>
            <w:r>
              <w:rPr/>
              <w:t>2. Объем (увеличение объема) пассажирооборота автобусного и другого транспорта, пассажиро-километр в год.</w:t>
            </w:r>
          </w:p>
          <w:p>
            <w:pPr>
              <w:pStyle w:val="Normal"/>
              <w:widowControl w:val="false"/>
              <w:rPr/>
            </w:pPr>
            <w:r>
              <w:rPr/>
              <w:t>3. Сокращение времени пребывания грузов, пассажиров в пути, процентов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16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46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left="-36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pacing w:val="16"/>
      <w:sz w:val="30"/>
    </w:rPr>
  </w:style>
  <w:style w:type="character" w:styleId="2">
    <w:name w:val="Заголовок 2 Знак"/>
    <w:qFormat/>
    <w:rPr>
      <w:b/>
      <w:spacing w:val="146"/>
      <w:sz w:val="40"/>
    </w:rPr>
  </w:style>
  <w:style w:type="character" w:styleId="3">
    <w:name w:val="Заголовок 3 Знак"/>
    <w:qFormat/>
    <w:rPr>
      <w:spacing w:val="64"/>
      <w:sz w:val="32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b/>
      <w:bCs/>
      <w:sz w:val="24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>
      <w:sz w:val="20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Цитата"/>
    <w:basedOn w:val="Normal"/>
    <w:qFormat/>
    <w:pPr>
      <w:widowControl w:val="false"/>
      <w:tabs>
        <w:tab w:val="clear" w:pos="709"/>
        <w:tab w:val="left" w:pos="567" w:leader="none"/>
      </w:tabs>
      <w:ind w:left="170" w:right="170" w:hanging="0"/>
      <w:jc w:val="both"/>
    </w:pPr>
    <w:rPr>
      <w:i/>
      <w:iCs/>
      <w:szCs w:val="24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C72677A5EAA649661850D825A021714835DDFF7ED7C2CFC48B79989AH8QC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47:00Z</dcterms:created>
  <dc:creator>Лилия Борисовна</dc:creator>
  <dc:description/>
  <cp:keywords/>
  <dc:language>en-US</dc:language>
  <cp:lastModifiedBy>RePack by Diakov</cp:lastModifiedBy>
  <cp:lastPrinted>2003-01-01T19:27:00Z</cp:lastPrinted>
  <dcterms:modified xsi:type="dcterms:W3CDTF">2020-12-19T20:47:00Z</dcterms:modified>
  <cp:revision>2</cp:revision>
  <dc:subject/>
  <dc:title/>
</cp:coreProperties>
</file>