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к Порядку взаимодействия уполномоченного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ргана на осуществление полномочий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на определение поставщика (подрядчика,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исполнителя) для обеспечения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муниципальных нужд заказчиков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Зарай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чальнику Управления по размещению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и контролю в сфере размещения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муниципального заказа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. Е. Глухих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Заявк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на определение поставщика путем проведения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торгов (конкурса, аукцион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Вас провести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открытый конкурс, открытый аукцион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право заключения муниципального контракта на 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(предмет контракт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условиях, изложенных в настоящей заяв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┬─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 │           Наименование пункта          │       Текст пояснений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/п│                              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 │Сведения о заказчике: наименование,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есто нахождения, почтовый адрес, адрес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электронной почты             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2. │Сведения об ответственном должностном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лице заказчика: фамилия, имя, отчество,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должность, контактный телефон 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3. │Предмет торгов, предмет муниципального  │___________________________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контракта (предмет лота)                │_________ (открытый конкурс,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ткрытый аукцион) на право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заключения муниципального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контракта на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(предмет контракта)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4. │Наименование и краткие характеристики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оставляемого товара, выполняемых работ,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казываемых услуг, код группы согласно  │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 xml:space="preserve">Общероссийскому </w:t>
      </w:r>
      <w:hyperlink r:id="rId2">
        <w:r>
          <w:rPr>
            <w:rStyle w:val="InternetLink"/>
            <w:rFonts w:cs="Courier New" w:ascii="Courier New" w:hAnsi="Courier New"/>
            <w:sz w:val="20"/>
          </w:rPr>
          <w:t>классификатору</w:t>
        </w:r>
      </w:hyperlink>
      <w:r>
        <w:rPr>
          <w:rFonts w:cs="Courier New" w:ascii="Courier New" w:hAnsi="Courier New"/>
          <w:sz w:val="20"/>
        </w:rPr>
        <w:t xml:space="preserve"> по видам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экономической деятельности ОК 034-2007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(ОКПД) (с разбивкой по лотам) 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5. │Количество поставляемого товара, объем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выполняемых работ, оказываемых услуг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(с разбивкой по лотам)        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6. │Место, условия и сроки (периоды)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оставок товара, выполнения работ,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казания услуг (с разбивкой по лотам)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7. │Источник финансирования заказа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 указанием кода бюджетной классификации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8. │Начальная (максимальная) цена контракта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(цена лота)                   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9. │Порядок формирования цены контракта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(цены лота), в том числе с учетом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или без учета расходов на перевозку,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трахование, уплату таможенных пошлин,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логов и других обязательных платежей,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рочих расходов               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0.│Форма, сроки и порядок оплаты товара,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работ, услуг                  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1.│Преимущества, предоставляемые 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учреждениям и предприятиям    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уголовно-исполнительной системы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и (или) организациям инвалидов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ри участии в размещении заказа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2.│Требования к качеству, техническим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характеристикам товара, работ, услуг,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требования к их безопасности, требования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к функциональным характеристикам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(потребительским свойствам) товара,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требования к размерам, упаковке,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тгрузке товара, требования   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к результатам работ и иные показатели,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вязанные с определением      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оответствия поставляемого товара,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выполняемых работ, оказываемых услуг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отребностям муниципального заказчика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3.│Требования к сроку и (или) объему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редоставления гарантий качества товара,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работ, услуг, требования к обслуживанию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товара, требования к расходам 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 эксплуатацию товара        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(при необходимости)           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4.│Требования к участнику закупки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в соответствии с законодательством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(лицензии, СРО, опыт работы и др.)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5.│Размер обеспечения заявки на участие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в торгах, реквизиты счета для 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еречисления денежных средств 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6.│Размер обеспечения исполнения контракта.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реквизиты счета для перечисления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денежных средств              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┴───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я: указывается перечень документов, прилагаемых к заявке в письменной форме и в форме электронного документа, в т.ч.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проект муниципального контракта (в случае проведения торгов по нескольким лотам - проект муниципального контракта в отношении каждого лота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обоснование начальной (максимальной) цены контракт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техническое задани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ассортиментная спецификация товар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ведомости объемов работ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сметы работ и сводный сметный расчет (в ценах, определяемых на весь срок выполнения работ исходя из их цены в течение соответствующих лет планируемого периода исполнения контракта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в случаях, предусмотренных действующим законодательством, заключение государственной экспертизы (только в письменной форме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должность   руководителя   муниципального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азчика   (если  заказчик  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министрация Зарайского муницип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района, то руководителя отраслевого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или функционального органа администрации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райского муниципального района)            _______________ (И.О. фамил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лавный бухгалтер                            _______________ (И.О.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ч. Финансового управления:                                 Л. Н. Мороз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к Порядку взаимодействия уполномоченного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ргана на осуществление полномочий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на определение поставщика (подрядчика,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исполнителя) для обеспечения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муниципальных нужд заказчиков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Зарайского муниципального района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чальнику Управления по размещению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и контролю в сфере размещения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муниципального заказа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. Е. Глухих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Заявк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на определение поставщика путем проведения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запроса котировок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 Вас провести запрос котировок на право заключения муницип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тракта на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(предмет контракт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условиях, изложенных в настоящей заяв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7710"/>
        <w:gridCol w:w="24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ун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Текст поясн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Сведения о заказчике: наименование, место нахождения, почтовый адрес, адрес электронной поч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Сведения об ответственном должностном лице муниципального заказчика: фамилия, имя, отчество, должность, контактный телеф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и краткие характеристики поставляемого товара, выполняемых работ, оказываемых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оличество поставляемого товара, объем выполняемых работ, оказываемых услуг, код группы согласно Общероссийскому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</w:rPr>
                <w:t>классификатору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 по видам экономической деятельности ОК 034-2007 (ОКПД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Место доставки поставляемых товаров, место выполнения работ, место оказания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Сроки поставок товаров, выполнения работ, оказания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Источник финансирования заказа с указанием кода бюджетной классифик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Максимальная цена муниципального контра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1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1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</w:rPr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муниципального заказч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я: указывается перечень документов, прилагаемых к заявке в письменной форме и в форме электронного документа, в т.ч.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проект муниципального контракт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техническое задани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ассортиментная спецификация товар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ведомости объемов работ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сметы работ и сводный сметный расчет (в ценах, определяемых на весь срок выполнения работ, исходя из их цены в течение соответствующих лет планируемого периода исполнения контракт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должность   руководителя   муниципального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заказчика (если  заказчик  - администрация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Зарайского муниципального  района, то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я отраслевого или функцион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органа администрации Зарайского муниципального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йона)                                      _______________ (И.О. фамил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лавный бухгалтер                            _______________ (И.О.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ч. Финансового управления:                                 Л. Н. Моро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6"/>
      <w:bookmarkEnd w:id="0"/>
      <w:r>
        <w:rPr/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Зарай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09.14 № 921/9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2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ПОЛНОМОЧЕННОМ ОРГАНЕ  ПО ОСУЩЕСТВЛЕНИЮ КОНТРОЛЯ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УПОК ДЛЯ ОБЕСПЕЧЕНИЯ МУНИЦИПАЛЬНЫХ НУЖД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РАЙ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7"/>
      <w:bookmarkEnd w:id="2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об уполномоченном органе на осуществление контроля в сфере закупок для обеспечения муниципальных нужд на территории Зарайского муниципального района (далее - уполномоченный орган на осуществление контроля в сфере закупок) разработано на основан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Настоящее Положение устанавливает порядок осуществления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44-ФЗ отдельные полномочия в рамках осуществления закупок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При проведении плановых и внеплановых проверок не подлежат контролю результаты оценки заявок участников закупок в соответствии с критериями, установленными </w:t>
      </w:r>
      <w:hyperlink r:id="rId6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7">
        <w:r>
          <w:rPr>
            <w:rStyle w:val="InternetLink"/>
          </w:rPr>
          <w:t>4 части 1 статьи 32</w:t>
        </w:r>
      </w:hyperlink>
      <w:r>
        <w:rPr/>
        <w:t xml:space="preserve"> Федерального закона N 44-ФЗ. Такие результаты могут быть обжалованы участниками закупок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лановые и внеплановые проверки при осущест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нуж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Уполномоченный орган на осуществление контроля в сфере закупок проводит плановые и внеплановые проверки в сфере закупок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N 44-ФЗ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лановые проверки проводятся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не чаще чем один раз в шесть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лановые проверки проводятся в отношении каждой специализированной организации, комиссии по осуществлению закупки, за исключением указанной в </w:t>
      </w:r>
      <w:hyperlink r:id="rId9">
        <w:r>
          <w:rPr>
            <w:rStyle w:val="InternetLink"/>
          </w:rPr>
          <w:t>части 13 статьи 99</w:t>
        </w:r>
      </w:hyperlink>
      <w:r>
        <w:rPr/>
        <w:t xml:space="preserve"> Федерального закона N 44-ФЗ комиссии, уполномоченным органом на осуществление контроля в сфере закупок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полномоченный орган на осуществление контроля в сфере закупок проводит внеплановую проверку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. Рассмотрение такой жалобы осуществляется в порядке, установленном </w:t>
      </w:r>
      <w:hyperlink r:id="rId10">
        <w:r>
          <w:rPr>
            <w:rStyle w:val="InternetLink"/>
          </w:rPr>
          <w:t>главой 6</w:t>
        </w:r>
      </w:hyperlink>
      <w:r>
        <w:rPr/>
        <w:t xml:space="preserve"> Федерального закона N 44-ФЗ. В случае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истечение срока исполнения ранее выданного в соответствии с </w:t>
      </w:r>
      <w:hyperlink r:id="rId11">
        <w:r>
          <w:rPr>
            <w:rStyle w:val="InternetLink"/>
          </w:rPr>
          <w:t>пунктом 2 части 22 статьи 99</w:t>
        </w:r>
      </w:hyperlink>
      <w:r>
        <w:rPr/>
        <w:t xml:space="preserve"> Федерального закона N 44-ФЗ пре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Внеплановая проверка по основанию, предусмотренному </w:t>
      </w:r>
      <w:hyperlink r:id="rId12">
        <w:r>
          <w:rPr>
            <w:rStyle w:val="InternetLink"/>
          </w:rPr>
          <w:t>пунктом 3 части 15 статьи 99</w:t>
        </w:r>
      </w:hyperlink>
      <w:r>
        <w:rPr/>
        <w:t xml:space="preserve"> Федерального закона N 44-ФЗ, проводится уполномоченным органом на осуществление контроля в сфере закупок, выдавшим предписание в соответствии с </w:t>
      </w:r>
      <w:hyperlink r:id="rId13">
        <w:r>
          <w:rPr>
            <w:rStyle w:val="InternetLink"/>
          </w:rPr>
          <w:t>пунктом 2 части 22 статьи 99</w:t>
        </w:r>
      </w:hyperlink>
      <w:r>
        <w:rPr/>
        <w:t xml:space="preserve"> названного Федерального закона, исполнение которого контрол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Информация о проведении уполномоченным органом на осуществление контроля в сфере закупок плановых и внеплановых проверок, об их результатах и выданных предписаниях размещается в реестре жалоб, плановых и внеплановых проверок, принятых по ним решений и выданных предписаний. Порядок ведения данного реестра, включающий в себя, в частности, перечень размещаемых документов и информации, сроки размещения таких документов и информации в данном реестре утверждаю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7"/>
      <w:bookmarkEnd w:id="3"/>
      <w:r>
        <w:rPr/>
        <w:t>3. Права и обязанности уполномоченного орг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существление контроля в сфере закупок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беспечения муниципальных нуж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 выявлении в результате проведения уполномоченным органом на осуществление контроля в сфере закупок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уполномоченный орган на осуществление контроля в сфере закупо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Предписание об устранении нарушения законодательства Российской Федерации или иных нормативных правовых актов о контрактной системе в сфере закупок, выданное в соответствии с </w:t>
      </w:r>
      <w:hyperlink r:id="rId15">
        <w:r>
          <w:rPr>
            <w:rStyle w:val="InternetLink"/>
          </w:rPr>
          <w:t>пунктом 2 части 22 статьи 99</w:t>
        </w:r>
      </w:hyperlink>
      <w:r>
        <w:rPr/>
        <w:t xml:space="preserve"> Федерального закона N 44-ФЗ, должно содержать указание на конкретные действия, которые должно совершить лицо, получившее такое предписание, для устранения указанного нарушения. Контракт не может быть заключен до даты исполнения такого пре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В течение трех рабочих дней с даты выдачи предписания в соответствии с </w:t>
      </w:r>
      <w:hyperlink r:id="rId16">
        <w:r>
          <w:rPr>
            <w:rStyle w:val="InternetLink"/>
          </w:rPr>
          <w:t>пунктом 2 части 22 статьи 99</w:t>
        </w:r>
      </w:hyperlink>
      <w:r>
        <w:rPr/>
        <w:t xml:space="preserve"> Федерального закона N 44-ФЗ уполномоченный орган на осуществление контроля в сфере закупок обязан разместить это предписание в единой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В случае поступления информации о неисполнении выданного в соответствии с </w:t>
      </w:r>
      <w:hyperlink r:id="rId17">
        <w:r>
          <w:rPr>
            <w:rStyle w:val="InternetLink"/>
          </w:rPr>
          <w:t>пунктом 2 части 22 статьи 99</w:t>
        </w:r>
      </w:hyperlink>
      <w:r>
        <w:rPr/>
        <w:t xml:space="preserve"> Федерального закона N 44-ФЗ предписания уполномоченный орган на осуществление контроля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 проведении плановых и внеплановых проверок должностные лица уполномоченного органа на осуществление контроля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и служебных удостоверений и распоряжения руководителя (заместителей руководителя) указанного органа о проведении таких проверок имеют право беспрепятственного доступа в помещения и на территории, которые занимают заказчики, специализированные организации для получения документов и информации о закупках, необходимых уполномоченному органу на осуществление контроля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Субъекты контроля обязаны представлять в уполномоченный орган на осуществление контроля в сфере закупок по требованию уполномоченного органа на осуществление контроля в сфере закупок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и выявлении в результате проведения уполномоченным органом на осуществление контроля в сфере закупок плановых и внеплановых проверок факта совершения действия (бездействия), содержащего признаки состава преступления, указанный орган обязан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3.8. Полученные уполномоченным органом на осуществление контроля в сфере закупок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6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4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-360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58742FD9B6403D89063CB2DD8F1EB36FB6FAA74EC51F58E6CBDB35CXEM0E" TargetMode="External"/><Relationship Id="rId3" Type="http://schemas.openxmlformats.org/officeDocument/2006/relationships/hyperlink" Target="consultantplus://offline/ref=48D58742FD9B6403D89063CB2DD8F1EB36FB6FAA74EC51F58E6CBDB35CXEM0E" TargetMode="External"/><Relationship Id="rId4" Type="http://schemas.openxmlformats.org/officeDocument/2006/relationships/hyperlink" Target="consultantplus://offline/ref=035F9CB56C8C1871E8E43DE8408BB4AF7257598249816CE3C0DD5268CFpCh4E" TargetMode="External"/><Relationship Id="rId5" Type="http://schemas.openxmlformats.org/officeDocument/2006/relationships/hyperlink" Target="consultantplus://offline/ref=035F9CB56C8C1871E8E43DE8408BB4AF7257598249816CE3C0DD5268CFpCh4E" TargetMode="External"/><Relationship Id="rId6" Type="http://schemas.openxmlformats.org/officeDocument/2006/relationships/hyperlink" Target="consultantplus://offline/ref=035F9CB56C8C1871E8E43DE8408BB4AF7257598249816CE3C0DD5268CFC42E86D684014D7D1344EDp5hDE" TargetMode="External"/><Relationship Id="rId7" Type="http://schemas.openxmlformats.org/officeDocument/2006/relationships/hyperlink" Target="consultantplus://offline/ref=035F9CB56C8C1871E8E43DE8408BB4AF7257598249816CE3C0DD5268CFC42E86D684014D7D1344EDp5hEE" TargetMode="External"/><Relationship Id="rId8" Type="http://schemas.openxmlformats.org/officeDocument/2006/relationships/hyperlink" Target="consultantplus://offline/ref=035F9CB56C8C1871E8E43DE8408BB4AF7257598249816CE3C0DD5268CFpCh4E" TargetMode="External"/><Relationship Id="rId9" Type="http://schemas.openxmlformats.org/officeDocument/2006/relationships/hyperlink" Target="consultantplus://offline/ref=035F9CB56C8C1871E8E43DE8408BB4AF7257598249816CE3C0DD5268CFC42E86D684014D7D1243E9p5h0E" TargetMode="External"/><Relationship Id="rId10" Type="http://schemas.openxmlformats.org/officeDocument/2006/relationships/hyperlink" Target="consultantplus://offline/ref=035F9CB56C8C1871E8E43DE8408BB4AF7257598249816CE3C0DD5268CFC42E86D684014D7D1242EAp5hEE" TargetMode="External"/><Relationship Id="rId11" Type="http://schemas.openxmlformats.org/officeDocument/2006/relationships/hyperlink" Target="consultantplus://offline/ref=035F9CB56C8C1871E8E43DE8408BB4AF7257598249816CE3C0DD5268CFC42E86D684014D7D1243EFp5hAE" TargetMode="External"/><Relationship Id="rId12" Type="http://schemas.openxmlformats.org/officeDocument/2006/relationships/hyperlink" Target="consultantplus://offline/ref=035F9CB56C8C1871E8E43DE8408BB4AF7257598249816CE3C0DD5268CFC42E86D684014D7D124FEAp5hDE" TargetMode="External"/><Relationship Id="rId13" Type="http://schemas.openxmlformats.org/officeDocument/2006/relationships/hyperlink" Target="consultantplus://offline/ref=035F9CB56C8C1871E8E43DE8408BB4AF7257598249816CE3C0DD5268CFC42E86D684014D7D1243EFp5hAE" TargetMode="External"/><Relationship Id="rId14" Type="http://schemas.openxmlformats.org/officeDocument/2006/relationships/hyperlink" Target="consultantplus://offline/ref=035F9CB56C8C1871E8E43DE8408BB4AF72575D8B4F806CE3C0DD5268CFpCh4E" TargetMode="External"/><Relationship Id="rId15" Type="http://schemas.openxmlformats.org/officeDocument/2006/relationships/hyperlink" Target="consultantplus://offline/ref=035F9CB56C8C1871E8E43DE8408BB4AF7257598249816CE3C0DD5268CFC42E86D684014D7D1243EFp5hAE" TargetMode="External"/><Relationship Id="rId16" Type="http://schemas.openxmlformats.org/officeDocument/2006/relationships/hyperlink" Target="consultantplus://offline/ref=035F9CB56C8C1871E8E43DE8408BB4AF7257598249816CE3C0DD5268CFC42E86D684014D7D1243EFp5hAE" TargetMode="External"/><Relationship Id="rId17" Type="http://schemas.openxmlformats.org/officeDocument/2006/relationships/hyperlink" Target="consultantplus://offline/ref=035F9CB56C8C1871E8E43DE8408BB4AF7257598249816CE3C0DD5268CFC42E86D684014D7D1243EFp5hA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1:02:00Z</dcterms:created>
  <dc:creator>Лилия Борисовна</dc:creator>
  <dc:description/>
  <cp:keywords/>
  <dc:language>en-US</dc:language>
  <cp:lastModifiedBy>RePack by Diakov</cp:lastModifiedBy>
  <cp:lastPrinted>2003-01-01T19:27:00Z</cp:lastPrinted>
  <dcterms:modified xsi:type="dcterms:W3CDTF">2020-12-19T21:02:00Z</dcterms:modified>
  <cp:revision>2</cp:revision>
  <dc:subject/>
  <dc:title/>
</cp:coreProperties>
</file>