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4.08.16                     1167/8                                                                                                       </w:t>
      </w:r>
      <w:r>
        <w:rPr>
          <w:sz w:val="27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О проведении мероприя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«Открытие водонапорной башн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27 августа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мероприятие «Открытие водонапорной башни» (далее – Мероприятие) 27 августа 2016 года с 12.00 час. до 17.00 час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рганизационный комитет по подготовке и проведению Мероприятия (прилагается)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Рекомендовать начальнику отдела МВД России по Зарайскому району Стекольникову А.Б. обеспечить охрану правопорядка и безопасности, безопасность дорожного движения во время проведения Мероприятия, а также 27 августа 2016 года с 11.00 час. до 17.00 час. перекрыть улицы Гуляева и Красноармейская перед сквером водонапорной башни (перекрыть круговое движение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ному врачу ГБУЗ МО «Зарайская ЦРБ» Макарову Н.В. обеспечить медицинское сопровождение Мероприятия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начальнику отдела надзорной деятельности по Зарайскому району Шотину Д.В. и ВРИО начальника Зарайского пожарно-спасательного гарнизона Какаеву А.А. обеспечить сопровождение Мероприятия силами и средствами МЧС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райского муниципального района Качана П.А.</w:t>
      </w:r>
    </w:p>
    <w:p>
      <w:pPr>
        <w:pStyle w:val="Iniiaiieoaeno2"/>
        <w:ind w:right="7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администрации О.А. Сынков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2</dc:creator>
  <dc:description/>
  <cp:keywords/>
  <dc:language>en-US</dc:language>
  <cp:lastModifiedBy>Екатерина</cp:lastModifiedBy>
  <cp:lastPrinted>2016-08-24T16:03:00Z</cp:lastPrinted>
  <dcterms:modified xsi:type="dcterms:W3CDTF">2016-08-25T12:38:00Z</dcterms:modified>
  <cp:revision>800</cp:revision>
  <dc:subject/>
  <dc:title>                                                П О С Т А Н О В Л Е Н И Е</dc:title>
</cp:coreProperties>
</file>