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1.09.2016                    1300/9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pacing w:val="-5"/>
          <w:sz w:val="28"/>
          <w:szCs w:val="28"/>
        </w:rPr>
        <w:t xml:space="preserve">порядка </w:t>
      </w:r>
      <w:r>
        <w:rPr>
          <w:sz w:val="28"/>
          <w:szCs w:val="28"/>
        </w:rPr>
        <w:t xml:space="preserve">составления                            </w:t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утверждения отчета о результатах</w:t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еятельности муниципальных учреждений, </w:t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ходящихся в ведении администрации </w:t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арайского муниципального района и </w:t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спользовании закрепленного за ними </w:t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мущ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8.05.2010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Ф от 30.09.2010 N 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 имущества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Ю:</w:t>
      </w:r>
      <w:bookmarkStart w:id="0" w:name="sub_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../../%5C%5CWinv%5Carxiv23%5C%D0%9F%D0%BE%D1%81%D1%82%D0%B0%D0%BD%D0%BE%D0%B2%D0%BB%D0%B5%D0%BD%D0%B8%D1%8F%20-2011%5C%D0%9E%D0%B1%20%D1%83%D1%82%D0%B2%D0%B5%D1%80%D0%B6%D0%B4.%20%D0%BF%D0%BE%D1%80%D1%8F%D0%B4.%20%D1%81%D0%BE%D1%81%D1%82%20%D0%BE%D1%82%D1%87%D0%B5%D1%82%D0%B0%20%20%D0%BE%D0%B1%20%D0%B8%D1%81%D0%BF%D0%BE%D0%BB.%20%D0%BC%D1%83%D0%BD.%D0%B8%D0%BC%D1%83%D1%89..doc" \l "sub_1000%23sub_1000%23sub_1000%23sub_1000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порядок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я и утверждения отчета о результатах деятельности муниципальных учреждений, находящихся в ведении администрации Зарайского муниципального района и  использовании закрепленного за ними имуществ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ановление главы Зарайского муниципального района № 575/5 от 30.05.2011 года признать утратившим силу.    </w:t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настоящее постановление в газете Зарайского муниципального района «За новую жизнь» и разместить на официальном сайте администрации Зар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 </w:t>
      </w:r>
      <w:bookmarkStart w:id="3" w:name="sub_4"/>
      <w:bookmarkEnd w:id="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</w:t>
      </w:r>
      <w:bookmarkEnd w:id="3"/>
      <w:r>
        <w:rPr>
          <w:sz w:val="28"/>
          <w:szCs w:val="28"/>
        </w:rPr>
        <w:t>Зарайского муниципального района Качана П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руководителя администрации                                            О.А. Сы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>Приложение</w:t>
      </w:r>
    </w:p>
    <w:p>
      <w:pPr>
        <w:pStyle w:val="Normal"/>
        <w:ind w:left="4248" w:firstLine="27"/>
        <w:rPr/>
      </w:pPr>
      <w:r>
        <w:rPr/>
        <w:t>к   Порядку  составления и утверждения  отчета  о результатах деятельности   муниципальных учреждений, находящихся  в  ведении администрации  Зарайского муниципального района, и об использовании закрепленного за ними муниципального имущества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рай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лавный распорядител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ОТЧЁ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муниципальных учреждений и об исполнении закрепленного за ними муниципального имущества за ________год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/>
        <w:t>Раздел 1. Общие сведения об учрежден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92"/>
        <w:gridCol w:w="1869"/>
        <w:gridCol w:w="1869"/>
        <w:gridCol w:w="186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ельные документы, на основании которых учреждение осуществляет деятельность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фициальное наименование учреж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Учреж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блюдательного сов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ФИО руководителя учреж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учредителя о создании учреж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которые оказываются за плату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требителей данной услуги (работы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год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единиц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год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всего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 по квалификации сотруд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приведшие к изменению количества штатных едини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сотрудников (руб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единиц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год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 кредиторской  задолженности в разрезе поступлений (выплат), предусмотренных Планом финансово-хозяйственной деятельности учреждения (далее План) относительно предыдущего отчетного года ( в процентах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 кредиторской задолж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дебиторской задолженности в разрезе поступлений (выплат), предусмотренных Планом относительно предыдущего отчетного года ( в процентах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дебиторской задолженности, нереальной к взысканию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балансовой (остаточной) стоимости  нефинансовых активов относительно предыдущего отчетного года (в процентах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ные требования в возмещение ущерба по  недостачам и хищениям материальных ценностей, денежных средств, а также от порчи материальных ценностей (общая сумма  в тыс.руб.)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43"/>
        <w:gridCol w:w="1843"/>
        <w:gridCol w:w="1292"/>
        <w:gridCol w:w="2026"/>
        <w:gridCol w:w="184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муниципального задания на оказание услуг (выполнение работ) за отчетный финансовый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й услуги (работы), утвержденный в муниципальном задании на отчетный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14"/>
        <w:gridCol w:w="1276"/>
        <w:gridCol w:w="1559"/>
        <w:gridCol w:w="1985"/>
        <w:gridCol w:w="1134"/>
        <w:gridCol w:w="214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 учрежд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услуг (работ), оказываемых на бесплат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услуг (работ), оказываемых на плат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 на платные услуги (работы), оказываемые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1080"/>
        <w:gridCol w:w="1256"/>
        <w:gridCol w:w="1140"/>
        <w:gridCol w:w="119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от оказания платных услуг (выполнения работ) (тыс.руб.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уммы прибыли учреждения после налогообложения в отчетном периоде, образовавшейся в связи с оказанием учреждением частично платных и  полностью платных услуг (работ), тыс.руб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поступление (с учетом возвратов)(для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казания учреждением платных услуг (выполнение работ) и иной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(с учетом возвратов) (для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казания учреждением платных услуг (выполнение работ) и иной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00"/>
        <w:gridCol w:w="886"/>
        <w:gridCol w:w="1115"/>
        <w:gridCol w:w="785"/>
        <w:gridCol w:w="1474"/>
        <w:gridCol w:w="982"/>
        <w:gridCol w:w="946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ссового исполнения бюджетной сметы и показатели доведенных учреждению лимитов бюджетных обязательств (для казенного учреждения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бюджетной смет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ные лимиты бюджетных обязатель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 использовании имущества, закрепленного за учреждением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остаточная) стоимость имущества, находящегося у учреждения на праве оперативного управ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 (общая сумма в тыс.руб.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 (общая сумма в тыс. руб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остаточная) стоимость имущества, находящегося у учреждения на праве оперативного управления и переданного в аренду: недвижимого имущества (общая сумма  в тыс. руб.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 (общая сумма в тыс.  руб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остаточная) стоимость имущества, находящегося у учреждения на праве оперативного управления и переданного в  безвозмездное пользовани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 (общая сумма в тыс. руб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даний, сооружений, объектов незавершенного строительства, находящихся у  учреждения: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 (кв.м.)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  и  переданного в аренду(кв.м.)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  и переданного в  безвозмездное пользование (кв.м.)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ных участков, находящихся у учреждения: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постоянного (бессрочного) пользования (кв.м.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аренды (кв.м.)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сооружений, объектов незавершенного строительства, находящихся  у  учреждения на праве оперативного управления (ед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находящихся у учреждения (ед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полученных от  распоряжения имуществом, находящимся у учреждения на праве оперативного управления (тыс.руб.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остаточная) стоимость  недвижимого имущества, приобретенного учреждением за сч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выделенных администрацией Зарайского муниципального района на указанные цели (общая сумма в  тыс.руб.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, полученных от платных услуг и иной приносящей доход деятельности (общая сумма в тыс. руб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остаточная) стоимость особо ценного движимого имущества, находящегося у  учреждения на праве оперативного управления (общая сумма в тыс. руб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6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bCs/>
      <w:sz w:val="24"/>
      <w:u w:val="single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20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5589.0/" TargetMode="External"/><Relationship Id="rId3" Type="http://schemas.openxmlformats.org/officeDocument/2006/relationships/hyperlink" Target="garantf1://1207917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9:00Z</dcterms:created>
  <dc:creator>JKH</dc:creator>
  <dc:description/>
  <cp:keywords/>
  <dc:language>en-US</dc:language>
  <cp:lastModifiedBy>Екатерина</cp:lastModifiedBy>
  <cp:lastPrinted>2016-09-27T12:15:00Z</cp:lastPrinted>
  <dcterms:modified xsi:type="dcterms:W3CDTF">2016-10-03T12:27:00Z</dcterms:modified>
  <cp:revision>112</cp:revision>
  <dc:subject/>
  <dc:title>ПОСТАНОВЛЕНИЕ</dc:title>
</cp:coreProperties>
</file>