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23.09.2016                   1327/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О внесении изменений в</w:t>
      </w:r>
      <w:r>
        <w:rPr>
          <w:color w:val="000000"/>
          <w:szCs w:val="28"/>
        </w:rPr>
        <w:t xml:space="preserve"> постановление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главы Зарай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                       №</w:t>
      </w:r>
      <w:r>
        <w:rPr>
          <w:color w:val="000000"/>
          <w:spacing w:val="-5"/>
          <w:szCs w:val="28"/>
        </w:rPr>
        <w:t>1818/12 от 08.12.10г. «</w:t>
      </w:r>
      <w:r>
        <w:rPr>
          <w:szCs w:val="28"/>
        </w:rPr>
        <w:t>О порядке осущест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траслевыми органам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Зарай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от имени муниципального района фун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и полномочий учредителя муниципального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учреждения Зарай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целях совершенствования правового положения муниципальных учреждений, в соответствии с Федеральным законом от 08.05.2010 г. № 83-ФЗ «О внесении изменений в отдельные законодательные акты Российской Федерации, в связи с совершенствованием правового положения муниципальных учреждений», в связи с принятием постановления администрации Зарайского муниципального района №1300/9 от 21 сентября 2016 год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в  Положение об осуществлении отраслевыми органами администрации Зарайского муниципального района функций и полномочий учредителя муниципального бюджетного учреждения администрации Зарайского муниципального района, утвержденное постановлением главы Зарайского муниципального района № 1818/12 от 08.12.10г. следующее изменение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«Пункт 3.10. читать 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3.10. утверждает и направляет на согласование заместителю главы администрации Зарайского муниципального района, курирующего данную сферу деятельности, отчет о результатах деятельности муниципального бюджетного учреждения и об использовании закрепленного за ним муниципального имуще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Опубликовать настоящее постановление в газете Зарайского муниципального района «За новую жизнь» и разместить на официальном сайте администрации Зарай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</w:t>
      </w:r>
      <w:r>
        <w:rPr>
          <w:color w:val="000000"/>
          <w:spacing w:val="-5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РИО руководителя администрации    О.А.Сы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62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180" w:after="960"/>
      <w:ind w:hanging="320"/>
      <w:jc w:val="center"/>
    </w:pPr>
    <w:rPr>
      <w:sz w:val="22"/>
      <w:szCs w:val="22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7:00Z</dcterms:created>
  <dc:creator>Антонина Викторовна</dc:creator>
  <dc:description/>
  <cp:keywords/>
  <dc:language>en-US</dc:language>
  <cp:lastModifiedBy>Екатерина</cp:lastModifiedBy>
  <cp:lastPrinted>2016-09-23T11:45:00Z</cp:lastPrinted>
  <dcterms:modified xsi:type="dcterms:W3CDTF">2016-10-03T12:23:00Z</dcterms:modified>
  <cp:revision>149</cp:revision>
  <dc:subject/>
  <dc:title/>
</cp:coreProperties>
</file>