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02.11.2016                    1518/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главы Зарай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района № 1473/12 от 13.12.2013г. «Об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«Развитие сельского хозяйства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Зарай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 период 2014-2020 годы».</w:t>
      </w:r>
    </w:p>
    <w:p>
      <w:pPr>
        <w:pStyle w:val="Standard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Московской области от 03.12.2015 </w:t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3/2015-ОЗ «О бюджете Московской области на 2016 год и на плановый период 2017 и 2018 годов»                                </w:t>
      </w:r>
    </w:p>
    <w:p>
      <w:pPr>
        <w:pStyle w:val="Standard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Зарайского муниципального района №1473/12 от 13.12.2013г. «Об утверждении муниципальной программы «Развитие сельского хозяйства Зарайского муниципального района на период 2014-2020 годы» (с изменениями)  (далее - Программа) следующие измене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зложить паспорт программы в новой редакции (прилагается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ложить приложение №1 «Планируемые результаты реализации муниципальной программы к программе «Развитие сельского хозяйства Зарайского муниципального района на период 2014-2020 годы» в новой редакции (прилагается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изложить подпрограмму П (приложение № 4) «Устойчивое развитие сельских территорий») в новой редакции (прилагается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на официальном сайте администрации Зарай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РИО руководителя администрации                                            О.А.Сынков</w:t>
      </w:r>
    </w:p>
    <w:p>
      <w:pPr>
        <w:pStyle w:val="Msonormalcxspmiddle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Т.С. Поликар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11.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____________________ Л.Н.Мороз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11.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_____________________С.Ф.Гу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11.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Р.В. Шм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11.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ано: в дело, Поликарповой Т.С., ФУ,  ОЭП, отдел сельского хозяйства,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ктор В со СМИ, прокуратур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Евдокимов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52-32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pStyle w:val="Normal"/>
        <w:rPr>
          <w:szCs w:val="28"/>
        </w:rPr>
      </w:pPr>
      <w:r>
        <w:rPr>
          <w:szCs w:val="28"/>
        </w:rPr>
        <w:t>контрольного отдела                                                                           Л.Б.Ивлева</w:t>
      </w:r>
    </w:p>
    <w:p>
      <w:pPr>
        <w:pStyle w:val="Standard"/>
        <w:widowControl w:val="false"/>
        <w:autoSpaceDE w:val="false"/>
        <w:jc w:val="both"/>
        <w:rPr/>
      </w:pPr>
      <w:r>
        <w:rPr>
          <w:sz w:val="28"/>
          <w:szCs w:val="28"/>
        </w:rPr>
        <w:t>02.11.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рай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2.11.2016г. № 1518/1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Антонина Викторовна</dc:creator>
  <dc:description/>
  <cp:keywords/>
  <dc:language>en-US</dc:language>
  <cp:lastModifiedBy>Антонина Викторовна</cp:lastModifiedBy>
  <cp:lastPrinted>2016-11-02T15:57:00Z</cp:lastPrinted>
  <dcterms:modified xsi:type="dcterms:W3CDTF">2016-11-02T13:02:00Z</dcterms:modified>
  <cp:revision>162</cp:revision>
  <dc:subject/>
  <dc:title/>
</cp:coreProperties>
</file>