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>Приложение</w:t>
      </w:r>
    </w:p>
    <w:p>
      <w:pPr>
        <w:pStyle w:val="Normal"/>
        <w:ind w:left="4248" w:firstLine="27"/>
        <w:rPr/>
      </w:pPr>
      <w:r>
        <w:rPr/>
        <w:t>к   Порядку  составления и утверждения  отчета  о результатах деятельности   муниципальных учреждений, находящихся  в  ведении администрации  Зарайского муниципального района, и об использовании закрепленного за ними муниципального имущества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райского муниципального райо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лавный распорядител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ОТЧЁ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 муниципальных учреждений и об исполнении закрепленного за ними муниципального имущества за ________год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/>
        <w:t>Раздел 1. Общие сведения об учрежден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92"/>
        <w:gridCol w:w="1869"/>
        <w:gridCol w:w="1869"/>
        <w:gridCol w:w="186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тельные документы, на основании которых учреждение осуществляет деятельность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фициальное наименование учреж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Учреж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блюдательного сов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ФИО руководителя учреж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учредителя о создании учреж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, которые оказываются за плату: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требителей данной услуги (работы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год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единиц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год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всего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 по квалификации сотруд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приведшие к изменению количества штатных едини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сотрудников (руб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единиц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год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 кредиторской  задолженности в разрезе поступлений (выплат), предусмотренных Планом финансово-хозяйственной деятельности учреждения (далее План) относительно предыдущего отчетного года ( в процентах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 кредиторской задолжен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дебиторской задолженности в разрезе поступлений (выплат), предусмотренных Планом относительно предыдущего отчетного года ( в процентах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дебиторской задолженности, нереальной к взысканию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балансовой (остаточной) стоимости  нефинансовых активов относительно предыдущего отчетного года (в процентах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ные требования в возмещение ущерба по  недостачам и хищениям материальных ценностей, денежных средств, а также от порчи материальных ценностей (общая сумма  в тыс.руб.)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43"/>
        <w:gridCol w:w="1843"/>
        <w:gridCol w:w="1292"/>
        <w:gridCol w:w="2026"/>
        <w:gridCol w:w="184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муниципального задания на оказание услуг (выполнение работ) за отчетный финансовый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й услуги (работы), утвержденный в муниципальном задании на отчетный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14"/>
        <w:gridCol w:w="1276"/>
        <w:gridCol w:w="1559"/>
        <w:gridCol w:w="1985"/>
        <w:gridCol w:w="1134"/>
        <w:gridCol w:w="214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 учрежд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услуг (работ), оказываемых на бесплат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услуг (работ), оказываемых на плат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 на платные услуги (работы), оказываемые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1080"/>
        <w:gridCol w:w="1256"/>
        <w:gridCol w:w="1140"/>
        <w:gridCol w:w="119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от оказания платных услуг (выполнения работ) (тыс.руб.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уммы прибыли учреждения после налогообложения в отчетном периоде, образовавшейся в связи с оказанием учреждением частично платных и  полностью платных услуг (работ), тыс.руб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поступление (с учетом возвратов)(для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казания учреждением платных услуг (выполнение работ) и иной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(с учетом возвратов) (для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казания учреждением платных услуг (выполнение работ) и иной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00"/>
        <w:gridCol w:w="886"/>
        <w:gridCol w:w="1115"/>
        <w:gridCol w:w="785"/>
        <w:gridCol w:w="1474"/>
        <w:gridCol w:w="982"/>
        <w:gridCol w:w="946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ссового исполнения бюджетной сметы и показатели доведенных учреждению лимитов бюджетных обязательств (для казенного учреждения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бюджетной смет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ные лимиты бюджетных обязатель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 использовании имущества, закрепленного за учреждением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(остаточная) стоимость имущества, находящегося у учреждения на праве оперативного управ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 (общая сумма в тыс.руб.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 (общая сумма в тыс. руб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(остаточная) стоимость имущества, находящегося у учреждения на праве оперативного управления и переданного в аренду: недвижимого имущества (общая сумма  в тыс. руб.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 (общая сумма в тыс.  руб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(остаточная) стоимость имущества, находящегося у учреждения на праве оперативного управления и переданного в  безвозмездное пользовани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 (общая сумма в тыс. руб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даний, сооружений, объектов незавершенного строительства, находящихся у  учреждения: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 (кв.м.)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  и  переданного в аренду(кв.м.)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  и переданного в  безвозмездное пользование (кв.м.)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ных участков, находящихся у учреждения: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постоянного (бессрочного) пользования (кв.м.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аренды (кв.м.)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сооружений, объектов незавершенного строительства, находящихся  у  учреждения на праве оперативного управления (ед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находящихся у учреждения (ед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полученных от  распоряжения имуществом, находящимся у учреждения на праве оперативного управления (тыс.руб.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(остаточная) стоимость  недвижимого имущества, приобретенного учреждением за сч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выделенных администрацией Зарайского муниципального района на указанные цели (общая сумма в  тыс.руб.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, полученных от платных услуг и иной приносящей доход деятельности (общая сумма в тыс. руб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(остаточная) стоимость особо ценного движимого имущества, находящегося у  учреждения на праве оперативного управления (общая сумма в тыс. руб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6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b/>
      <w:bCs/>
      <w:sz w:val="24"/>
      <w:u w:val="single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20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2:25:00Z</dcterms:created>
  <dc:creator>JKH</dc:creator>
  <dc:description/>
  <cp:keywords/>
  <dc:language>en-US</dc:language>
  <cp:lastModifiedBy>RePack by Diakov</cp:lastModifiedBy>
  <cp:lastPrinted>2016-09-27T12:15:00Z</cp:lastPrinted>
  <dcterms:modified xsi:type="dcterms:W3CDTF">2020-12-20T12:25:00Z</dcterms:modified>
  <cp:revision>2</cp:revision>
  <dc:subject/>
  <dc:title>ПОСТАНОВЛЕНИЕ</dc:title>
</cp:coreProperties>
</file>