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                                                                                                                                                                  к постановлению Главы</w:t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</w:rPr>
        <w:t xml:space="preserve">городского округа  Зарайск Московской области 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от 29.08.2018г. № 1535/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«Цифровой городской округ Зарайск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 – 2022 го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8"/>
        <w:gridCol w:w="1338"/>
        <w:gridCol w:w="1698"/>
        <w:gridCol w:w="1846"/>
        <w:gridCol w:w="1995"/>
        <w:gridCol w:w="2130"/>
        <w:gridCol w:w="2272"/>
      </w:tblGrid>
      <w:tr>
        <w:trPr>
          <w:trHeight w:val="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Зарайск Московской области по экономической политике Гвоздков С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го управления администрации городского округа Зарайск  Ермакова Н.С.</w:t>
            </w:r>
          </w:p>
        </w:tc>
      </w:tr>
      <w:tr>
        <w:trPr>
          <w:trHeight w:val="47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  </w:t>
            </w:r>
          </w:p>
        </w:tc>
        <w:tc>
          <w:tcPr>
            <w:tcW w:w="11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Зарайск Московской области</w:t>
            </w:r>
          </w:p>
        </w:tc>
      </w:tr>
      <w:tr>
        <w:trPr>
          <w:trHeight w:val="6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эффективности муниципального управления, развитие информационного общества в городском округе Зарайск Московской области и создание достаточных условий институционального и инфраструктурного характера для создания и (или) развития цифровой экономики</w:t>
            </w:r>
          </w:p>
        </w:tc>
      </w:tr>
      <w:tr>
        <w:trPr>
          <w:trHeight w:val="6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11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е административных барьеров, повышение качества и доступности предоставления  муниципальных услуг, в том числе на базе многофункционального центра предоставления   государственных и муниципальных услуг </w:t>
            </w:r>
          </w:p>
          <w:p>
            <w:pPr>
              <w:pStyle w:val="Style2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звитие информационной и технической инфраструктуры экосистемы цифровой экономики городского округа Зарайск  Московской области </w:t>
            </w:r>
          </w:p>
        </w:tc>
      </w:tr>
      <w:tr>
        <w:trPr>
          <w:trHeight w:val="67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</w:t>
            </w:r>
          </w:p>
        </w:tc>
        <w:tc>
          <w:tcPr>
            <w:tcW w:w="11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Зарай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8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1</w:t>
            </w:r>
          </w:p>
        </w:tc>
      </w:tr>
      <w:tr>
        <w:trPr>
          <w:trHeight w:val="6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66,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5,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Par389"/>
      <w:bookmarkEnd w:id="1"/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муниципа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«Цифровой городской округ Зарайск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7"/>
        <w:gridCol w:w="1354"/>
        <w:gridCol w:w="63"/>
        <w:gridCol w:w="1243"/>
        <w:gridCol w:w="33"/>
        <w:gridCol w:w="1559"/>
        <w:gridCol w:w="1109"/>
        <w:gridCol w:w="963"/>
        <w:gridCol w:w="956"/>
        <w:gridCol w:w="892"/>
        <w:gridCol w:w="758"/>
        <w:gridCol w:w="308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общесистемных мер по повышению качества и  доступности государственных и муниципальных услуг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МФ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общесистемных мер по повышению качества и  доступности государственных и муниципальных услуг на территории муниципаль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ые услуги - Доля заявителей МФЦ, ожидающих в очереди более 12,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 (Рейтинг 5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общесистемных мер по повышению качества и  доступности государственных и муниципальных услуг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информационной и технической инфраструктуры экосистемы цифровой экономики городского округа Зарайск  Москов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Московской области от 25.10.2016 № 781/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е Указ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зарегистрированных в ЕСИ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 (Рейтинг 5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 (Рейтинг 5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ь вовремя -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тель (Рейтинг 5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ая связь - Доля зарегистрированных обращений граждан, требующих устранение проблемы, по которым в регламентные сроки предоставлены ответы, подтверждающие их решение, проц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 (Рейтинг 5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а также находящихся в их ведении организаций, предприятий 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 ЕАСУЗ, включая подсистему портал исполнения контр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образования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рганизаций дошкольного образования – не менее 2 Мбит/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общеобразовательных организаций, расположенных в городских населенных пунктах, – не менее 100 Мбит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щеобразовательных организаций, расположенных в сельских населенных пунктах, – не менее 10 Мбит/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ю2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убернатора М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учреждений культуры, обеспеченных доступом в информационно-телекоммуникационную сеть Интернет на скор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недрение информационных технологий для повышения качества и доступности услуг населению в сфере культуры Моск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3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ка расчета значений показателей эффективности реализации муниципальной программы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708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одика расчета значений показателя</w:t>
            </w:r>
          </w:p>
        </w:tc>
      </w:tr>
      <w:tr>
        <w:trPr>
          <w:trHeight w:val="468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ме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пол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у «одного окна»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пребывания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базового показателя – 99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 – ежегодно.</w:t>
            </w:r>
          </w:p>
        </w:tc>
      </w:tr>
      <w:tr>
        <w:trPr>
          <w:trHeight w:val="2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время ожидания в очереди для получения государственных (муниципальных) услуг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3144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– среднее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 –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обращений заявителей в МФЦ муниципального образования Московской области для получения муниципальных (государствен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– ми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базового показателя –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на основе данных социологических опросов зая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базового показателя – 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ые услуги - Доля заявителей МФЦ,ожидающих в очереди более 12,5 мину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*100% 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доля заявителей, ожидающих в очереди более 12,5 минут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- количество заявителей ожидающих более 12,5 минут,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- общее количество заявителей обратившихся в МФЦ в отчетном периоде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сточник информации - данные автоматизированной системы управления «Очередь». При расчете показателя доля заявителей, ожидающих в очереди более 12,5 минут (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, учитываются талоны, обслуживание по которым составляет 10 минут и более и факт оказания услуги зарегистрирован в ЕИСОУ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7087"/>
      </w:tblGrid>
      <w:tr>
        <w:trPr>
          <w:trHeight w:val="4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Развитие информационной и техн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 соответствии с требованиями нормативных правовых актов Москов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 – количество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 – общее количество работников ОМСУ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 организационной технике в соответствии</w:t>
              <w:br/>
              <w:t>с требованиями нормативных правовых актов Московской области, или уже обеспеченных таким оборудованием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n</w:t>
            </w:r>
            <w:r>
              <w:rPr>
                <w:rFonts w:eastAsia="Courier New" w:cs="Times New Roman" w:ascii="Times New Roman" w:hAnsi="Times New Roman"/>
              </w:rPr>
              <w:t xml:space="preserve"> - доля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 – количество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 – общее количество ОМСУ муниципального образования Московской области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 - доля информационных систем, используемых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>, обеспеченных средствами защиты информации в соответствии с классом защиты обрабатывае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 - количество информационных систем, используемых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>, обеспеченных средствами защиты информации соответствии с классом защиты обрабаты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- общее количество информационных систем, используемых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>, которые необходимо обеспечить средствами защиты информации в соответствии с классом защиты обрабатываемой информации.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 - доля </w:t>
            </w:r>
            <w:r>
              <w:rPr>
                <w:rFonts w:cs="Times New Roman" w:ascii="Times New Roman" w:hAnsi="Times New Roman"/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 - количество </w:t>
            </w:r>
            <w:r>
              <w:rPr>
                <w:rFonts w:cs="Times New Roman" w:ascii="Times New Roman" w:hAnsi="Times New Roman"/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- общее количество компьютерного оборудования, используемого на рабочих местах работников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 – количество работников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 – общая потребность работников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 xml:space="preserve"> в средствах электронной подписи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и их подведомственных учреждений </w:t>
            </w:r>
            <w:r>
              <w:rPr>
                <w:rFonts w:cs="Times New Roman" w:ascii="Times New Roman" w:hAnsi="Times New Roman"/>
              </w:rPr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электронном виде с использованием МСЭД и средств электронной подпис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</w:t>
            </w:r>
            <w:r>
              <w:rPr>
                <w:rFonts w:cs="Times New Roman" w:ascii="Times New Roman" w:hAnsi="Times New Roman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и их подведомственных учреждений </w:t>
            </w:r>
            <w:r>
              <w:rPr>
                <w:rFonts w:cs="Times New Roman" w:ascii="Times New Roman" w:hAnsi="Times New Roman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 – количество </w:t>
            </w:r>
            <w:r>
              <w:rPr>
                <w:rFonts w:cs="Times New Roman" w:ascii="Times New Roman" w:hAnsi="Times New Roman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и их подведомственных учреждений </w:t>
            </w:r>
            <w:r>
              <w:rPr>
                <w:rFonts w:cs="Times New Roman" w:ascii="Times New Roman" w:hAnsi="Times New Roman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– общее количество </w:t>
            </w:r>
            <w:r>
              <w:rPr>
                <w:rFonts w:cs="Times New Roman" w:ascii="Times New Roman" w:hAnsi="Times New Roman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и их подведомственных учреждений </w:t>
            </w:r>
            <w:r>
              <w:rPr>
                <w:rFonts w:cs="Times New Roman" w:ascii="Times New Roman" w:hAnsi="Times New Roman"/>
              </w:rPr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гд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– численность</w:t>
            </w:r>
            <w:r>
              <w:rPr>
                <w:rFonts w:cs="Times New Roman" w:ascii="Times New Roman" w:hAnsi="Times New Roman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К – численность </w:t>
            </w:r>
            <w:r>
              <w:rPr>
                <w:rFonts w:cs="Times New Roman" w:ascii="Times New Roman" w:hAnsi="Times New Roman"/>
                <w:color w:val="000000"/>
              </w:rPr>
              <w:t>населения муниципального образования Московской области в возрасте 14 лет и старше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зарегистрированных в ЕСИ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val="en-US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</w:rPr>
              <w:t>граждан, зарегистрированных в ЕСИА</w:t>
            </w:r>
            <w:r>
              <w:rPr>
                <w:rFonts w:eastAsia="Courier New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– численность</w:t>
            </w:r>
            <w:r>
              <w:rPr>
                <w:rFonts w:cs="Times New Roman" w:ascii="Times New Roman" w:hAnsi="Times New Roman"/>
              </w:rPr>
              <w:t xml:space="preserve"> граждан, зарегистрированных в ЕСИА</w:t>
            </w:r>
            <w:r>
              <w:rPr>
                <w:rFonts w:eastAsia="Courier New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К – численность </w:t>
            </w:r>
            <w:r>
              <w:rPr>
                <w:rFonts w:cs="Times New Roman" w:ascii="Times New Roman" w:hAnsi="Times New Roman"/>
                <w:color w:val="000000"/>
              </w:rPr>
              <w:t>населения 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 xml:space="preserve"> в возрасте 14 лет и старш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– количество муниципальных (государственных) услуг, оказанных ОМСУ в отчетном периоде с нарушением регламентного срока оказания услуг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 федеральными ведомствами.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 муниципальных услуг (функций) Московской области»*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сточник информации – данные ЕИС ОУ.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– количество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– общее количество ОМСУ муниципального образования Московской области и их подведомственных учреждений,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а также находящихся в их ведении организаций, предприятий 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чреждений, участвующих 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ланировании, подготовке, проведении 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нтроле исполнения конкурентных процедур с использованием ЕАСУЗ, включая подсистему портал исполнения контр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.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</w:t>
            </w:r>
            <w:r>
              <w:rPr>
                <w:rFonts w:cs="Times New Roman" w:ascii="Times New Roman" w:hAnsi="Times New Roman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ОМСУ муниципального образования Московской области, а также находящихся в их ведении организаций и учреждений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</w:t>
            </w:r>
            <w:r>
              <w:rPr>
                <w:rFonts w:cs="Times New Roman" w:ascii="Times New Roman" w:hAnsi="Times New Roman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информационно-аналитических сервисов ЕИАС ЖКХ МО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образования, обеспеченных доступом в </w:t>
            </w:r>
            <w:r>
              <w:rPr>
                <w:rFonts w:cs="Times New Roman" w:ascii="Times New Roman" w:hAnsi="Times New Roman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рганизаций дошкольного образовани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2 Мбит/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щеобразовательных организаций, расположенных в город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100 Мбит/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щеобразовательных организаций, расположенных в сель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 менее 10 Мбит/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образования, обеспеченных доступом в</w:t>
            </w:r>
            <w:r>
              <w:rPr>
                <w:rFonts w:cs="Times New Roman" w:ascii="Times New Roman" w:hAnsi="Times New Roman"/>
              </w:rPr>
              <w:t xml:space="preserve"> 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 скорости: для организаций дошкольного образовани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2 Мбит/с, для общеобразовательных организаций, расположенных в город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 менее 100 Мбит/с, для общеобразовательных организаций, расположенных 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учреждений образования, обеспеченных доступом в </w:t>
            </w:r>
            <w:r>
              <w:rPr>
                <w:rFonts w:cs="Times New Roman" w:ascii="Times New Roman" w:hAnsi="Times New Roman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 скорости: для организаций дошкольного образовани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2 Мбит/с, для общеобразовательных организаций, расположенных в город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100 Мбит/с, дл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х организаций, расположенных в сель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10 Мбит/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учреждений образования муниципального образования Московской области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</w:t>
            </w:r>
            <w:r>
              <w:rPr>
                <w:rFonts w:cs="Times New Roman" w:ascii="Times New Roman" w:hAnsi="Times New Roman"/>
              </w:rPr>
              <w:t xml:space="preserve">современных компьютеров (со сроком эксплуатации не более семи лет) </w:t>
            </w:r>
            <w:r>
              <w:rPr>
                <w:rFonts w:cs="Times New Roman" w:ascii="Times New Roman" w:hAnsi="Times New Roman"/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>
                <w:rFonts w:cs="Times New Roman" w:ascii="Times New Roman" w:hAnsi="Times New Roman"/>
              </w:rPr>
              <w:t>современных компьютеров (со сроком эксплуатации не более семи лет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000" cy="333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редствами криптографической защиты информ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 менее чем 2 операторами связ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</w:t>
            </w:r>
            <w:r>
              <w:rPr>
                <w:rFonts w:cs="Times New Roman" w:ascii="Times New Roman" w:hAnsi="Times New Roman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  <w:r>
              <w:rPr>
                <w:rFonts w:cs="Times New Roman" w:ascii="Times New Roman" w:hAnsi="Times New Roman"/>
              </w:rPr>
              <w:t xml:space="preserve"> многоквартирных домов в муниципальном образовании Московской области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Times New Roman" w:ascii="Times New Roman" w:hAnsi="Times New Roman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50 Мбит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10 Мбит/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культуры, обеспеченных доступом в</w:t>
            </w:r>
            <w:r>
              <w:rPr>
                <w:rFonts w:cs="Times New Roman" w:ascii="Times New Roman" w:hAnsi="Times New Roman"/>
              </w:rPr>
              <w:t xml:space="preserve"> 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>
                <w:rFonts w:cs="Times New Roman" w:ascii="Times New Roman" w:hAnsi="Times New Roman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учреждений культуры муниципального образования Московской области</w:t>
            </w:r>
          </w:p>
        </w:tc>
      </w:tr>
      <w:tr>
        <w:trPr>
          <w:trHeight w:val="977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ь вовремя - Доля жалоб, поступивших на портал «Добродел», по которым нарушен срок подготовки отв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=O/Т×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– доля жалоб, отправленных в работу с портала «Добродел», по которым нарушен срок подготовки ответа, процен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- количество жалоб, требующих ответа (жалобы, созданные впервые, а также жалобы, отправленные заявителями на повторное рассмотрение, напоминания и отказы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у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, включая жалобы категории «Иное» и подкатегорий «Прочие проблемы», т.е. все новые документы, поступающие в МСЭД из организации ЕКЖиП), поступивших на портал «Добродел» (с 1 января 2018 года нарастающим итогом), по которым зафиксирован факт нарушения срока подготовки ответа или факт отсутствия ответа (факт отсутствия ответа считается в каждый отчетный период, т.е. если на жалобу не было ответа в течение трех месяцев, то нарастающим итогом по ней будет считаться три просрочки)*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общее количество жалоб, требующих ответа (жалобы, созданные впервые, а также жалобы, отправленные заявителями на повторное рассмотрение, напоминания и отказы от курирующих ведомств, включая жалобы категории «Иное» и подкатегорий «Прочие проблемы», т.е. все новые документы, поступающие в МСЭД из организации ЕКЖиП), поступивших на портал «Добродел» (с 1 января 2018 года нарастающим итогом)*, един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сточник информации: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о от 4 июля 2016 г. № 10-4571/Исх).</w:t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ая связь - Доля зарегистрированных обращений граждан, требующих устранение проблемы, по которым в регламентные сроки предоставлены ответы, подтверждающие их решение, проц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=</w:t>
              <w:tab/>
              <w:t>O/Т× 100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– Доля зарегистрированных обращений граждан, требующих устранение проблемы, по которым   в  регламентные   сроки   предоставлены  ответы,   подтверждающие   их решение, пр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количество жалоб с уникальными номерами в системе «Добродел», (без учета повторно отправленных заявителями на рассмотрение, напоминаний и возвратов кураторов в рамках одного номера в системе «Добродел», без учета категории «Иное» и подкатегории «Прочие проблемы»), поступивших на портал «Добродел» (с 1 января 2018 года нарастающим итогом), по которым требуется решение, предусмотренное классификатором проблем и которое было решено в регламентный срок*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если человек предлагает построить новую дорогу, то это не учитывается как жалоба,  требующая решения  в  определенный  срок,  а если  человек  жалуется  на неаварийную яму на дороге, то она должна быть устранена за 8 дней или же отложена по  определенным  кураторами   причинам   на  срок,   непревышающий   указанный   в классификаторе (непогода - 2 недели, дорога не на балансе - 1 год и т.п.) и устранена после первого же отложен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общее количество жалоб с уникальными номерами в системе «Добродел» (без учета повторно  отправленных  заявителями  на  рассмотрение,  напоминаний  и  возвратов кураторов в рамках одного номера в системе «Добродел», без учета категории «Иное» и подкатегории   «Прочие   проблемы»),   требующих   решения   в   регламентные   сроки согласно классификатору и поступивших на портал «Добродел» с 1 января 2018 года нарастающим итогом*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 Источник  информации:   Еженедельный  мониторинг  единой  системы  приема  и обработки     сообщений     по     вопросам    деятельности     исполнительных     органов государственной   власти   Московской   области,   органов   местного   самоуправления муниципальных образований Московской области, размещенный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исьмо от 4 июля 2016 г. № 10-4571/Исх)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2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00"/>
    <w:family w:val="swiss"/>
    <w:pitch w:val="variable"/>
  </w:font>
  <w:font w:name="PT 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b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jc w:val="center"/>
      <w:outlineLvl w:val="0"/>
    </w:pPr>
    <w:rPr>
      <w:rFonts w:eastAsia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outlineLvl w:val="3"/>
    </w:pPr>
    <w:rPr>
      <w:rFonts w:ascii="Arial" w:hAnsi="Arial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0"/>
      <w:outlineLvl w:val="5"/>
    </w:pPr>
    <w:rPr>
      <w:rFonts w:cs="Times New Roman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200"/>
      <w:ind w:left="1296" w:hanging="1296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200"/>
      <w:ind w:left="1440" w:hanging="1440"/>
      <w:outlineLvl w:val="7"/>
    </w:pPr>
    <w:rPr>
      <w:rFonts w:ascii="Arial" w:hAnsi="Arial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200"/>
      <w:ind w:left="1584" w:hanging="1584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6"/>
    </w:rPr>
  </w:style>
  <w:style w:type="character" w:styleId="WW8Num16z1">
    <w:name w:val="WW8Num16z1"/>
    <w:qFormat/>
    <w:rPr>
      <w:b/>
      <w:sz w:val="24"/>
      <w:szCs w:val="26"/>
    </w:rPr>
  </w:style>
  <w:style w:type="character" w:styleId="WW8Num16z2">
    <w:name w:val="WW8Num16z2"/>
    <w:qFormat/>
    <w:rPr>
      <w:sz w:val="26"/>
      <w:szCs w:val="26"/>
    </w:rPr>
  </w:style>
  <w:style w:type="character" w:styleId="WW8Num16z3">
    <w:name w:val="WW8Num16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eastAsia="Calibri"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17"/>
      <w:szCs w:val="17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rFonts w:ascii="Calibri" w:hAnsi="Calibri" w:cs="Calibri"/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sz w:val="30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Calibri" w:cs="Arial"/>
      <w:sz w:val="22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Style25">
    <w:name w:val="Основной текст Знак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Цитата Знак"/>
    <w:qFormat/>
    <w:rPr>
      <w:i/>
      <w:iCs/>
      <w:color w:val="000000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811">
    <w:name w:val="Основной текст + 81"/>
    <w:qFormat/>
    <w:rPr>
      <w:rFonts w:ascii="Times New Roman" w:hAnsi="Times New Roman" w:cs="Times New Roman"/>
      <w:sz w:val="17"/>
      <w:szCs w:val="17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</w:rPr>
  </w:style>
  <w:style w:type="character" w:styleId="Style28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eastAsia="zh-CN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rFonts w:cs="Times New Roman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3">
    <w:name w:val="Без интервала"/>
    <w:basedOn w:val="Normal"/>
    <w:qFormat/>
    <w:pPr>
      <w:spacing w:before="0" w:after="0"/>
    </w:pPr>
    <w:rPr/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both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40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6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1">
    <w:name w:val="Цитата"/>
    <w:basedOn w:val="Normal"/>
    <w:next w:val="Normal"/>
    <w:qFormat/>
    <w:pPr/>
    <w:rPr>
      <w:i/>
      <w:iCs/>
      <w:color w:val="000000"/>
    </w:rPr>
  </w:style>
  <w:style w:type="paragraph" w:styleId="43">
    <w:name w:val="Знак4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basedOn w:val="Normal"/>
    <w:qFormat/>
    <w:pPr>
      <w:spacing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9:00Z</dcterms:created>
  <dc:creator>Роман</dc:creator>
  <dc:description/>
  <cp:keywords/>
  <dc:language>en-US</dc:language>
  <cp:lastModifiedBy>Антонина Викторовна</cp:lastModifiedBy>
  <cp:lastPrinted>2018-08-27T14:18:00Z</cp:lastPrinted>
  <dcterms:modified xsi:type="dcterms:W3CDTF">2018-08-29T12:01:00Z</dcterms:modified>
  <cp:revision>10</cp:revision>
  <dc:subject/>
  <dc:title>Утверждена</dc:title>
</cp:coreProperties>
</file>