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06.11.2018                      1959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гламент по предоставлению муниципальной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слуги «Выдача выписок из реестра муниципального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мущества», утвержденный постановл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родского округа Зарайск Моск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30.05.2018 №985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Ф от 13.06.2018 N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на основании поручения Министерства имущественных отношений Московской области от 08.10.2018г. №13 ИСХ-21496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дминистративный регламент по предоставлению муниципальной услуги «Выдача выписок из реестра муниципального имущества»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нформационному управлению администрации городского округа Зарайск Московской области обеспечить опубликование настоящего постановления в газете «За новую жизнь» и размещение на официальном сайте администрации городского округа Зарайск Московской области с сети «Интернет (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zarrayon.ru/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округа                                                     В.А. Петрущ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ю имуществом                                                                             ____________________  Р.В. Шма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11.2018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</w:t>
      </w:r>
      <w:r>
        <w:rPr>
          <w:sz w:val="28"/>
          <w:szCs w:val="28"/>
        </w:rPr>
        <w:t xml:space="preserve"> Т.В. Грузнова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06.11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ослано: КУИ-3 , прокуратуре, ИУ, газета «За новую жизнь»,  СВ со СМИ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60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Л.Б. Ивлева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6.11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риложение к постановлению и.о. глав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городского округа Зарайск Моск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от   22.10.2018г. № 1868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Антонина Викторовна</cp:lastModifiedBy>
  <cp:lastPrinted>2018-11-06T10:29:00Z</cp:lastPrinted>
  <dcterms:modified xsi:type="dcterms:W3CDTF">2018-11-06T07:36:00Z</dcterms:modified>
  <cp:revision>127</cp:revision>
  <dc:subject/>
  <dc:title>АДМИНИСТРАЦИЯ ЗАРАЙСКОГО РАЙОНА</dc:title>
</cp:coreProperties>
</file>