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sz w:val="32"/>
        </w:rPr>
      </w:pPr>
      <w:r>
        <w:rPr/>
        <w:t xml:space="preserve">                                                 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20.11.18                  2008/11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 обеспечении безопасности люд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 водных объектах городского округа Зарайс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 осенне-зимний период 2018-2019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; в соответствии с планом основных мероприятий городского округа Зарайск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безопасности людей на водных объектах в осенне-зимний период 2018-2019 гг.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по гражданской обороне, предупреждению и ликвидации чрезвычайных ситуаций и антитеррористической деятельности администрации городского округа Зарайск организовать и провести мероприятия по обеспечению безопасности людей на водных объектах в осенне-зимний период 2018-2019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нформационному управлению администрации городского округа Зарайск Московской области разместить настоящее постановление на официальном сайте администрации городского округа Зарайск Московской области (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zarrayon.ru/) и опубликовать в газете «За новую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7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ского округа В.А. Петрущ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</w:t>
        <w:tab/>
        <w:t xml:space="preserve">                                 Л.Б. Ивлева</w:t>
      </w:r>
    </w:p>
    <w:p>
      <w:pPr>
        <w:pStyle w:val="Normal"/>
        <w:jc w:val="both"/>
        <w:rPr/>
      </w:pPr>
      <w:r>
        <w:rPr>
          <w:sz w:val="28"/>
          <w:szCs w:val="28"/>
        </w:rPr>
        <w:t>20.1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0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В.Н. Сальто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, ЧС и АТ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И.Ю. Поли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18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sz w:val="27"/>
          <w:szCs w:val="28"/>
        </w:rPr>
        <w:t>____________________________ Т.В. Грузнова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20.11.2018 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Послано: в дело, Сальтонсу В.Н., отделу по ГО, ЧС и АТД, Ермаковой Н.С. – 2, прокура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. Бак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 496 66 2-55-37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и.о. главы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рай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0.11.2018 № 2008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18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1"/>
        <w:gridCol w:w="2413"/>
        <w:gridCol w:w="24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и КЧС и ОПБ городского округа Зарайск вопрос по обеспечению безопасности людей на водных объектах в осенне-зимний период 2018-2019г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8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ГО, ЧС и АТД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по информированию населения городского округа Зарайск по правилам безопасного поведения людей на водных объектах в осенне-зимний период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кончания осенне-зимнего периода 2018-2019г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О, ЧС и АТД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ыставление информационных предупреждающих знаков на водоемах о запрете выхода (выезда) на лед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кончания осенне-зимнего периода 2018-2019г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О, ЧС и АТД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«Месячника безопасности в зимний период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.12.20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О, ЧС и АТД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обеспечению безопасного проведения обряда православного праздника «Крещение Господне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1.20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О, ЧС и АТД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Дата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0" w:before="300" w:after="120"/>
      <w:ind w:hanging="50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39:00Z</dcterms:created>
  <dc:creator>2</dc:creator>
  <dc:description/>
  <cp:keywords/>
  <dc:language>en-US</dc:language>
  <cp:lastModifiedBy>Антонина Максимовна</cp:lastModifiedBy>
  <cp:lastPrinted>2018-11-20T12:17:00Z</cp:lastPrinted>
  <dcterms:modified xsi:type="dcterms:W3CDTF">2018-11-20T11:18:00Z</dcterms:modified>
  <cp:revision>1477</cp:revision>
  <dc:subject/>
  <dc:title>                                                П О С Т А Н О В Л Е Н И Е</dc:title>
</cp:coreProperties>
</file>