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26.11.18                  2047/11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проведении месячника безопасности на вод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зимний период 2018 года на территор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дского округа Зарай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(в ред. от 03.07.2016г.) «Об общих принципах организации местного самоуправления в Российской Федерации»,  Федеральным законом от 21.12.1994 № 68-ФЗ «О защите населения и территорий от чрезвычайных ситуаций природного и техногенного характера», с планом основных мероприятий городского округа Зарайск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Провести на территории городского округа Зарайск в период с 01 по                      31 декабря 2018 года месячник безопасности на водных объектах в зимни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безопасности людей на водных объектах в зимний период 2018 года на территории городского округа Зарайск (при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правлению образования администрации городского округа Зарайск представить отчетные документы (фотоматериалы) о выполнении мероприятий в отдел по ГО, ЧС и АТД администрации по адресу: г. Зарайск, ул. Советская, д.23, каб.30 (тел. 8(496 66) 2-55-37, E-mail: zargochs@mail.ru в срок до 15 января 2019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 Информационному управлению администрации городского округа Зарайск опубликовать настоящее постановление в газете «За новую жизнь» и разместить на официальном сайте администрации городского округа Зарайск Московской области в сети «Интернет» (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//zarrayon.ru/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7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Зарайск В.А. Петрущ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</w:t>
        <w:tab/>
        <w:t xml:space="preserve">                                 Л.Б. Ивлева</w:t>
      </w:r>
    </w:p>
    <w:p>
      <w:pPr>
        <w:pStyle w:val="Normal"/>
        <w:jc w:val="both"/>
        <w:rPr/>
      </w:pPr>
      <w:r>
        <w:rPr>
          <w:sz w:val="28"/>
          <w:szCs w:val="28"/>
        </w:rPr>
        <w:t>26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В.Н. Сальто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АТ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И.Ю. Поли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8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7"/>
          <w:szCs w:val="28"/>
        </w:rPr>
        <w:t>____________________________ Т.В. Грузнова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26.11.2018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Послано: в дело, Сальтонсу В.Н., отделу по ГО, ЧС и АТД, Ермаковой Н.С. – 2, проку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Бак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 496 66 2-55-37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рай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26.11.2018 № 2047/11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й по проведению месячника безопасности людей на водных объектах в зимний период 2018 года на территории городского округа Зарай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701"/>
        <w:gridCol w:w="2126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сти обучение населения мерам безопасности на воде в зимний период, посредством распространения наглядной агитации на информационных щитах городского округа Зар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роведения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ГО, ЧС и АТД администр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Организовать выставление информационных предупреждающих знаков на водоемах о запрете выхода (выезда)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роведения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ГО, ЧС и АТД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ть население о мерах безопасности и правилах поведения на водных объектах в зимний период посредством газеты «За новую жизнь», официального сайта администрации городского округа Зар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роведения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ГО, ЧС и АТД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работы с руководителями учебных заведений по созданию (обновлению) на территории учебных заведений уголков безопасности на водоемах (в 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роведения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г.о. Зарайск, руководители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сти занятия в школах по правилам безопасного поведения детей на льду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роведения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г.о. Зарайск, руководители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0" w:before="300" w:after="120"/>
      <w:ind w:hanging="5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9:00Z</dcterms:created>
  <dc:creator>2</dc:creator>
  <dc:description/>
  <cp:keywords/>
  <dc:language>en-US</dc:language>
  <cp:lastModifiedBy>Антонина Максимовна</cp:lastModifiedBy>
  <cp:lastPrinted>2018-11-27T12:22:00Z</cp:lastPrinted>
  <dcterms:modified xsi:type="dcterms:W3CDTF">2018-11-27T08:25:00Z</dcterms:modified>
  <cp:revision>1495</cp:revision>
  <dc:subject/>
  <dc:title>                                                П О С Т А Н О В Л Е Н И Е</dc:title>
</cp:coreProperties>
</file>