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9.11.2018                   2078/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О внесении изменений в Порядок расч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затрат на оказание муниципа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слуг  муниципальными бюджетны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автономными учреждениями гор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Зарайск Московской области, а такж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затрат на содержание имуще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 и автономных учреждений,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Главы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Зарайск от 17.04.2018г. № 678/4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 №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 7-ФЗ "О некоммерческих организациях", распоряжением Министерства экономики Московской области от 01.12.2010 №89-РМ «Об утверждении Методических рекомендаций по определению нормативных затрат на оказание государственными учреждениями Московской области государственных услуг (выполнение работ), а также нормативных затрат на содержание имущества государственных учреждений Моск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 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E:%5C%D0%92%D0%A1%D0%95%20%D0%94%D0%9E%D0%9A%D0%A3%D0%9C%D0%95%D0%9D%D0%A2%D0%AB%5C%D0%9F%D0%BE%D1%81%D1%82%D0%B0%D0%BD%D0%BE%D0%B2%D0%BB%D0%B5%D0%BD%D0%B8%D1%8F%202018%5C%D0%B0%D0%BF%D1%80%D0%B5%D0%BB%D1%8C%5C%D0%9F%D0%BE%D1%80%D1%8F%D0%B4%D0%BE%D0%BA%20%D1%80%D0%B0%D1%81%D1%87%D0%B5%D1%82%D0%B0%20%D0%BD%D0%BE%D1%80%D0%BC%D0%B0%D1%82%D0%B8%D0%B2%D0%BD%D1%8B%D1%85%20%D0%B7%D0%B0%D1%82%D1%80%D0%B0%D1%82.docx" \l "P31%23P3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я нормативных затрат на выполнение муниципального задания муниципальными бюджетными и автономными учреждениями городского округа Зарайск Московской области, а также нормативных затрат на содержание имущества бюджетных и автономных учреждений (далее-Порядок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й постановлением Главы  городского округа Зарайск от 17.04.2018г. № 678/4, дополнив Порядок пунктом 1.5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.5. При невозможности определения нормативных затрат на выполнение работы и для работ, которые нельзя отнести к однотипным и провести нормирование, применяется сметный метод расчета затрат исходя из потребности в средствах, необходимых для выполнения таких работ.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 возникшие с 01.01.2018 год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За новую жизнь» и разместить на официальном сайте администрации городского округа Зарайс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В.А. Петрущ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о экономике и финансам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 Л.А. Кочергаева</w:t>
      </w:r>
    </w:p>
    <w:p>
      <w:pPr>
        <w:pStyle w:val="Normal"/>
        <w:rPr/>
      </w:pPr>
      <w:r>
        <w:rPr>
          <w:szCs w:val="28"/>
        </w:rPr>
        <w:t>29.11.20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Т.В. Грузнова</w:t>
      </w:r>
    </w:p>
    <w:p>
      <w:pPr>
        <w:pStyle w:val="Normal"/>
        <w:rPr>
          <w:szCs w:val="28"/>
        </w:rPr>
      </w:pPr>
      <w:r>
        <w:rPr>
          <w:szCs w:val="28"/>
        </w:rPr>
        <w:t>29.11.20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Кочергаевой Л.А., Сальтонсу В.Н., Матвееву С.Н., ФУ, ОЭиИ, МКУ ЦБ, УО, комитет по КФКСРсД и М, МБУ Благоустройство, ЖКХ и ДХ, прокуратуре, СВ со С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А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7-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Верно: 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Начальник общего отдела                                                                Л.Б.Ивлева                                                                                  </w:t>
      </w:r>
    </w:p>
    <w:p>
      <w:pPr>
        <w:pStyle w:val="Normal"/>
        <w:jc w:val="left"/>
        <w:rPr/>
      </w:pPr>
      <w:r>
        <w:rPr>
          <w:szCs w:val="28"/>
        </w:rPr>
        <w:t xml:space="preserve">29.11.2018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Calibri">
    <w:charset w:val="cc"/>
    <w:family w:val="swiss"/>
    <w:pitch w:val="variable"/>
  </w:font>
  <w:font w:name="StandardPos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134" w:right="1134" w:hanging="0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татья"/>
    <w:qFormat/>
    <w:rPr>
      <w:rFonts w:ascii="School" w:hAnsi="School" w:cs="School"/>
      <w:b/>
      <w:strike w:val="false"/>
      <w:dstrike w:val="false"/>
      <w:color w:val="auto"/>
      <w:spacing w:val="0"/>
      <w:kern w:val="2"/>
      <w:position w:val="0"/>
      <w:sz w:val="24"/>
      <w:sz w:val="24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left"/>
    </w:pPr>
    <w:rPr>
      <w:kern w:val="0"/>
    </w:rPr>
  </w:style>
  <w:style w:type="paragraph" w:styleId="10">
    <w:name w:val="Обычный10"/>
    <w:basedOn w:val="Normal"/>
    <w:qFormat/>
    <w:pPr>
      <w:ind w:firstLine="720"/>
    </w:pPr>
    <w:rPr>
      <w:rFonts w:ascii="NewtonC" w:hAnsi="NewtonC" w:cs="NewtonC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60" w:after="60"/>
    </w:pPr>
    <w:rPr>
      <w:rFonts w:ascii="NewtonC" w:hAnsi="NewtonC" w:cs="NewtonC"/>
      <w:b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Заголовок ШДК"/>
    <w:basedOn w:val="Normal"/>
    <w:next w:val="Normal"/>
    <w:qFormat/>
    <w:pPr>
      <w:keepLines/>
      <w:jc w:val="center"/>
    </w:pPr>
    <w:rPr>
      <w:rFonts w:ascii="StandardPoster" w:hAnsi="StandardPoster" w:cs="StandardPoster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7BCB2C0B53A7A4224DB1E3A7A3AA39A1045DDB9454F0DBD0B1E3B1Fr3G8P" TargetMode="External"/><Relationship Id="rId3" Type="http://schemas.openxmlformats.org/officeDocument/2006/relationships/hyperlink" Target="consultantplus://offline/ref=93E7BCB2C0B53A7A4224DB1E3A7A3AA39A1042DEB2454F0DBD0B1E3B1Fr3G8P" TargetMode="External"/><Relationship Id="rId4" Type="http://schemas.openxmlformats.org/officeDocument/2006/relationships/hyperlink" Target="consultantplus://offline/ref=93E7BCB2C0B53A7A4224DB1E3A7A3AA39A1046DBBA404F0DBD0B1E3B1Fr3G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48:00Z</dcterms:created>
  <dc:creator>XP2004</dc:creator>
  <dc:description/>
  <cp:keywords/>
  <dc:language>en-US</dc:language>
  <cp:lastModifiedBy>Антонина Викторовна</cp:lastModifiedBy>
  <cp:lastPrinted>2018-12-04T15:02:00Z</cp:lastPrinted>
  <dcterms:modified xsi:type="dcterms:W3CDTF">2018-12-04T12:04:00Z</dcterms:modified>
  <cp:revision>186</cp:revision>
  <dc:subject/>
  <dc:title/>
</cp:coreProperties>
</file>