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29.11.18                  2104/11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8"/>
        </w:rPr>
        <w:t xml:space="preserve"> </w:t>
      </w:r>
    </w:p>
    <w:p>
      <w:pPr>
        <w:pStyle w:val="Style2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городского округа Зарайск 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и формирование туристской 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в городском округе Зарайск 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», утверждённую 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 Зарайск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от 01.11.2017 № 1798/11 </w:t>
      </w:r>
    </w:p>
    <w:p>
      <w:pPr>
        <w:pStyle w:val="Style2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2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Зарайск «Развитие туризма</w:t>
      </w:r>
    </w:p>
    <w:p>
      <w:pPr>
        <w:pStyle w:val="Style2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формирование туристской инфраструктуры</w:t>
      </w:r>
    </w:p>
    <w:p>
      <w:pPr>
        <w:pStyle w:val="Style2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городском округе Зарайск Московской области»</w:t>
      </w:r>
    </w:p>
    <w:p>
      <w:pPr>
        <w:pStyle w:val="Style26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городского округа Зарайск Московской области от 04.12.2017 № 2014/12 «Об утверждении Порядка разработки и реализации муниципальных программ городского округа Зарайск Московской области»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изменения в муниципальную программу городского округа Зарайск «Развитие туризма и формирование туристской инфраструктуры в городском округе Зарайск Московской области», утверждённую постановлением главы городского округа Зарайск Московской области от 01.11.2017 № 1798/11                    «Об утверждении муниципальной программы городского округа Зарайск «Развитие туризма и формирование туристской инфраструктуры в городском округе Зарайск Московской области» на 2018-2022 годы (далее – Программа), изложив                 приложение 1 «Планируемые результаты реализации муниципальной программы «Развитие туризма и формирование туристской инфраструктуры в городском округе Зарайск Московской области» к Программе в новой редакции (прилагается).</w:t>
      </w:r>
    </w:p>
    <w:p>
      <w:pPr>
        <w:pStyle w:val="Style2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управлению администрации городского округа Зарайск разместить настоящее постановление на официальном сайте администрации городского округа Зарайск Московской области в сети «Интернет» (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zarrayon.ru/).</w:t>
      </w:r>
    </w:p>
    <w:p>
      <w:pPr>
        <w:pStyle w:val="Style26"/>
        <w:ind w:left="0" w:hanging="0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Style26"/>
        <w:ind w:left="0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Глава городского округа Зарайск В.А. Петрущенко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Верно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Начальник общего отдела</w:t>
        <w:tab/>
        <w:tab/>
        <w:tab/>
        <w:tab/>
        <w:t xml:space="preserve">  </w:t>
        <w:tab/>
        <w:t xml:space="preserve">                                 Л.Б. Ивлева</w:t>
      </w:r>
    </w:p>
    <w:p>
      <w:pPr>
        <w:pStyle w:val="Normal"/>
        <w:jc w:val="both"/>
        <w:rPr/>
      </w:pPr>
      <w:r>
        <w:rPr>
          <w:sz w:val="27"/>
          <w:szCs w:val="28"/>
        </w:rPr>
        <w:t>29.11.2018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СОГЛАСОВАНО</w:t>
      </w:r>
    </w:p>
    <w:p>
      <w:pPr>
        <w:pStyle w:val="Normal"/>
        <w:autoSpaceDE w:val="false"/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Заместитель главы администрации по экономике и финансам </w:t>
      </w:r>
    </w:p>
    <w:p>
      <w:pPr>
        <w:pStyle w:val="Normal"/>
        <w:autoSpaceDE w:val="false"/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____________________________ Л.А. Кочергаев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7"/>
          <w:szCs w:val="28"/>
        </w:rPr>
        <w:t>29.11.2018</w:t>
      </w:r>
    </w:p>
    <w:p>
      <w:pPr>
        <w:pStyle w:val="Normal"/>
        <w:autoSpaceDE w:val="false"/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____________________________ Л.Н. Морозова</w:t>
      </w:r>
    </w:p>
    <w:p>
      <w:pPr>
        <w:pStyle w:val="Normal"/>
        <w:autoSpaceDE w:val="false"/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29.11.2018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7"/>
          <w:szCs w:val="28"/>
        </w:rPr>
        <w:t>____________________________ Т.В. Грузнова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29.11.2018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-3"/>
          <w:sz w:val="27"/>
          <w:szCs w:val="28"/>
        </w:rPr>
      </w:pPr>
      <w:r>
        <w:rPr>
          <w:color w:val="000000"/>
          <w:spacing w:val="-3"/>
          <w:sz w:val="27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>Разослано: в дело, ФУ, ОЭ и И, МБУ «ЦИ и УР», Кочергаевой Л.А., Коротаевой Е.Н., управление ИКТ, юридический отдел, прокуратура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А.И. Пчелинцев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7"/>
          <w:szCs w:val="28"/>
        </w:rPr>
      </w:pPr>
      <w:r>
        <w:rPr>
          <w:color w:val="000000"/>
          <w:spacing w:val="-3"/>
          <w:sz w:val="27"/>
          <w:szCs w:val="28"/>
        </w:rPr>
      </w:r>
    </w:p>
    <w:p>
      <w:pPr>
        <w:pStyle w:val="Normal"/>
        <w:rPr>
          <w:color w:val="000000"/>
          <w:sz w:val="27"/>
        </w:rPr>
      </w:pPr>
      <w:r>
        <w:rPr>
          <w:color w:val="000000"/>
          <w:spacing w:val="2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912" w:hanging="0"/>
        <w:rPr/>
      </w:pPr>
      <w:r>
        <w:rPr>
          <w:sz w:val="22"/>
          <w:szCs w:val="22"/>
        </w:rPr>
        <w:t xml:space="preserve">к постановлению главы городского округа Зарайск 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от 29.11.2018 № 2104/11</w:t>
      </w:r>
    </w:p>
    <w:p>
      <w:pPr>
        <w:pStyle w:val="Normal"/>
        <w:tabs>
          <w:tab w:val="clear" w:pos="708"/>
          <w:tab w:val="right" w:pos="9345" w:leader="none"/>
        </w:tabs>
        <w:spacing w:before="0" w:after="10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45" w:leader="none"/>
        </w:tabs>
        <w:spacing w:before="0" w:after="10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45" w:leader="none"/>
        </w:tabs>
        <w:spacing w:before="0" w:after="1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</w:t>
        <w:tab/>
        <w:t>Методика расчета значений показателей реализации муниципальной программ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6"/>
        <w:gridCol w:w="4317"/>
        <w:gridCol w:w="1134"/>
        <w:gridCol w:w="1134"/>
        <w:gridCol w:w="2409"/>
        <w:gridCol w:w="1983"/>
      </w:tblGrid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базового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истический источ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Организационное и нормативно-правовое обеспечение функционирования сферы туризма городского округа Зарайск»</w:t>
            </w:r>
          </w:p>
        </w:tc>
      </w:tr>
      <w:tr>
        <w:trPr>
          <w:trHeight w:val="18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, организованных межведомственным координационным центром развития туризм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определяется на основании плана работы межведомственного координационного центра развития туризма и Положения о координационном Совете по развитию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о работе </w:t>
            </w:r>
          </w:p>
          <w:p>
            <w:pPr>
              <w:pStyle w:val="Normal"/>
              <w:rPr/>
            </w:pPr>
            <w:r>
              <w:rPr/>
              <w:t>МБУ «Центр инвестиций и устойчивого развития городского округа Зарай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8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СП в сфере туризма, участвующих в конкурсах на получение государственной поддерж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минаров, проведенных МБУ «Центр инвестиций и устойчивого развития городского округа Зарайск» и другими профильными организациями для субъектов туристкой сферы городского округа Зарайск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о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«Межведомственного координационного центра развития туризм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8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ектов, участвующих в конкурсе проектных работ ВИЗИТЗАРАЙС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ектов, участвующих в конкурсе считается на основании поданных заявок в  МБУ «Центр инвестиций и устойчивого развития городского округа Зарайс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о работе </w:t>
            </w:r>
          </w:p>
          <w:p>
            <w:pPr>
              <w:pStyle w:val="Normal"/>
              <w:widowControl w:val="false"/>
              <w:rPr/>
            </w:pPr>
            <w:r>
              <w:rPr/>
              <w:t>МБУ «Центр инвестиций и устойчивого развития городского округа Зарай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b/>
                <w:b/>
                <w:color w:val="351C75"/>
              </w:rPr>
            </w:pPr>
            <w:r>
              <w:rPr>
                <w:b/>
              </w:rPr>
              <w:t>Подпрограмма 2. «Продвижение туристского потенциала городского округа Зарайск»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етителей сайта </w:t>
            </w:r>
            <w:hyperlink r:id="rId4">
              <w:r>
                <w:rPr>
                  <w:rStyle w:val="InternetLink"/>
                  <w:color w:val="000000"/>
                </w:rPr>
                <w:t>www.visitzaraysk.ru</w:t>
              </w:r>
            </w:hyperlink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никальных посетителей туристско-информационного портала Зара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вис оценки посещаемости веб-сайтов «Яндекс. Метр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убликаций на сайте </w:t>
            </w:r>
            <w:hyperlink r:id="rId5">
              <w:r>
                <w:rPr>
                  <w:rStyle w:val="InternetLink"/>
                  <w:color w:val="000000"/>
                </w:rPr>
                <w:t>www.visitzaraysk.ru</w:t>
              </w:r>
            </w:hyperlink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51C75"/>
                <w:highlight w:val="yellow"/>
              </w:rPr>
            </w:pPr>
            <w:r>
              <w:rPr/>
              <w:t>Количество публикаций туристско-информационного портала Зара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нные системы управления сай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упное количество подписчиков социальных сетей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stagram (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https://www.instagram.com/visitzaraysk/</w:t>
              </w:r>
            </w:hyperlink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stagram (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ttps://www.instagram.com/myzaraysk/</w:t>
              </w:r>
            </w:hyperlink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K (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https://vk.com/visitzaraysk</w:t>
              </w:r>
            </w:hyperlink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cebook (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https://www.facebook.com/visitzaraysk/</w:t>
              </w:r>
            </w:hyperlink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писчиков  социальных сетей, созданных </w:t>
            </w:r>
          </w:p>
          <w:p>
            <w:pPr>
              <w:pStyle w:val="Normal"/>
              <w:rPr>
                <w:color w:val="351C75"/>
                <w:highlight w:val="yellow"/>
              </w:rPr>
            </w:pPr>
            <w:r>
              <w:rPr/>
              <w:t>МБУ «Центр инвестиций и устойчивого развития городского округа Зар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нные счетчиков в социальных сет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исковых запросов по фразе «Зарайск» в поисковой системе Яндек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исковых запросов по фразе «Зарайск» в поисковой системе Яндекс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вис для оценки поисковых запросов «Яндекс - Подбор сл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туристско-информационных центр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51C75"/>
              </w:rPr>
            </w:pPr>
            <w:r>
              <w:rPr/>
              <w:t>Количество ТИЦ в отчетном году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я от муниципальных образований Московской области об исполнении Дорожной карты по созданию системы туристско-информационных центров «Подмосковье» в Московской области (2016-2019 годы), утвержденной министром культуры Московской области О.В. Косаревой  09.0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заключенных соглашений с туристско-информационными центрами России и ми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351C75"/>
              </w:rPr>
            </w:pPr>
            <w:r>
              <w:rPr/>
              <w:t>Количество заключенных соглашений с ТИЦ России и мира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о работе </w:t>
            </w:r>
          </w:p>
          <w:p>
            <w:pPr>
              <w:pStyle w:val="Normal"/>
              <w:widowControl w:val="false"/>
              <w:rPr/>
            </w:pPr>
            <w:r>
              <w:rPr/>
              <w:t>МБУ «Центр инвестиций и устойчивого развития городского округа Зарай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 профильных мероприятий (выставок, форумов, конференций, круглых столов), где участвуют представители туристской сферы городского округа Зарайс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 профильных мероприятий (выставок, форумов, конференций, круглых столов), где участвуют представители туристской сферы городского округа Зарайск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о работе </w:t>
            </w:r>
          </w:p>
          <w:p>
            <w:pPr>
              <w:pStyle w:val="Normal"/>
              <w:widowControl w:val="false"/>
              <w:rPr/>
            </w:pPr>
            <w:r>
              <w:rPr/>
              <w:t>МБУ «Центр инвестиций и устойчивого развития городского округа Зарай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участников информационных тур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351C75"/>
              </w:rPr>
            </w:pPr>
            <w:r>
              <w:rPr/>
              <w:t>Количество участников информационных туров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о работе </w:t>
            </w:r>
          </w:p>
          <w:p>
            <w:pPr>
              <w:pStyle w:val="Normal"/>
              <w:widowControl w:val="false"/>
              <w:rPr/>
            </w:pPr>
            <w:r>
              <w:rPr/>
              <w:t>МБУ «Центр инвестиций и устойчивого развития городского округа Зарай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единиц печатной информационной продук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единиц печатной информационной продукции, выпущенной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9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о работе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МБУ «Центр инвестиций и устойчивого развития городского округа Зарай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. «Формирование туристской инфраструктуры. Создание новых объектов показа и туристских программ»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экскурсионного пото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туристских прибытий на территорию городского округа Зарайс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 =Чп+Чм+Чб+Чс, где Чт – общее количество туристских пребытий, Чп – количество посетителей музея «Зарайский кремль», Чм – количество посетителей мероприятий на территории музея «Зарайский кремль», Чб – количество посетителей Водонапорной башни, Чм – количество посетителей событийных мероприятий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64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ГБУК Музей-заповедник «Зарайский кремль», отчет ККФКС и МП городского округа Зарайск», отчет МБУ «ДК им. В.Н. Леон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годовая загрузка КС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человек, проживающих в КСР, в общем гостиничном фонде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  <w:r>
              <w:rPr>
                <w:b/>
              </w:rPr>
              <w:t>показатель числа размещенных в КСР</w:t>
            </w:r>
            <w:r>
              <w:rPr/>
              <w:t xml:space="preserve"> на 2017 г. рассчитан исходя из среднемесячного числа заселенных в гостиничные предприятия городского округа Зарайск Московской области, равный 300.</w:t>
            </w:r>
          </w:p>
          <w:p>
            <w:pPr>
              <w:pStyle w:val="Normal"/>
              <w:rPr/>
            </w:pPr>
            <w:r>
              <w:rPr/>
              <w:t>Для дальнейшего расчета значений индикатора применяются следующие повышающие коэффициенты:</w:t>
            </w:r>
          </w:p>
          <w:p>
            <w:pPr>
              <w:pStyle w:val="Normal"/>
              <w:rPr/>
            </w:pPr>
            <w:r>
              <w:rPr/>
              <w:t>1) Коэффициент повышения числа прибытий по отношению к предыдущему году (k</w:t>
            </w:r>
            <w:r>
              <w:rPr>
                <w:vertAlign w:val="subscript"/>
              </w:rPr>
              <w:t>1</w:t>
            </w:r>
            <w:r>
              <w:rPr/>
              <w:t>): k</w:t>
            </w:r>
            <w:r>
              <w:rPr>
                <w:vertAlign w:val="subscript"/>
              </w:rPr>
              <w:t>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33400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>, где ТП – объем туристского потока, y – порядковый номер года реализации программы.</w:t>
            </w:r>
          </w:p>
          <w:p>
            <w:pPr>
              <w:pStyle w:val="Normal"/>
              <w:rPr/>
            </w:pPr>
            <w:r>
              <w:rPr/>
              <w:t>2)Коэффициент увеличения гостиничного фонда по отношению к предыдущему году (k</w:t>
            </w:r>
            <w:r>
              <w:rPr>
                <w:vertAlign w:val="subscript"/>
              </w:rPr>
              <w:t>2</w:t>
            </w:r>
            <w:r>
              <w:rPr/>
              <w:t>): (k</w:t>
            </w:r>
            <w:r>
              <w:rPr>
                <w:vertAlign w:val="subscript"/>
              </w:rPr>
              <w:t>1</w:t>
            </w:r>
            <w:r>
              <w:rPr/>
              <w:t>): k</w:t>
            </w:r>
            <w:r>
              <w:rPr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52450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vertAlign w:val="subscript"/>
              </w:rPr>
              <w:t xml:space="preserve">, </w:t>
            </w:r>
            <w:r>
              <w:rPr/>
              <w:t>где ГФ – объем гостиничного фонда, y – порядковый номер года реализации программы.</w:t>
            </w:r>
          </w:p>
          <w:p>
            <w:pPr>
              <w:pStyle w:val="Normal"/>
              <w:rPr/>
            </w:pPr>
            <w:r>
              <w:rPr/>
              <w:t>3)Коэффициент развития туризма (последовательно увеличивается на 5% ежегодно: k</w:t>
            </w:r>
            <w:r>
              <w:rPr>
                <w:vertAlign w:val="subscript"/>
              </w:rPr>
              <w:t>3</w:t>
            </w:r>
            <w:r>
              <w:rPr/>
              <w:t xml:space="preserve"> = 1,05=const).</w:t>
            </w:r>
          </w:p>
          <w:p>
            <w:pPr>
              <w:pStyle w:val="Normal"/>
              <w:rPr/>
            </w:pPr>
            <w:r>
              <w:rPr/>
              <w:t>К примеру, подсчет числа размещенных в КСР (ЧР) в 2019 году, на третий год реализации Программы, производится по следующему принципу:</w:t>
            </w:r>
          </w:p>
          <w:p>
            <w:pPr>
              <w:pStyle w:val="Normal"/>
              <w:rPr/>
            </w:pPr>
            <w:r>
              <w:rPr/>
              <w:t>ЧР</w:t>
            </w:r>
            <w:r>
              <w:rPr>
                <w:vertAlign w:val="subscript"/>
              </w:rPr>
              <w:t>3</w:t>
            </w:r>
            <w:r>
              <w:rPr/>
              <w:t xml:space="preserve"> = ЧР</w:t>
            </w:r>
            <w:r>
              <w:rPr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k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rPr/>
            </w:pPr>
            <w:r>
              <w:rPr/>
              <w:t>ЧР</w:t>
            </w:r>
            <w:r>
              <w:rPr>
                <w:vertAlign w:val="subscript"/>
              </w:rPr>
              <w:t>3</w:t>
            </w:r>
            <w:r>
              <w:rPr/>
              <w:t xml:space="preserve"> = ЧР</w:t>
            </w:r>
            <w:r>
              <w:rPr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33375" cy="257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8577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26" r="-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k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rPr/>
            </w:pPr>
            <w:r>
              <w:rPr/>
              <w:t>ЧР</w:t>
            </w:r>
            <w:r>
              <w:rPr>
                <w:vertAlign w:val="subscript"/>
              </w:rPr>
              <w:t>3</w:t>
            </w:r>
            <w:r>
              <w:rPr/>
              <w:t xml:space="preserve"> = 5198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57200" cy="257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76250" cy="257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1,05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spacing w:before="0" w:after="160"/>
              <w:rPr/>
            </w:pPr>
            <w:r>
              <w:rPr/>
              <w:t>ЧР</w:t>
            </w:r>
            <w:r>
              <w:rPr>
                <w:vertAlign w:val="subscript"/>
              </w:rPr>
              <w:t>3</w:t>
            </w:r>
            <w:r>
              <w:rPr/>
              <w:t xml:space="preserve"> = 8886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нные от КСР, заполненные по форме №1 - КС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тиничный фонд (число койко-мест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ксимально возможных мест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нные от КСР, заполненные по форме №1 - КС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занятых в сфере туризм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 занятых в сфере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нные от пред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26in1rg"/>
            <w:bookmarkEnd w:id="0"/>
            <w:r>
              <w:rPr>
                <w:b/>
              </w:rPr>
              <w:t>4</w:t>
            </w:r>
          </w:p>
        </w:tc>
        <w:tc>
          <w:tcPr>
            <w:tcW w:w="14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. Содействие развитию событийного туризма.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е количество посетителей событийных мероприят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, посетивших событийные мероприятия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9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ГБУК Музей-заповедник «Зарайский кремль, отчет ККФКС и МП городского округа Зарай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 тематических событийных мероприятий и экскурсий по проекту «Достоевский - 2021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, посетивших экскурсии, интерактивные программы и мероприятия по проекту,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о работе </w:t>
            </w:r>
          </w:p>
          <w:p>
            <w:pPr>
              <w:pStyle w:val="Normal"/>
              <w:widowControl w:val="false"/>
              <w:rPr/>
            </w:pPr>
            <w:r>
              <w:rPr/>
              <w:t>МБУ «Центр инвестиций и устойчивого развития городского округа Зарай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14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5. Развитие инвестиционного потенциала</w:t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ивлеченных инвестиционных проектов в сфере туризма на территории городского округа Зарайск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влеченных инвестиционных проектов в сфере туризма на территории городского округа Зарайск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о работе </w:t>
            </w:r>
          </w:p>
          <w:p>
            <w:pPr>
              <w:pStyle w:val="Normal"/>
              <w:widowControl w:val="false"/>
              <w:rPr/>
            </w:pPr>
            <w:r>
              <w:rPr/>
              <w:t>МБУ «Центр инвестиций и устойчивого развития городского округа Зарайск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 инвестиционного порта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 инвестиционного портала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вис для оценки посещаемости веб-сайтов «Яндекс.Метрика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муниципальной собственности, переданных субъектам МСП для реализации инвестиционных проектов в сфере туризм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муниципальной собственности, переданных субъектам МСП для реализации инвестиционных проектов в сфере туризма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о работе </w:t>
            </w:r>
          </w:p>
          <w:p>
            <w:pPr>
              <w:pStyle w:val="Normal"/>
              <w:widowControl w:val="false"/>
              <w:rPr/>
            </w:pPr>
            <w:r>
              <w:rPr/>
              <w:t>МБУ «Центр инвестиций и устойчивого развития городского округа Зарайск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lnxbz9"/>
      <w:bookmarkStart w:id="2" w:name="_lnxbz9"/>
      <w:bookmarkEnd w:id="2"/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3" w:name="_35nkun2"/>
      <w:bookmarkStart w:id="4" w:name="_35nkun2"/>
      <w:bookmarkEnd w:id="4"/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5" w:name="_1ksv4uv"/>
      <w:bookmarkStart w:id="6" w:name="_1ksv4uv"/>
      <w:bookmarkEnd w:id="6"/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jc w:val="right"/>
        <w:rPr/>
      </w:pPr>
      <w:r>
        <w:rPr/>
        <w:t>к программ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туризма и формирование туристской инфраструктуры в городском округе Зарайск Московской области»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612"/>
        <w:gridCol w:w="1955"/>
        <w:gridCol w:w="1551"/>
        <w:gridCol w:w="1128"/>
        <w:gridCol w:w="987"/>
        <w:gridCol w:w="988"/>
        <w:gridCol w:w="987"/>
        <w:gridCol w:w="987"/>
        <w:gridCol w:w="987"/>
        <w:gridCol w:w="2535"/>
      </w:tblGrid>
      <w:tr>
        <w:trPr>
          <w:trHeight w:val="20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8" w:right="-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Тип показателя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Базовое значение на начало реализации подпрограммы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ое значени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омер основного мероприятия в перечне мероприятий подпрограммы</w:t>
            </w:r>
          </w:p>
        </w:tc>
      </w:tr>
      <w:tr>
        <w:trPr>
          <w:trHeight w:val="12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18 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19 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0 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2021   го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</w:rPr>
              <w:t>Организационное и нормативно-правовое обеспечение функционирования сферы туризма городского округа Зарайск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организованных межведомственным координационным центром развития туриз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дин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 Оказание консультационной, организационной и информационной поддержки предпринимательской деятельности в сфере туризма</w:t>
            </w:r>
          </w:p>
        </w:tc>
      </w:tr>
      <w:tr>
        <w:trPr>
          <w:trHeight w:val="2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СП в сфере туризма, участвующих в конкурсах на получение государственной поддерж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дин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, участвующих в конкурсе проектных работ ВИЗИТЗАРАЙ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 Мониторинг и выявление наиболее эффективных проектов в сфере туризма, предлагаемых субъектами малого и среднего бизнеса, муниципальными, общественными и иными организациями</w:t>
            </w:r>
          </w:p>
        </w:tc>
      </w:tr>
      <w:tr>
        <w:trPr>
          <w:trHeight w:val="2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Продвижение туристского потенциала городского округа Зарайск Московской области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убликаций на сайте </w:t>
            </w:r>
            <w:hyperlink r:id="rId19">
              <w:r>
                <w:rPr>
                  <w:rStyle w:val="InternetLink"/>
                  <w:color w:val="000000"/>
                </w:rPr>
                <w:t>www.visitzaraysk.ru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ind w:firstLine="36"/>
              <w:jc w:val="center"/>
              <w:rPr>
                <w:color w:val="FF0000"/>
              </w:rPr>
            </w:pPr>
            <w:r>
              <w:rPr/>
              <w:t>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 Продвижение и администрирование страниц городского округа Зарайск в социальных сетях и  на других туристических  сайтов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упное количество подписчиков социальных сете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stagram(</w:t>
            </w:r>
            <w:hyperlink r:id="rId20">
              <w:r>
                <w:rPr>
                  <w:rStyle w:val="InternetLink"/>
                  <w:color w:val="000000"/>
                </w:rPr>
                <w:t>https://www.instagram.com/visitzaraysk/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stagram(</w:t>
            </w:r>
            <w:hyperlink r:id="rId21">
              <w:r>
                <w:rPr>
                  <w:rStyle w:val="InternetLink"/>
                  <w:color w:val="000000"/>
                </w:rPr>
                <w:t>https://www.instagram.com/myzaraysk/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K(</w:t>
            </w:r>
            <w:hyperlink r:id="rId22">
              <w:r>
                <w:rPr>
                  <w:rStyle w:val="InternetLink"/>
                  <w:color w:val="000000"/>
                </w:rPr>
                <w:t>https://vk.com/visitzaraysk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acebook(</w:t>
            </w:r>
            <w:hyperlink r:id="rId23">
              <w:r>
                <w:rPr>
                  <w:rStyle w:val="InternetLink"/>
                  <w:color w:val="000000"/>
                </w:rPr>
                <w:t>https://www.facebook.com/visitzaraysk/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hd w:fill="F4CCCC" w:val="clear"/>
              </w:rPr>
            </w:pPr>
            <w:r>
              <w:rPr>
                <w:shd w:fill="F4CCCC" w:val="clea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hd w:fill="F4CCCC" w:val="clear"/>
              </w:rPr>
            </w:pPr>
            <w:r>
              <w:rPr>
                <w:shd w:fill="F4CCCC" w:val="clear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0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08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1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2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осетителей сайта </w:t>
            </w:r>
            <w:hyperlink r:id="rId24">
              <w:r>
                <w:rPr>
                  <w:rStyle w:val="InternetLink"/>
                  <w:color w:val="000000"/>
                </w:rPr>
                <w:t>www.visitzaraysk.ru</w:t>
              </w:r>
            </w:hyperlink>
            <w:r>
              <w:rPr>
                <w:color w:val="000000"/>
              </w:rPr>
              <w:t>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4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FF0000"/>
              </w:rPr>
            </w:pPr>
            <w:r>
              <w:rPr/>
              <w:t>20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84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03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33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7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 Продвижение и администрирование туристского информационного портала http://visitzaraysk.ru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исковых запросов по фразе «Зарайск» в поисковой системе Янде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дин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5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14120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83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57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35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17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 Продвижение и администрирование страниц городского округа Зарайск в социальных сетях и  на других туристических  сайтов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заключенных соглашений с туристско-информационными центрами России и м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един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 Организация взаимодействия с внешними туристскими организациями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участников информационных ту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 профильных мероприятий (выставок, форумов, конференций, круглых столов), где участвуют представители туристской сферы городского округа Зарайс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дин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туристско-информационных цент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 Организация работы туристско-информационных центров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единиц печатной продук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9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4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0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Формирование туристической инфраструктуры. Создание новых объектов показа и туристских програм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экскурсионного 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647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 w:before="0" w:after="100"/>
              <w:jc w:val="center"/>
              <w:rPr>
                <w:color w:val="FF0000"/>
              </w:rPr>
            </w:pPr>
            <w:r>
              <w:rPr/>
              <w:t>950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 w:before="0" w:after="100"/>
              <w:jc w:val="center"/>
              <w:rPr/>
            </w:pPr>
            <w:r>
              <w:rPr/>
              <w:t>1483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 w:before="0" w:after="100"/>
              <w:jc w:val="center"/>
              <w:rPr/>
            </w:pPr>
            <w:r>
              <w:rPr/>
              <w:t>1557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 w:before="0" w:after="100"/>
              <w:jc w:val="center"/>
              <w:rPr/>
            </w:pPr>
            <w:r>
              <w:rPr/>
              <w:t>1635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 w:before="0" w:after="100"/>
              <w:jc w:val="center"/>
              <w:rPr/>
            </w:pPr>
            <w:r>
              <w:rPr/>
              <w:t>1717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 Разработка и внедрение на территории городского округа Зарайск новых туристических маршрутов и  програм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грузка КС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4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1,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,9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2,3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7,2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 Содействие в организации и открытии новых  объектов показа и туристской инфраструктуры</w:t>
            </w:r>
          </w:p>
        </w:tc>
      </w:tr>
      <w:tr>
        <w:trPr>
          <w:trHeight w:val="5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фонд (число койко-мест)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в сфере туризм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 Содействие развитию событийного туризма.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етителей событийных мероприяти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92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 w:before="0" w:after="100"/>
              <w:jc w:val="center"/>
              <w:rPr>
                <w:color w:val="FF0000"/>
              </w:rPr>
            </w:pPr>
            <w:r>
              <w:rPr/>
              <w:t>750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 w:before="0" w:after="100"/>
              <w:jc w:val="center"/>
              <w:rPr/>
            </w:pPr>
            <w:r>
              <w:rPr/>
              <w:t>7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 w:before="0" w:after="100"/>
              <w:jc w:val="center"/>
              <w:rPr/>
            </w:pPr>
            <w:r>
              <w:rPr/>
              <w:t>83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 w:before="0" w:after="100"/>
              <w:jc w:val="center"/>
              <w:rPr/>
            </w:pPr>
            <w:r>
              <w:rPr/>
              <w:t>87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lineRule="auto" w:line="254" w:before="0" w:after="100"/>
              <w:jc w:val="center"/>
              <w:rPr/>
            </w:pPr>
            <w:r>
              <w:rPr/>
              <w:t>85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 Участие в разработке концепций, организации и проведении событийных мероприятий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тематических событийных мероприятий и экскурсий по проекту «Достоевский - 2021», единиц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 Реализация проекта «Достоевский 2021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. Развитие инвестиционного потенциала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инвестиционного порт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 Продвижение инвестиционного потенциала городского округа Зарайск</w:t>
            </w:r>
          </w:p>
        </w:tc>
      </w:tr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леченных инвестиционных проектов в сфере туризма на территории городского округа Зарайс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личество объектов муниципальной собственности, переданных субъектам МСП для реализации инвестиционных проектов в сфере туриз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 Передача субъектам МСП невостребованных объектов муниципальной недвижимости для их дальнейшего приспособления в индустрии туриз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_44sinio"/>
      <w:bookmarkStart w:id="8" w:name="_44sinio"/>
      <w:bookmarkEnd w:id="8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isitzaraysk.ru/" TargetMode="External"/><Relationship Id="rId5" Type="http://schemas.openxmlformats.org/officeDocument/2006/relationships/hyperlink" Target="http://www.visitzaraysk.ru/" TargetMode="External"/><Relationship Id="rId6" Type="http://schemas.openxmlformats.org/officeDocument/2006/relationships/hyperlink" Target="https://www.instagram.com/visitzaraysk/" TargetMode="External"/><Relationship Id="rId7" Type="http://schemas.openxmlformats.org/officeDocument/2006/relationships/hyperlink" Target="https://www.instagram.com/myzaraysk/" TargetMode="External"/><Relationship Id="rId8" Type="http://schemas.openxmlformats.org/officeDocument/2006/relationships/hyperlink" Target="https://vk.com/visitzaraysk" TargetMode="External"/><Relationship Id="rId9" Type="http://schemas.openxmlformats.org/officeDocument/2006/relationships/hyperlink" Target="https://www.facebook.com/visitzaraysk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visitzaraysk.ru/" TargetMode="External"/><Relationship Id="rId20" Type="http://schemas.openxmlformats.org/officeDocument/2006/relationships/hyperlink" Target="https://www.instagram.com/visitzaraysk/" TargetMode="External"/><Relationship Id="rId21" Type="http://schemas.openxmlformats.org/officeDocument/2006/relationships/hyperlink" Target="https://www.instagram.com/myzaraysk/" TargetMode="External"/><Relationship Id="rId22" Type="http://schemas.openxmlformats.org/officeDocument/2006/relationships/hyperlink" Target="https://vk.com/visitzaraysk" TargetMode="External"/><Relationship Id="rId23" Type="http://schemas.openxmlformats.org/officeDocument/2006/relationships/hyperlink" Target="https://www.facebook.com/visitzaraysk/" TargetMode="External"/><Relationship Id="rId24" Type="http://schemas.openxmlformats.org/officeDocument/2006/relationships/hyperlink" Target="http://www.visitzaraysk.ru/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9:00Z</dcterms:created>
  <dc:creator>2</dc:creator>
  <dc:description/>
  <cp:keywords/>
  <dc:language>en-US</dc:language>
  <cp:lastModifiedBy>Антонина Максимовна</cp:lastModifiedBy>
  <cp:lastPrinted>2018-12-03T11:45:00Z</cp:lastPrinted>
  <dcterms:modified xsi:type="dcterms:W3CDTF">2018-12-05T11:43:00Z</dcterms:modified>
  <cp:revision>1539</cp:revision>
  <dc:subject/>
  <dc:title>                                                П О С Т А Н О В Л Е Н И Е</dc:title>
</cp:coreProperties>
</file>