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12.12.18                2183/12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 утверждении тарифов на откачк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чистот МУП «ЕСКХ Зарайского район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округа Зарайск Московской области от 29.03.2018 № 16/3 «О Порядке установления и регулирования цен (тарифов) на работы и услуги на территории городского округа Зарайск»; на основании письма МУП «ЕСКХ Зарайского района» от 19.11.2018                   № Исх-152/2018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тарифы на откачку нечистот МУП «ЕСКХ Зарайского района» в соответствии с приложением к настоящему постановлению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главы городского округа Зарайск от 11.12.2017 № 2102/12 «Об утверждении тарифов на откачку нечистот МУП «ЕСКХ Зарай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му управлению администрации городского округа Зарайск Московской области настоящее постановление опубликовать в газете «За новую жизнь» и разместить в сети Интернет на официальном сайте администрации городского округа Зарайск Московской области (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zarrayon.ru/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В.А. Петрущ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              Л.Б. И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ано: в дело, Кочергаевой Л.А., ОЭ и И, МУП «ЕСКХ Зарайского района, СВ со СМИ, газета «За новую жизнь», прокуратура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 496 66 2-63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экономике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Л.А. Кочер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2.2018 </w:t>
      </w:r>
    </w:p>
    <w:p>
      <w:pPr>
        <w:pStyle w:val="Normal"/>
        <w:jc w:val="both"/>
        <w:rPr/>
      </w:pPr>
      <w:r>
        <w:rPr>
          <w:sz w:val="27"/>
          <w:szCs w:val="28"/>
        </w:rPr>
        <w:t>И.о. начальника юридического отдел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____________________________ Е.А. Муромцева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12.12.2018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ано: в дело, Кочергаевой Л.А., ОЭ и И, МУП «ЕСКХ Зарайского района, СВ со СМИ, газета «За новую жизнь», прокуратура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 496 66 2-63-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рай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18 № 2183/1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МУП «ЕСКХ Зарайского района»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3402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арифа за 1 куб. м, с 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, проживающего в многоквартирных домах, в частном секторе, ЖСК, и для бюджет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ч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 по 31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9 по 31.12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ачка нечист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9:00Z</dcterms:created>
  <dc:creator>2</dc:creator>
  <dc:description/>
  <cp:keywords/>
  <dc:language>en-US</dc:language>
  <cp:lastModifiedBy>Антонина Максимовна</cp:lastModifiedBy>
  <cp:lastPrinted>2018-12-13T08:45:00Z</cp:lastPrinted>
  <dcterms:modified xsi:type="dcterms:W3CDTF">2018-12-13T04:49:00Z</dcterms:modified>
  <cp:revision>1469</cp:revision>
  <dc:subject/>
  <dc:title>                                                П О С Т А Н О В Л Е Н И Е</dc:title>
</cp:coreProperties>
</file>