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4.03.2020              42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ущества, арендуемого субъектом малого</w:t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среднего предпринимательства </w:t>
        <w:tab/>
        <w:t xml:space="preserve">              </w:t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22.07.2008г. № 159-ФЗ «Об особенностях отчуждений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Решения Совета депутатов Зарайского муниципального района от 24.11.2016г. «О положении о порядке управления и распоряжения имуществом находящимся в собственности Зарайского муниципального района Московской области», Решения Совета депутатов городского округа Зарайск Московской области № 9/9 от 28.09.2017 «О прогнозном плане приватизации муниципального  имущества городского округа Зарайск Московской области на 2018-2020г.г.»,  Устава городского округа Зарайск Московской области, рассмотрев  заявление Рожковой Т.А., принимая во внимание  отчет независимого оценщика ООО «РР Групп» об оценке рыночной стоимости нежилого помещения  кадастровый №50:38:0070207:1108, общей площадью 72,6 кв. м, расположенного по адресу: Московская область, г. Зарайск, Микрорайон-1, д.14 от 20 февраля 2020г.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4-1/0220, </w:t>
      </w:r>
    </w:p>
    <w:p>
      <w:pPr>
        <w:pStyle w:val="Normal"/>
        <w:tabs>
          <w:tab w:val="clear" w:pos="708"/>
          <w:tab w:val="left" w:pos="62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2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существить приватизацию путем реализации преимущественного права на приобретение арендуемого имущества субъектом малого и среднего предпринимательства индивидуальным предпринимателем Рожковой Т.А  (договор аренды недвижимого имущества от 07.11.2016 №87) нежилого помещения кадастровый №50:38:0070207:1108, общей площадью 72,6 кв. м, 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jc w:val="both"/>
        <w:rPr/>
      </w:pPr>
      <w:r>
        <w:rPr>
          <w:sz w:val="28"/>
          <w:szCs w:val="28"/>
        </w:rPr>
        <w:t>расположенного по адресу: Московская область, г. Зарайск, Микрорайон-1, д.14, находящегося в собственности муниципального образования городской округ Зарайск Московской области.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 цену объекта приватизации равной рыночной стоимости объекта, определенной независимым оценщиком, а именно 1 330 000,00 (Один миллион триста тридцать рублей), 00 коп.  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оплата производиться ежемесячно с рассрочкой на пять лет.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митету по управлению имуществом администрации городского округа Зарайск Московской области: </w:t>
      </w:r>
    </w:p>
    <w:p>
      <w:pPr>
        <w:pStyle w:val="Normal"/>
        <w:tabs>
          <w:tab w:val="clear" w:pos="708"/>
          <w:tab w:val="left" w:pos="6264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Направить индивидуальному предпринимателю Рожковой Т.А.  договор возмездного отчуждения (купли-продажи) на имущество, указанное в п.1 настоящего постановления в течении 10 дней с даты принятия решения об условиях приватизации арендуемого имущества. </w:t>
      </w:r>
    </w:p>
    <w:p>
      <w:pPr>
        <w:pStyle w:val="Normal"/>
        <w:tabs>
          <w:tab w:val="clear" w:pos="708"/>
          <w:tab w:val="left" w:pos="626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Осуществить продажу объекта приватизации и совершить юридически значимые действия, связанные с выполнением условий приватизации.</w:t>
      </w:r>
    </w:p>
    <w:p>
      <w:pPr>
        <w:pStyle w:val="Normal"/>
        <w:tabs>
          <w:tab w:val="clear" w:pos="708"/>
          <w:tab w:val="left" w:pos="626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Опубликовать настоящее постановление в газете «За новую жизнь», и разместить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s://zarrayon.ru/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В.А. Петрущенко                                                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620" w:right="74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3-25T09:30:00Z</cp:lastPrinted>
  <dcterms:modified xsi:type="dcterms:W3CDTF">2020-05-27T13:37:00Z</dcterms:modified>
  <cp:revision>248</cp:revision>
  <dc:subject/>
  <dc:title>АДМИНИСТРАЦИЯ ЗАРАЙСКОГО РАЙОНА</dc:title>
</cp:coreProperties>
</file>