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5.03.2020               437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родского округа Зарайск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ереселение гражд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аварийного жилищного фонда», утверждённу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главы городского округа Зарайск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20.11.2019 №2020/11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округа Зарайск Московской области от 26.12.2019 №49/2 «О внесении изменений в решение Совета депутатов городского округа Зарайск Московской области от 12.12.2019 №48/1 «О бюджете городского округа Зарайск на 2020 год и на плановый период 2021 и 2022 годов»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городского округа Зарайск «Переселение граждан из аварийного жилищного фонда» на 2020-2025 годы (далее-Программа), утверждённую постановлением главы городского округа Зарайск от 20.11.2019 №2020/11, изложив Программу в новой редакции (прилагается).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ектору по взаимодействию со СМИ администрации городского округа Зарайск разместить настоящее постановление на официальном сайте администрации городского округа Зарайск Московской области в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rray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В.А. Петрущенко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1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катерина</cp:lastModifiedBy>
  <cp:lastPrinted>2020-03-26T14:13:00Z</cp:lastPrinted>
  <dcterms:modified xsi:type="dcterms:W3CDTF">2020-05-27T13:36:00Z</dcterms:modified>
  <cp:revision>210</cp:revision>
  <dc:subject/>
  <dc:title>АДМИНИСТРАЦИЯ ЗАРАЙСКОГО РАЙОНА</dc:title>
</cp:coreProperties>
</file>