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7.03.2020               45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ереселение граждан из аварийного жилищн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нда» городского округа Зарайск Московск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сти, утверждённую постановлением главы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родского округа Зарайск от 20.11.2019 №2020/11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округа Зарайск Московской области от 27.02.2020 № 51/1 «О внесении изменений в решение Совета депутатов городского округа Зарайск Московской области от 12.12.2019 №48/1 «О бюджете городского округа Зарайск на 2020 год и на плановый период 2021 и 2022 годов»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муниципальную программу «Переселение граждан из аварийного жилищного фонда» на 2020-2025 годы (далее-Программа), утверждённую постановлением главы городского округа Зарайск от 20.11.2019 №2020/11,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аспорт Программы изложить в новой редакции (прилагается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у 2 «Обеспечение мероприятий по переселению граждан из аварийного жилищного фонда в Московской области» приложение 4 к Программе, изложить  в новой редакции (прилагается)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ектору по взаимодействию со СМИ администрации городского округа Зарайск разместить настоящее постановление на официальном сайте администрации городского округа Зарайск Московской области в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rray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В.А. Петрущенк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1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катерина</cp:lastModifiedBy>
  <cp:lastPrinted>2020-03-30T17:44:00Z</cp:lastPrinted>
  <dcterms:modified xsi:type="dcterms:W3CDTF">2020-05-20T12:18:00Z</dcterms:modified>
  <cp:revision>219</cp:revision>
  <dc:subject/>
  <dc:title>АДМИНИСТРАЦИЯ ЗАРАЙСКОГО РАЙОНА</dc:title>
</cp:coreProperties>
</file>