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7.04.2020                49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ского округа Зарайск «Спорт», утверждё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м главы городского округа Зарай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25.11.2019  № 2054/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 </w:t>
      </w:r>
      <w:r>
        <w:rPr>
          <w:rFonts w:cs="Times New Roman" w:ascii="Times New Roman" w:hAnsi="Times New Roman"/>
          <w:b w:val="false"/>
          <w:color w:val="000000"/>
          <w:kern w:val="2"/>
        </w:rPr>
        <w:t>Федеральным законом от 06.10.2003 № 131-ФЗ "Об общих принципах организации местного самоуправления в Российской Федерации", Федеральным законом от 04.12.2007 № 329-ФЗ  "О физической культуре и спорте в Российской Федерации" и письмом министерства экономики и финансов Московской области от 18.03.2020 № 25Исх-2897/24-02 о включении в актуализированные версии муниципальных программ плановых значений показателей Перечня приоритетных (обязательных) показателей муниципальных программ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 в муниципальную программу городского округа Зарайск «Спорт», утверждённую постановлением главы городского округа Зарайск от 25.11.2019 № 2054/11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городского округа Зарайск «Спорт»,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1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грамме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городского округа Зарайск Москов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культуре, физической культуре, спорту, работе с детьми и молодежью администрации городского округа Зарайск Московской области О.Е. Марков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В.А. Петрущенко</w:t>
      </w:r>
      <w:r>
        <w:rPr/>
        <w:t xml:space="preserve">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Times New Roman" w:hAnsi="Calibri Light;Times New Roman" w:eastAsia="Times New Roman" w:cs="Times New Roman"/>
      <w:b/>
      <w:bCs/>
      <w:color w:val="2F5496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Times New Roman" w:hAnsi="Calibri Light;Times New Roman" w:cs="Calibri Light;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04-08T09:51:00Z</cp:lastPrinted>
  <dcterms:modified xsi:type="dcterms:W3CDTF">2020-05-20T11:34:00Z</dcterms:modified>
  <cp:revision>201</cp:revision>
  <dc:subject/>
  <dc:title>АДМИНИСТРАЦИЯ ЗАРАЙСКОГО РАЙОНА</dc:title>
</cp:coreProperties>
</file>