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7.04.2020               49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го округа Зарайск Московской област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Безопасность и обеспечение безопасно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недеятельности населения», утвержденную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15.11.2019г. № 1975/11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исьмом Главного управления МЧС России по Московской области от 18.03.2020 № 3236-4-6-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муниципальную программу городского округа Зарайск «Безопасность и обеспечение безопасности жизнедеятельности населения» (далее - Программа), утвержденную постановлением главы городского округа Зарайск от 15.11.2019г. № 1975/11, изложив приложение 1 к Программе в новой редакции (прилагается).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администрации городского округа Зарайск Московской области в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r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В.А. Петрущенко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катерина</cp:lastModifiedBy>
  <cp:lastPrinted>2020-04-08T10:33:00Z</cp:lastPrinted>
  <dcterms:modified xsi:type="dcterms:W3CDTF">2020-05-20T11:08:00Z</dcterms:modified>
  <cp:revision>172</cp:revision>
  <dc:subject/>
  <dc:title>АДМИНИСТРАЦИЯ ЗАРАЙСКОГО РАЙОНА</dc:title>
</cp:coreProperties>
</file>