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9.04.2020                  50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164" w:hRule="atLeast"/>
        </w:trPr>
        <w:tc>
          <w:tcPr>
            <w:tcW w:w="9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Развитие сельского хозяйства»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Зарайск Московской области, утверждён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тановлением главы городского округа Зара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 18.11.2019г.  № 1984/11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164" w:hRule="atLeast"/>
        </w:trPr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решения  Совета депутатов  городского округа Зарайск от 27.02.2020г. № 51/1 «О внесении изменений в решение Совета депутатов  городского округа Зарайск Московской области от 12.12.2019г. № 48/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городского округа Зарайск Московской области на 2020  год и на плановый период 2021 и 2022 г.г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Внести в муниципальную программу «Развитие сельского хозяйства», утверждённую постановлением главы городского округа Зарайск от 18.11.2019г. № 1984/11 (далее-Программа), следующие изменения: 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аспорт муниципальной программы городского округа Зарайск Московской области «Развитие отраслей сельского хозяйства» изложить в новой редакции (прилагается);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 xml:space="preserve">подпрограмм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Устойчивое развитие сельских территорий» приложение №3 к программе изложить в новой редакции (прилагается)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публиковать настоящее постановление на официальном сайте администрации городского округа Зарайск в сети Интернет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rray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9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В.А. Петрущенко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04-09T17:09:00Z</cp:lastPrinted>
  <dcterms:modified xsi:type="dcterms:W3CDTF">2020-05-20T11:40:00Z</dcterms:modified>
  <cp:revision>173</cp:revision>
  <dc:subject/>
  <dc:title>АДМИНИСТРАЦИЯ ЗАРАЙСКОГО РАЙОНА</dc:title>
</cp:coreProperties>
</file>