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ГЛА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ГОРОДСКОГО ОКРУГА ЗАРАЙСК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.04.2020                 № 541/4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постановление  гла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Зарайск от 28.01.2019г . №98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создании межведомственной комиссии пр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Зарай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по признанию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м помещением, жилого помещения непригод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живания, многоквартирного дома аварийным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подлежащим сносу или реконструкц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и в связи с кадровыми изменениями в составе администрации городского округа Зарайск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ти изменение в постановление главы городского округа Зарайск от 28.01.2019г. №98/1 «О создании межведомственной комиссии при администрации городского округа Зарайск Моск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, изложив приложение №2 к постановлению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ского округа                                                              В.А. Петрущ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Зарайск</w:t>
      </w:r>
    </w:p>
    <w:p>
      <w:pPr>
        <w:pStyle w:val="Normal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.04.2020 № 541/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ЕЖВЕДОМСТВЕННОЙ КОМИССИИ ПРИ АДМИНИСТРАЦИИ ГОРОДСКОГО ОКРУГА ЗАРАЙСК МОСКОВСКОЙ ОБЛАСТИ ПО ПРИЗНАНИЮ ПОМЕЩЕНИЯ ЖИЛЫМ ПОМЕЩЕНИЕМ, ЖИЛОГО ПОМЕЩЕНИЯ НЕПРИГОДНЫМ ДЛЯ ПРОЖИВАНИЯ, МНОГОКВАРТИРНОГО ДОМА АВАРИЙНЫМ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ЛЕЖАЩИМ СНОСУ ИЛИ РЕКОНСТРУ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6"/>
        <w:gridCol w:w="62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состав. ФИО, должнос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олохов Андрей Вячеславович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 Зарайск по градостроительной деятельности (председатель Межведомственной комисс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енко Сергей Алексе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Заместитель начальника отдела архитектуры и градостроительств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администрации</w:t>
            </w:r>
            <w:r>
              <w:rPr>
                <w:rFonts w:cs="Arial" w:ascii="Arial" w:hAnsi="Arial"/>
              </w:rPr>
              <w:t xml:space="preserve"> городского округа Зарайск (заместитель председателя Межведомственной комиссии)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члены Межведомственной комиссии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квашин Александр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Заместитель главы администрации </w:t>
            </w:r>
            <w:r>
              <w:rPr>
                <w:rFonts w:cs="Arial" w:ascii="Arial" w:hAnsi="Arial"/>
              </w:rPr>
              <w:t>городского округа Зарайск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по ЖКХ, главный муниципальный жилищный инспектор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Александр Витал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Начальник сектора капитального строительства, дорожного хозяйства и транспорта администрации </w:t>
            </w:r>
            <w:r>
              <w:rPr>
                <w:rFonts w:cs="Arial" w:ascii="Arial" w:hAnsi="Arial"/>
              </w:rPr>
              <w:t>городского округа Зарайск Моск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 Вячеслав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ЖКХ администрации городского округа Зарайск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инспектор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и территориальных отделов администр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жилищные инспекторы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ков Роман Валер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управлению имуществом администрации городского округа Зарайск Моско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уянова Наталья Викто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имущественных отношений комитета по управлению имуществом администрации городского округа Зарайск Моско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ина Елена Васи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правового обеспечения и муниципального земельного контроля комитета по управлению имуществом администрации городского округа Зарайск Моско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мачева Юлия Олеговна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городского округа Зарайск Моск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мова Надежда Федо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правлению многоквартирными домами МУП «ЕСКХ Зарайского района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в Валерий Евген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ломенского территориального отдела Управления Роспотребнадзора по Москов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тин Дмитрий Владими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надзорной деятельности по Зарайскому району управления надзорной деятельности и профилактической работы Главного управления МЧС России по Московской области подполковник внутренней службы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лена Константин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межмуниципального отдела по Зарайскому, Каширскому, Озерскому и Серебряно-Прудскому районам Управления Федеральной службы государственной регистрации, кадастра и картографии по Московской области (по согласованию)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секретарь Межведомственной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ёнова Александра Юр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архитектуры и градостроительства администрации городского округа Зарайск Московской области (секретарь Межведомственной комиссии)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9:00Z</dcterms:created>
  <dc:creator>JKH</dc:creator>
  <dc:description/>
  <cp:keywords/>
  <dc:language>en-US</dc:language>
  <cp:lastModifiedBy>Муромцева Елена</cp:lastModifiedBy>
  <cp:lastPrinted>2020-04-22T10:06:00Z</cp:lastPrinted>
  <dcterms:modified xsi:type="dcterms:W3CDTF">2020-05-06T11:01:00Z</dcterms:modified>
  <cp:revision>1047</cp:revision>
  <dc:subject/>
  <dc:title>ПОСТАНОВЛЕНИЕ</dc:title>
</cp:coreProperties>
</file>