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0.04.2020                  58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164" w:hRule="atLeast"/>
        </w:trPr>
        <w:tc>
          <w:tcPr>
            <w:tcW w:w="9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Развитие сельского хозяйства»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Зарайск Московской области, утверждён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тановлением главы городского округа Зара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 18.11.2019г.  № 1984/11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164" w:hRule="atLeast"/>
        </w:trPr>
        <w:tc>
          <w:tcPr>
            <w:tcW w:w="9832" w:type="dxa"/>
            <w:tcBorders/>
          </w:tcPr>
          <w:p>
            <w:pPr>
              <w:pStyle w:val="Style18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сновании письма  Министерства экономики и финансов Московской области от 10.04.2020г. № 25Исх-4070/24-02  об  актуализации приоритетных  показателей  и плановых целевых значениях приоритетных показателей муниципальных программ на 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Внести в муниципальную программу «Развитие сельского хозяйства», утверждённую постановлением главы городского округа Зарайск от 18.11.2019г. № 1984/11 (далее-Программа), следующие изменения: 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раздел 5 «Планируемые результаты реализации  муниципальной программы городского округа Зарайск Московской области «Развитие  сельского хозяйства» изложить в новой редакции (прилагается);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раздел 6 «Методика расчета значений планируемых результатов реализации муниципальной программы городского округа Зарайск Московской области «Развитие  сельского хозяйства» изложить в новой редакции (прилагается);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Опубликовать настоящее постановление на официальном сайте администрации городского округа Зарайск в </w:t>
            </w:r>
            <w:r>
              <w:rPr>
                <w:color w:val="000000"/>
                <w:sz w:val="28"/>
                <w:szCs w:val="28"/>
              </w:rPr>
              <w:t>сети Интернет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array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А. Петрущ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05-06T16:52:00Z</cp:lastPrinted>
  <dcterms:modified xsi:type="dcterms:W3CDTF">2020-05-27T14:12:00Z</dcterms:modified>
  <cp:revision>177</cp:revision>
  <dc:subject/>
  <dc:title>АДМИНИСТРАЦИЯ ЗАРАЙСКОГО РАЙОНА</dc:title>
</cp:coreProperties>
</file>