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ГЛА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lang w:eastAsia="zh-CN"/>
        </w:rPr>
        <w:t xml:space="preserve">ГОРОДСКОГО ОКРУГА ЗАРАЙСК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5.2020               № 600/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й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08.06.2017 № 824/6 «Об утверждении</w:t>
      </w:r>
      <w:r>
        <w:rPr>
          <w:rFonts w:cs="Arial" w:ascii="Arial" w:hAnsi="Arial"/>
          <w:color w:val="000000"/>
        </w:rPr>
        <w:t xml:space="preserve"> тарифо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прейскуранта цен)</w:t>
      </w:r>
      <w:r>
        <w:rPr>
          <w:rFonts w:cs="Arial" w:ascii="Arial" w:hAnsi="Arial"/>
        </w:rPr>
        <w:t xml:space="preserve"> на платные услуги, оказываемы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ыми учреждениями культуры,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оложенными на территории </w:t>
      </w:r>
      <w:r>
        <w:rPr>
          <w:rFonts w:cs="Arial" w:ascii="Arial" w:hAnsi="Arial"/>
          <w:b w:val="false"/>
          <w:color w:val="000000"/>
          <w:sz w:val="24"/>
          <w:szCs w:val="24"/>
        </w:rPr>
        <w:t>городского округа Зарайс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В соответствии с постановлением администрации Зарайского муниципального района от </w:t>
      </w:r>
      <w:r>
        <w:rPr>
          <w:rFonts w:cs="Arial" w:ascii="Arial" w:hAnsi="Arial"/>
          <w:bCs/>
          <w:color w:val="000000"/>
        </w:rPr>
        <w:t>19.05.2017 № 688/5 «</w:t>
      </w:r>
      <w:r>
        <w:rPr>
          <w:rFonts w:cs="Arial" w:ascii="Arial" w:hAnsi="Arial"/>
          <w:color w:val="000000"/>
        </w:rPr>
        <w:t>Об утверждении положения о порядке предоставления платных услуг муниципальными учреждениями социальной сферы, расположенными на территории городского округа Зарайск», постановлением главы городского округа  Зарайск Московской области от 17.04.2018 № 677/4 «Об утверждении порядка определения платы за оказание услуг (выполнение работ), относящихся к основным видам деятельности муниципальных учреждений городского округа Зарайск, для граждан и юридических ли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Внести изменения в постановление администрации Зарайского муниципального района Московской области от 08.06.2017 № 824/6 «Об утверждении тарифов (прейскуранта цен) на платные услуги, оказываемые муниципальными учреждениями культуры, расположенными на территории городского округа Зарайск» (далее Постановление), изложив приложение №1 к Постановлению в новой редакции (прилагает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председателя комитета по культуре, физической культуре, спорту, работе с детьми и молодежью администрации городского округа Зарайск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публиковать настоящее постановление в газете «За новую жизнь», разместить на официальном сайте администрации городского округа Зарайск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В.А. Петрущенко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Утверждено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тановлением главы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городского округа Зарайс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13.05.2020   №  600/5</w:t>
      </w:r>
    </w:p>
    <w:p>
      <w:pPr>
        <w:pStyle w:val="ConsPlus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>Приложение N 1</w:t>
      </w:r>
    </w:p>
    <w:p>
      <w:pPr>
        <w:pStyle w:val="ConsPlusNormal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 на платные услуги, оказываемые муниципальными учреждениями культуры Зара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94"/>
        <w:gridCol w:w="1800"/>
        <w:gridCol w:w="18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Ед. измерения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ена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руб.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ое бюджетное учреждение «Дворец культуры имени В.Н.Леоно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 своих коллектив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концертов художественной самодеятельности </w:t>
            </w:r>
            <w:r>
              <w:rPr>
                <w:rFonts w:cs="Arial" w:ascii="Arial" w:hAnsi="Arial"/>
                <w:b/>
              </w:rPr>
              <w:t xml:space="preserve">1час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роведение концертов художественной самодеятельности свыше </w:t>
            </w:r>
            <w:r>
              <w:rPr>
                <w:rFonts w:cs="Arial" w:ascii="Arial" w:hAnsi="Arial"/>
                <w:b/>
              </w:rPr>
              <w:t>1 час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чных концерт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с участием диск-жокеев «Дискотека 80-х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раздничных вечеров с участием диск-жокеев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с участием диск-жокеев «Молодежная дискоте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с участием диск-жокеев «Праздничная молодежная дискот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детских вечеров с участием диск-жокеев «Детская дискот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ов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70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 (взрослы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 (дети от 7 лет, студенты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ние спортивными тренажерами -Тренажер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ильярдного ст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 до 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после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стюм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атегор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тк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е мероприятия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рганизация и проведение праздников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еатрализованные представления для детей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должительностью 1 ча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должительностью 1ч.30ми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свыше 1 ч.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ультурно-массовые мероприятия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и проведение праздников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игровых программ  для детей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30 ми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45 ми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1ча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свыше 1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-3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в платных кружках «Кружок восточного тан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-3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раздников (гражданских, семейных обрядов, свадеб и выпускных вечеров)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до 30 человек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свыше 30 челове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рпоративных праздников для детей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30м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продолжительностью </w:t>
            </w:r>
            <w:r>
              <w:rPr>
                <w:rFonts w:cs="Arial" w:ascii="Arial" w:hAnsi="Arial"/>
                <w:lang w:val="en-US"/>
              </w:rPr>
              <w:t>45</w:t>
            </w:r>
            <w:r>
              <w:rPr>
                <w:rFonts w:cs="Arial" w:ascii="Arial" w:hAnsi="Arial"/>
              </w:rPr>
              <w:t>м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1 ча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ю свыше 1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и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, концертов, вечеров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роприят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30000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униципальное бюджетное учреждение культуры «Централизованная библиотечная система городского округа Зарайс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опиров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х бюллетеней, методических и библиографически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шюр, книг, журналов из фонда библиотек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, книг, журналов из фонда редких изданий, краеведческих изданий (пресс-досье)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читателям книг на дом, к месту работы (Годовое абонементное обслуживание для 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абонем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кториев (устных журналов, встреч с писателями, литературных веч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кториев по заявкам организации,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инолекториев по произведениям русских и зарубежных пи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ктория «Экскурсии по экспозиции «Зарайск литерату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пьютерного времени с  доступом в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программ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нир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правка электронной поч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нос информации на электронные нос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я по поиску в интерн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мину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мину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е проведение мероприятий в конференц-за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ез использования аппара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использованием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ям дошкольного возраста и учащимся до 11класса включительно услуги, указанные в п.п.8,9 предоставляются 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ое бюджетное учреждение «Чулковский сельский дом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отдыха (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отдыха (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анцев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, утр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 для взрослых (юбилейных торжеств, семейных праздников, свадеб, обрядов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 для детей (новогодних, семейных праздников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ину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ужок оздоровительного характера «</w:t>
            </w:r>
            <w:r>
              <w:rPr>
                <w:rFonts w:cs="Arial" w:ascii="Arial" w:hAnsi="Arial"/>
                <w:lang w:val="en-US"/>
              </w:rPr>
              <w:t>Bo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ight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1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-белое копирование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на принтере. Черно-белая печать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ирование 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ирование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шюрование (до 55 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усл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рокат сценического костю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едмет / 1 су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рокат музыкального инстр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едмет / 1 сут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написание сцена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ценар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униципальное бюджетное учреждение «Дом культуры поселка «Зарай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отдыха (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ов отдыха (диск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цертов художественной само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культурно – 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анцев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культурно-массов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атрализованных представлений, утр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 для взрослых (юбилейных торжеств, семейных праздников, свадеб, обрядов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вместное проведение праздников для детей (новогодних, семейных праздников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ину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оздоровительного характера «Атл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1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оздоровительного характера «Фитн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1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декоративно-приклад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занятие / 1 челове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ь на принтере. Черно-белая печать 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трани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прокат сценического костю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едмет / 1 сут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звукозаписи, фонограмм (+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нограм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ConsPlus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420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Муромцева Елена</cp:lastModifiedBy>
  <cp:lastPrinted>2020-05-13T13:01:00Z</cp:lastPrinted>
  <dcterms:modified xsi:type="dcterms:W3CDTF">2020-06-11T10:58:00Z</dcterms:modified>
  <cp:revision>286</cp:revision>
  <dc:subject/>
  <dc:title>АДМИНИСТРАЦИЯ ЗАРАЙСКОГО РАЙОНА</dc:title>
</cp:coreProperties>
</file>